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壁画市场深度调查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721;&amp;#30011;&amp;#24066;&amp;#22330;&amp;#28145;&amp;#24230;&amp;#35843;&amp;#26597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721;&amp;#30011;&amp;#24066;&amp;#22330;&amp;#28145;&amp;#24230;&amp;#35843;&amp;#26597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721;&amp;#30011;&amp;#65292;&amp;#22681;&amp;#22721;&amp;#19978;&amp;#30340;&amp;#33402;&amp;#26415;&amp;#65292;&amp;#21363;&amp;#20154;&amp;#20204;&amp;#30452;&amp;#25509;&amp;#30011;&amp;#22312;&amp;#22681;&amp;#38754;&amp;#19978;&amp;#30340;&amp;#30011;&amp;#12290;&amp;#20316;&amp;#20026;&amp;#24314;&amp;#31569;&amp;#29289;&amp;#30340;&amp;#38468;&amp;#23646;&amp;#37096;&amp;#20998;&amp;#65292;&amp;#23427;&amp;#30340;&amp;#35013;&amp;#39280;&amp;#21644;&amp;#32654;&amp;#21270;&amp;#21151;&amp;#33021;&amp;#20351;&amp;#23427;&amp;#25104;&amp;#20026;&amp;#29615;&amp;#22659;&amp;#33402;&amp;#26415;&amp;#30340;&amp;#19968;&amp;#20010;&amp;#37325;&amp;#35201;&amp;#26041;&amp;#38754;&amp;#12290;&amp;#22721;&amp;#30011;&amp;#20026;&amp;#20154;&amp;#31867;&amp;#21382;&amp;#21490;&amp;#19978;&amp;#26368;&amp;#26089;&amp;#30340;&amp;#32472;&amp;#30011;&amp;#24418;&amp;#24335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9616;&amp;#20195;&amp;#31038;&amp;#20250;&amp;#29983;&amp;#27963;&amp;#22810;&amp;#20803;&amp;#21270;&amp;#12289;&amp;#20010;&amp;#24615;&amp;#21270;&amp;#30340;&amp;#21457;&amp;#23637;&amp;#65292;&amp;#33402;&amp;#26415;&amp;#19978;&amp;#20986;&amp;#29616;&amp;#20102;&amp;#26356;&amp;#22810;&amp;#30340;&amp;#20197;&amp;quot;&amp;#34920;&amp;#29616;&amp;#33258;&amp;#25105;&amp;quot;&amp;#20026;&amp;#20013;&amp;#24515;&amp;#30340;&amp;#33402;&amp;#26415;&amp;#24418;&amp;#24335;&amp;#65292;&amp;#29616;&amp;#20195;&amp;#22721;&amp;#30011;&amp;#19982;&amp;#24314;&amp;#31569;&amp;#29615;&amp;#22659;&amp;#33402;&amp;#26415;&amp;#20026;&amp;#20102;&amp;#39034;&amp;#24212;&amp;#31038;&amp;#20250;&amp;#21457;&amp;#23637;&amp;#30340;&amp;#38656;&amp;#35201;&amp;#65292;&amp;#20986;&amp;#29616;&amp;#20102;&amp;#22810;&amp;#31181;&amp;#22810;&amp;#26679;&amp;#30340;&amp;#33402;&amp;#26415;&amp;#24418;&amp;#24335;&amp;#65292;&amp;#20026;&amp;#20154;&amp;#20204;&amp;#21019;&amp;#36896;&amp;#20102;&amp;#19968;&amp;#20010;&amp;#22810;&amp;#20803;&amp;#21270;&amp;#30340;&amp;#25991;&amp;#21270;&amp;#29615;&amp;#22659;&amp;#12290;&amp;#27491;&amp;#22721;&amp;#30011;&amp;#33402;&amp;#26415;&amp;#20276;&amp;#38543;&amp;#30528;&amp;#20154;&amp;#31867;&amp;#25991;&amp;#26126;&amp;#30340;&amp;#21457;&amp;#23637;.&amp;#20855;&amp;#26377;&amp;#36745;&amp;#29004;&amp;#32780;&amp;#24736;&amp;#20037;&amp;#30340;&amp;#21382;&amp;#21490;&amp;#65292;&amp;#23427;&amp;#26159;&amp;#20154;&amp;#31867;&amp;#36861;&amp;#27714;&amp;#32654;&amp;#30340;&amp;#29702;&amp;#24819;&amp;#12289;&amp;#34920;&amp;#29616;&amp;#20869;&amp;#24515;&amp;#31934;&amp;#31070;&amp;#19990;&amp;#30028;&amp;#30340;&amp;#29420;&amp;#29305;&amp;#33402;&amp;#26415;&amp;#24418;&amp;#24335;&amp;#12290;&amp;#38543;&amp;#30528;&amp;#20154;&amp;#20204;&amp;#23457;&amp;#32654;&amp;#35266;&amp;#24565;&amp;#30340;&amp;#21464;&amp;#21270;&amp;#65292;&amp;#22478;&amp;#24066;&amp;#21270;&amp;#36827;&amp;#31243;&amp;#30340;&amp;#19981;&amp;#26029;&amp;#21152;&amp;#24555;&amp;#65292;&amp;#29616;&amp;#20195;&amp;#24314;&amp;#31569;&amp;#29615;&amp;#22659;&amp;#23545;&amp;#22721;&amp;#30011;&amp;#30340;&amp;#35201;&amp;#27714;&amp;#65292;&amp;#22721;&amp;#30011;&amp;#35821;&amp;#35328;&amp;#21457;&amp;#29983;&amp;#20102;&amp;#36739;&amp;#22823;&amp;#30340;&amp;#21464;&amp;#21270;&amp;#65292;&amp;#29616;&amp;#20195;&amp;#22721;&amp;#30011;&amp;#26080;&amp;#35770;&amp;#20174;&amp;#34920;&amp;#29616;&amp;#24418;&amp;#24335;&amp;#12289;&amp;#35821;&amp;#35328;&amp;#20869;&amp;#28085;&amp;#21040;&amp;#20854;&amp;#31038;&amp;#20250;&amp;#21151;&amp;#33021;&amp;#37117;&amp;#19982;&amp;#20256;&amp;#32479;&amp;#22721;&amp;#30011;&amp;#26377;&amp;#30528;&amp;#36739;&amp;#22823;&amp;#24046;&amp;#243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616;&amp;#20195;&amp;#22721;&amp;#30011;&amp;#38543;&amp;#30528;&amp;#31038;&amp;#20250;&amp;#30340;&amp;#21457;&amp;#23637;&amp;#20063;&amp;#22312;&amp;#19981;&amp;#26029;&amp;#30340;&amp;#36827;&amp;#27493;&amp;#19982;&amp;#21457;&amp;#23637;&amp;#65292;&amp;#22312;&amp;#20114;&amp;#32852;&amp;#32593;&amp;#27809;&amp;#26377;&amp;#26222;&amp;#21450;&amp;#30340;&amp;#23681;&amp;#26376;&amp;#65292;&amp;#20154;&amp;#20204;&amp;#26356;&amp;#38738;&amp;#30544;&amp;#20110;&amp;#20889;&amp;#23454;&amp;#30340;&amp;#12289;&amp;#20855;&amp;#35937;&amp;#30340;&amp;#12289;&amp;#20869;&amp;#23481;&amp;#32321;&amp;#20887;&amp;#20016;&amp;#23500;&amp;#30340;&amp;#65292;&amp;#20294;&amp;#38543;&amp;#30528;&amp;#20114;&amp;#32852;&amp;#32593;&amp;#30340;&amp;#35806;&amp;#29983;&amp;#19982;&amp;#26222;&amp;#21450;&amp;#65292;&amp;#20154;&amp;#20204;&amp;#21463;&amp;#30528;&amp;#36807;&amp;#37327;&amp;#20449;&amp;#24687;&amp;#30340;&amp;#22256;&amp;#25200;&amp;#65292;&amp;#20869;&amp;#24515;&amp;#21464;&amp;#24471;&amp;#30130;&amp;#24811;&amp;#65292;&amp;#38656;&amp;#35201;&amp;#30340;&amp;#26159;&amp;#25918;&amp;#26494;&amp;#12289;&amp;#26126;&amp;#24555;&amp;#12289;&amp;#31616;&amp;#32422;&amp;#30340;&amp;#19996;&amp;#35199;&amp;#34987;&amp;#20877;&amp;#19968;&amp;#27425;&amp;#30340;&amp;#32943;&amp;#23450;&amp;#65292;&amp;#22721;&amp;#30011;&amp;#39046;&amp;#22495;&amp;#20063;&amp;#38543;&amp;#20043;&amp;#32780;&amp;#25913;&amp;#21464;&amp;#65292;&amp;#19981;&amp;#26029;&amp;#22320;&amp;#25512;&amp;#38472;&amp;#20986;&amp;#26032;&amp;#65292;&amp;#26469;&amp;#31526;&amp;#21512;&amp;#20154;&amp;#20204;&amp;#30340;&amp;#38656;&amp;#35201;&amp;#19982;&amp;#21457;&amp;#23637;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2312;&amp;#24314;&amp;#31569;&amp;#19994;&amp;#34028;&amp;#21187;&amp;#21457;&amp;#23637;&amp;#30340;&amp;#20170;&amp;#22825;&amp;#65292;&amp;#22823;&amp;#22810;&amp;#25968;&amp;#24314;&amp;#31569;&amp;#25215;&amp;#34989;&amp;#29616;&amp;#20195;&amp;#20027;&amp;#20041;&amp;ldquo;&amp;#23569;&amp;#23601;&amp;#26159;&amp;#22810;&amp;rdquo;&amp;#30340;&amp;#35266;&amp;#24565;&amp;#65292;&amp;#22806;&amp;#22681;&amp;#35013;&amp;#39280;&amp;#22343;&amp;#26159;&amp;#28165;&amp;#19968;&amp;#33394;&amp;#30340;&amp;#29627;&amp;#29827;&amp;#24149;&amp;#22681;&amp;#25110;&amp;#21333;&amp;#33394;&amp;#29943;&amp;#30742;&amp;#65292;&amp;#38754;&amp;#30446;&amp;#20919;&amp;#28129;&amp;#65292;&amp;#32570;&amp;#20047;&amp;#24863;&amp;#24773;&amp;#65292;&amp;#36825;&amp;#31181;&amp;#20026;&amp;#36861;&amp;#27714;&amp;#24037;&amp;#19994;&amp;#30340;&amp;#39640;&amp;#36895;&amp;#21457;&amp;#23637;&amp;#32780;&amp;#29983;&amp;#20135;&amp;#30340;&amp;#24314;&amp;#31569;&amp;#24418;&amp;#24577;&amp;#65292;&amp;#19982;&amp;#20154;&amp;#20204;&amp;#21521;&amp;#24448;&amp;#30340;&amp;#33258;&amp;#28982;&amp;#29983;&amp;#24577;&amp;#29615;&amp;#22659;&amp;#26684;&amp;#26684;&amp;#19981;&amp;#20837;&amp;#12290;&amp;#28982;&amp;#32780;&amp;#65292;&amp;#22721;&amp;#30011;&amp;#21487;&amp;#20316;&amp;#20026;&amp;#20154;&amp;#20204;&amp;#38754;&amp;#23545;&amp;#33258;&amp;#28982;&amp;#30340;&amp;#19968;&amp;#20010;&amp;#31383;&amp;#21475;&amp;#65292;&amp;#33021;&amp;#22312;&amp;#22823;&amp;#21414;&amp;#30340;&amp;#22806;&amp;#22681;&amp;#21644;&amp;#20013;&amp;#21381;&amp;#31561;&amp;#30475;&amp;#21040;&amp;#25551;&amp;#32472;&amp;#33258;&amp;#28982;&amp;#30340;&amp;#22721;&amp;#30011;&amp;#65292;&amp;#26080;&amp;#30097;&amp;#26159;&amp;#19968;&amp;#31181;&amp;#24515;&amp;#26103;&amp;#31070;&amp;#24609;&amp;#30340;&amp;#24515;&amp;#28789;&amp;#24863;&amp;#35273;&amp;#12290;&amp;#21516;&amp;#26102;&amp;#65292;&amp;#22312;&amp;#21508;&amp;#31181;&amp;#22721;&amp;#30011;&amp;#24418;&amp;#24335;&amp;#20013;&amp;#65292;&amp;#26368;&amp;#32784;&amp;#20037;&amp;#12289;&amp;#26368;&amp;#26131;&amp;#28165;&amp;#27927;&amp;#12289;&amp;#26368;&amp;#32784;&amp;#20405;&amp;#34432;&amp;#12289;&amp;#33394;&amp;#24425;&amp;#26368;&amp;#40092;&amp;#33395;&amp;#65292;&amp;#34920;&amp;#29616;&amp;#25163;&amp;#27861;&amp;#26368;&amp;#22810;&amp;#26679;&amp;#30340;&amp;#65292;&amp;#24403;&amp;#23646;&amp;#38518;&amp;#29943;&amp;#22721;&amp;#300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721;&amp;#30011;&amp;#24066;&amp;#22330;&amp;#28145;&amp;#24230;&amp;#35843;&amp;#26597;&amp;#19982;&amp;#24066;&amp;#22330;&amp;#20998;&amp;#26512;&amp;#39044;&amp;#27979;&amp;#25253;&amp;#21578;&amp;#12299;&amp;#12290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lt;a href="http://www.chinairr.org/report/R06/R0607/201706/29-233905.html"&gt;&amp;#22721;&amp;#30011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21;&amp;#3001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21;&amp;#30011;&amp;#34892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21;&amp;#30011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2721;&amp;#3001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21;&amp;#30011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721;&amp;#30011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2721;&amp;#30011;&amp;#34892;&amp;#19994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21;&amp;#30011;&amp;#34892;&amp;#19994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721;&amp;#30011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21;&amp;#30011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21;&amp;#3001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721;&amp;#30011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721;&amp;#3001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2721;&amp;#30011;&amp;#34892;&amp;#19994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2721;&amp;#30011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21;&amp;#3001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2721;&amp;#30011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2721;&amp;#30011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2721;&amp;#30011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2721;&amp;#30011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2721;&amp;#30011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2721;&amp;#3001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2721;&amp;#30011;&amp;#34892;&amp;#19994;&amp;#38656;&amp;#27714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2721;&amp;#30011;&amp;#34892;&amp;#19994;&amp;#37325;&amp;#28857;&amp;#21306;&amp;#22495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721;&amp;#30011;&amp;#34892;&amp;#19994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2721;&amp;#30011;&amp;#34892;&amp;#19994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22721;&amp;#30011;&amp;#34892;&amp;#19994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20013;&amp;#22269;&amp;#22721;&amp;#30011;&amp;#34892;&amp;#19994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2721;&amp;#30011;&amp;#34892;&amp;#19994;&amp;#31454;&amp;#2010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21;&amp;#3001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22721;&amp;#22418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21;&amp;#3001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21;&amp;#30011;&amp;#34892;&amp;#19994;&amp;#24066;&amp;#22330;&amp;#31454;&amp;#20105;&amp;#31574;&amp;#3005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721;&amp;#30011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21;&amp;#30011;&amp;#34892;&amp;#19994;&amp;#24066;&amp;#22330;&amp;#31454;&amp;#20105;&amp;#26684;&amp;#23616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721;&amp;#3001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0013;&amp;#22269;&amp;#22721;&amp;#3001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721;&amp;#3001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721;&amp;#30011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21;&amp;#3001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721;&amp;#30011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721;&amp;#30011;&amp;#34892;&amp;#19994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721;&amp;#30011;&amp;#34892;&amp;#19994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721;&amp;#30011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2721;&amp;#3001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21;&amp;#30011;&amp;#34892;&amp;#19994;&amp;#21457;&amp;#23637;&amp;#20851;&amp;#3819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21;&amp;#3001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21;&amp;#30011;&amp;#34892;&amp;#19994;&amp;#25237;&amp;#3616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21;&amp;#30011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721;&amp;#30011;&amp;#3489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721;&amp;#30011;&amp;#34892;&amp;#19994;&amp;#25237;&amp;#36164;&amp;#26426;&amp;#20250;&amp;#19982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721;&amp;#3001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21;&amp;#3001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721;&amp;#30011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5;&amp;#28857;&amp;#23458;&amp;#25143;&amp;#24314;&amp;#357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288;&amp;#37096;&amp;#20998;&amp;#65289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814;&amp;#35265;&amp;#27491;&amp;#25991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