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污泥干化设备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5;&amp;#27877;&amp;#24178;&amp;#21270;&amp;#35774;&amp;#22791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5;&amp;#27877;&amp;#24178;&amp;#21270;&amp;#35774;&amp;#22791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5;&amp;#27877;&amp;#24178;&amp;#21270;&amp;#35774;&amp;#22791;&amp;#24212;&amp;#29992;&amp;#30340;&amp;#20808;&amp;#36827;&amp;#25216;&amp;#26415;&amp;mdash;&amp;mdash;&amp;#22826;&amp;#38451;&amp;#33021;&amp;#19982;&amp;#28909;&amp;#27893;&amp;#30456;&amp;#32467;&amp;#21512;&amp;#25216;&amp;#26415;&amp;#65292;&amp;#23545;&amp;#27745;&amp;#27877;&amp;#36827;&amp;#34892;&amp;#20302;&amp;#28201;&amp;#24178;&amp;#21270;&amp;#12290;&amp;#27745;&amp;#27877;&amp;#24178;&amp;#21270;&amp;#22788;&amp;#29702;&amp;#31995;&amp;#32479;&amp;#65292;&amp;#30495;&amp;#27491;&amp;#23454;&amp;#29616;&amp;#27745;&amp;#27877;&amp;#26080;&amp;#23475;&amp;#21270;&amp;#12289;&amp;#20943;&amp;#37327;&amp;#21270;&amp;#12289;&amp;#31283;&amp;#23450;&amp;#21270;&amp;#12289;&amp;#36164;&amp;#28304;&amp;#21270;&amp;#12290;&amp;#27745;&amp;#27877;&amp;#24178;&amp;#21270;&amp;#35774;&amp;#22791;&amp;#21487;&amp;#24191;&amp;#27867;&amp;#29992;&amp;#20110;&amp;#24066;&amp;#25919;&amp;#12289;&amp;#21270;&amp;#24037;&amp;#12289;&amp;#20918;&amp;#37329;&amp;#12289;&amp;#30005;&amp;#21147;&amp;#12289;&amp;#29028;&amp;#28845;&amp;#31561;&amp;#22810;&amp;#31181;&amp;#34892;&amp;#19994;&amp;#30340;&amp;#27745;&amp;#27877;&amp;#22788;&amp;#29702;&amp;#22788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45;&amp;#27877;&amp;#24178;&amp;#21270;&amp;#35774;&amp;#22791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5/R0502/201806/06-263385.html"&gt;&amp;#27745;&amp;#27877;&amp;#24178;&amp;#21270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45;&amp;#27877;&amp;#24178;&amp;#21270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45;&amp;#27877;&amp;#24178;&amp;#21270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45;&amp;#27877;&amp;#24178;&amp;#21270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45;&amp;#27877;&amp;#24178;&amp;#21270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877;&amp;#24178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45;&amp;#27877;&amp;#24178;&amp;#2127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45;&amp;#27877;&amp;#24178;&amp;#21270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45;&amp;#27877;&amp;#24178;&amp;#21270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45;&amp;#27877;&amp;#24178;&amp;#21270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45;&amp;#27877;&amp;#24178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45;&amp;#27877;&amp;#24178;&amp;#2127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45;&amp;#27877;&amp;#24178;&amp;#21270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45;&amp;#27877;&amp;#24178;&amp;#2127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45;&amp;#27877;&amp;#24178;&amp;#2127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45;&amp;#27877;&amp;#24178;&amp;#21270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45;&amp;#27877;&amp;#24178;&amp;#21270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45;&amp;#27877;&amp;#24178;&amp;#2127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45;&amp;#27877;&amp;#24178;&amp;#2127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45;&amp;#27877;&amp;#24178;&amp;#2127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45;&amp;#27877;&amp;#24178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45;&amp;#27877;&amp;#24178;&amp;#2127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45;&amp;#27877;&amp;#2417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45;&amp;#27877;&amp;#24178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45;&amp;#27877;&amp;#24178;&amp;#2127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45;&amp;#27877;&amp;#24178;&amp;#21270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45;&amp;#27877;&amp;#24178;&amp;#21270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45;&amp;#27877;&amp;#24178;&amp;#21270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745;&amp;#27877;&amp;#24178;&amp;#21270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45;&amp;#27877;&amp;#24178;&amp;#21270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45;&amp;#27877;&amp;#24178;&amp;#2127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45;&amp;#27877;&amp;#24178;&amp;#2127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45;&amp;#27877;&amp;#24178;&amp;#21270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45;&amp;#27877;&amp;#24178;&amp;#21270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45;&amp;#27877;&amp;#24178;&amp;#21270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45;&amp;#27877;&amp;#24178;&amp;#21270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45;&amp;#27877;&amp;#24178;&amp;#2127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45;&amp;#27877;&amp;#24178;&amp;#21270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45;&amp;#27877;&amp;#24178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45;&amp;#27877;&amp;#24178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45;&amp;#27877;&amp;#24178;&amp;#21270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45;&amp;#27877;&amp;#24178;&amp;#2127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45;&amp;#27877;&amp;#24178;&amp;#2127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45;&amp;#27877;&amp;#24178;&amp;#2127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45;&amp;#27877;&amp;#24178;&amp;#2127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45;&amp;#27877;&amp;#24178;&amp;#2127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5;&amp;#27877;&amp;#24178;&amp;#2127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5;&amp;#27877;&amp;#24178;&amp;#2127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877;&amp;#24178;&amp;#2127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877;&amp;#24178;&amp;#2127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45;&amp;#27877;&amp;#24178;&amp;#2127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45;&amp;#27877;&amp;#24178;&amp;#21270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45;&amp;#27877;&amp;#24178;&amp;#21270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45;&amp;#27877;&amp;#24178;&amp;#21270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45;&amp;#27877;&amp;#24178;&amp;#21270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45;&amp;#27877;&amp;#24178;&amp;#21270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45;&amp;#27877;&amp;#24178;&amp;#21270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45;&amp;#27877;&amp;#24178;&amp;#21270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45;&amp;#27877;&amp;#24178;&amp;#2127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45;&amp;#27877;&amp;#24178;&amp;#2127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45;&amp;#27877;&amp;#24178;&amp;#21270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5;&amp;#27877;&amp;#24178;&amp;#21270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45;&amp;#27877;&amp;#2417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45;&amp;#27877;&amp;#24178;&amp;#21270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45;&amp;#27877;&amp;#24178;&amp;#21270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45;&amp;#27877;&amp;#2417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45;&amp;#27877;&amp;#24178;&amp;#21270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45;&amp;#27877;&amp;#24178;&amp;#21270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45;&amp;#27877;&amp;#2417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45;&amp;#27877;&amp;#24178;&amp;#21270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45;&amp;#27877;&amp;#24178;&amp;#21270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45;&amp;#27877;&amp;#24178;&amp;#2127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45;&amp;#27877;&amp;#24178;&amp;#21270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45;&amp;#27877;&amp;#24178;&amp;#21270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5;&amp;#27877;&amp;#24178;&amp;#21270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45;&amp;#27877;&amp;#24178;&amp;#21270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45;&amp;#27877;&amp;#24178;&amp;#2127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45;&amp;#27877;&amp;#24178;&amp;#2127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45;&amp;#27877;&amp;#24178;&amp;#2127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45;&amp;#27877;&amp;#24178;&amp;#2127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45;&amp;#27877;&amp;#24178;&amp;#2127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45;&amp;#27877;&amp;#24178;&amp;#2127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45;&amp;#27877;&amp;#24178;&amp;#2127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877;&amp;#24178;&amp;#21270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877;&amp;#24178;&amp;#21270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45;&amp;#27877;&amp;#24178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45;&amp;#27877;&amp;#24178;&amp;#2127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45;&amp;#27877;&amp;#24178;&amp;#2127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45;&amp;#27877;&amp;#24178;&amp;#21270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45;&amp;#27877;&amp;#24178;&amp;#2127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45;&amp;#27877;&amp;#24178;&amp;#21270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45;&amp;#27877;&amp;#24178;&amp;#21270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45;&amp;#27877;&amp;#24178;&amp;#21270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45;&amp;#27877;&amp;#24178;&amp;#21270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45;&amp;#27877;&amp;#24178;&amp;#21270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45;&amp;#27877;&amp;#24178;&amp;#2127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45;&amp;#27877;&amp;#24178;&amp;#2127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45;&amp;#27877;&amp;#24178;&amp;#2127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45;&amp;#27877;&amp;#24178;&amp;#21270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45;&amp;#27877;&amp;#24178;&amp;#2127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45;&amp;#27877;&amp;#24178;&amp;#2127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45;&amp;#27877;&amp;#24178;&amp;#2127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45;&amp;#27877;&amp;#24178;&amp;#2127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45;&amp;#27877;&amp;#24178;&amp;#21270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45;&amp;#27877;&amp;#24178;&amp;#21270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45;&amp;#27877;&amp;#24178;&amp;#2127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45;&amp;#27877;&amp;#24178;&amp;#21270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45;&amp;#27877;&amp;#24178;&amp;#2127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45;&amp;#27877;&amp;#24178;&amp;#2127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45;&amp;#27877;&amp;#24178;&amp;#2127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45;&amp;#27877;&amp;#24178;&amp;#2127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45;&amp;#27877;&amp;#24178;&amp;#2127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45;&amp;#27877;&amp;#24178;&amp;#2127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45;&amp;#27877;&amp;#24178;&amp;#2127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45;&amp;#27877;&amp;#24178;&amp;#2127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45;&amp;#27877;&amp;#24178;&amp;#2127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45;&amp;#27877;&amp;#24178;&amp;#2127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45;&amp;#27877;&amp;#24178;&amp;#2127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45;&amp;#27877;&amp;#24178;&amp;#2127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45;&amp;#27877;&amp;#24178;&amp;#21270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45;&amp;#27877;&amp;#24178;&amp;#2127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45;&amp;#27877;&amp;#24178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45;&amp;#27877;&amp;#24178;&amp;#21270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45;&amp;#27877;&amp;#2417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45;&amp;#27877;&amp;#2417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45;&amp;#27877;&amp;#24178;&amp;#21270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45;&amp;#27877;&amp;#24178;&amp;#21270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45;&amp;#27877;&amp;#24178;&amp;#2127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45;&amp;#27877;&amp;#24178;&amp;#21270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45;&amp;#27877;&amp;#24178;&amp;#21270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45;&amp;#27877;&amp;#24178;&amp;#21270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45;&amp;#27877;&amp;#24178;&amp;#21270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45;&amp;#27877;&amp;#24178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45;&amp;#27877;&amp;#24178;&amp;#21270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45;&amp;#27877;&amp;#24178;&amp;#21270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45;&amp;#27877;&amp;#24178;&amp;#21270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45;&amp;#27877;&amp;#24178;&amp;#2127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45;&amp;#27877;&amp;#24178;&amp;#2127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45;&amp;#27877;&amp;#24178;&amp;#2127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45;&amp;#27877;&amp;#24178;&amp;#2127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45;&amp;#27877;&amp;#24178;&amp;#21270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45;&amp;#27877;&amp;#24178;&amp;#21270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45;&amp;#27877;&amp;#24178;&amp;#2127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45;&amp;#27877;&amp;#24178;&amp;#2127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