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融期货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34701;&amp;#26399;&amp;#36135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34701;&amp;#26399;&amp;#36135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9;&amp;#34701;&amp;#26399;&amp;#36135;&amp;#65288;Financial Futures&amp;#65289;&amp;#26159;&amp;#25351;&amp;#20132;&amp;#26131;&amp;#21452;&amp;#26041;&amp;#22312;&amp;#37329;&amp;#34701;&amp;#24066;&amp;#22330;&amp;#19978;&amp;#65292;&amp;#20197;&amp;#32422;&amp;#23450;&amp;#30340;&amp;#26102;&amp;#38388;&amp;#21644;&amp;#20215;&amp;#26684;&amp;#65292;&amp;#20080;&amp;#21334;&amp;#26576;&amp;#31181;&amp;#37329;&amp;#34701;&amp;#24037;&amp;#20855;&amp;#30340;&amp;#20855;&amp;#26377;&amp;#32422;&amp;#26463;&amp;#21147;&amp;#30340;&amp;#26631;&amp;#20934;&amp;#21270;&amp;#21512;&amp;#32422;&amp;#12290;&amp;#20197;&amp;#37329;&amp;#34701;&amp;#24037;&amp;#20855;&amp;#20026;&amp;#26631;&amp;#30340;&amp;#29289;&amp;#30340;&amp;#26399;&amp;#36135;&amp;#21512;&amp;#32422;&amp;#12290;&amp;#37329;&amp;#34701;&amp;#26399;&amp;#36135;&amp;#19968;&amp;#33324;&amp;#20998;&amp;#20026;&amp;#19977;&amp;#31867;&amp;#65292;&amp;#36135;&amp;#24065;&amp;#26399;&amp;#36135;&amp;#12289;&amp;#21033;&amp;#29575;&amp;#26399;&amp;#36135;&amp;#21644;&amp;#25351;&amp;#25968;&amp;#26399;&amp;#36135;&amp;#12290;&amp;#37329;&amp;#34701;&amp;#26399;&amp;#36135;&amp;#20316;&amp;#20026;&amp;#26399;&amp;#36135;&amp;#20013;&amp;#30340;&amp;#19968;&amp;#31181;&amp;#65292;&amp;#20855;&amp;#26377;&amp;#26399;&amp;#36135;&amp;#30340;&amp;#19968;&amp;#33324;&amp;#29305;&amp;#28857;&amp;#65292;&amp;#20294;&amp;#19982;&amp;#21830;&amp;#21697;&amp;#26399;&amp;#36135;&amp;#30456;&amp;#27604;&amp;#36739;&amp;#65292;&amp;#20854;&amp;#21512;&amp;#32422;&amp;#26631;&amp;#30340;&amp;#29289;&amp;#19981;&amp;#26159;&amp;#23454;&amp;#29289;&amp;#21830;&amp;#21697;&amp;#65292;&amp;#32780;&amp;#26159;&amp;#20256;&amp;#32479;&amp;#30340;&amp;#37329;&amp;#34701;&amp;#21830;&amp;#21697;&amp;#65292;&amp;#22914;&amp;#35777;&amp;#21048;&amp;#12289;&amp;#36135;&amp;#24065;&amp;#12289;&amp;#21033;&amp;#29575;&amp;#31561;&amp;#12290;&amp;#37329;&amp;#34701;&amp;#26399;&amp;#36135;&amp;#20135;&amp;#29983;&amp;#20110;20&amp;#19990;&amp;#32426;70&amp;#24180;&amp;#20195;&amp;#30340;&amp;#32654;&amp;#22269;&amp;#24066;&amp;#22330;&amp;#65292;&amp;#30446;&amp;#21069;&amp;#65292;&amp;#37329;&amp;#34701;&amp;#26399;&amp;#36135;&amp;#22312;&amp;#35768;&amp;#22810;&amp;#26041;&amp;#38754;&amp;#24050;&amp;#32463;&amp;#36208;&amp;#22312;&amp;#21830;&amp;#21697;&amp;#26399;&amp;#36135;&amp;#30340;&amp;#21069;&amp;#38754;&amp;#65292;&amp;#21344;&amp;#25972;&amp;#20010;&amp;#26399;&amp;#36135;&amp;#24066;&amp;#22330;&amp;#20132;&amp;#26131;&amp;#37327;&amp;#30340;80%&amp;#65292;&amp;#25104;&amp;#20026;&amp;#35199;&amp;#26041;&amp;#37329;&amp;#34701;&amp;#21019;&amp;#26032;&amp;#25104;&amp;#21151;&amp;#30340;&amp;#20363;&amp;#357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6&amp;#24180;&amp;#24213;&amp;#65292;&amp;#20840;&amp;#22269;&amp;#20849;&amp;#26377;150&amp;#23478;&amp;#26399;&amp;#36135;&amp;#20844;&amp;#21496;&amp;#65292;&amp;#20998;&amp;#24067;&amp;#20110;30&amp;#30465;&amp;#24066;&amp;#12290;&amp;#26368; &amp;#26032;&amp;#32479;&amp;#35745;&amp;#36164;&amp;#26009;&amp;#34920;&amp;#26126;&amp;#65292;2016&amp;#24180;1-12&amp;#26376;&amp;#20840;&amp;#22269;&amp;#26399;&amp;#36135;&amp;#24066;&amp;#22330;&amp;#32047;&amp;#35745;&amp;#25104;&amp;#20132;&amp;#37327;&amp;#20026;41.38&amp;#20159;&amp;#25163;&amp;#65292;&amp;#32047;&amp;#35745;&amp;#25104;&amp;#20132;&amp;#39069;&amp;#20026;195.63&amp;#19975;&amp;#20159;&amp;#20803;&amp;#65292;&amp;#21516;&amp;#27604;&amp;#20998;&amp;#21035;&amp;#22686;&amp;#38271;15.65%&amp;#21644;&amp;#19979;&amp;#38477;64.7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399;&amp;#36135;&amp;#34892;&amp;#19994;&amp;#25104;&amp;#20132;&amp;#37327;&amp;#65288;2011-201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214AJ4.jpg" target="_blank"&gt;&lt;img border="0" alt="" src="/uploads/userup/1806/2109214AJ4.jpg" width="476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399;&amp;#36135;&amp;#34892;&amp;#19994;&amp;#25104;&amp;#20132;&amp;#39069;&amp;#65288;2011-201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2152A34.jpg" target="_blank"&gt;&lt;img border="0" alt="" src="/uploads/userup/1806/21092152A34.jpg" width="467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329;&amp;#34701;&amp;#26399;&amp;#36135;&amp;#34892;&amp;#19994;&amp;#24066;&amp;#22330;&amp;#30417;&amp;#27979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/strong&gt;&lt;strong&gt;&lt;a href="http://www.chinairr.org/report/R13/R1301/201712/11-246522.html"&gt;&amp;#37329;&amp;#34701;&amp;#26399;&amp;#36135;&lt;/a&gt;&amp;#34892;&amp;#19994;&amp;#30456;&amp;#20851;&amp;#22522;&amp;#30784;&amp;#27010;&amp;#36848;&amp;#21450;&amp;#30740;&amp;#31350;&amp;#26426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7329;&amp;#34701;&amp;#26399;&amp;#36135;&amp;#22522;&amp;#26412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20855;&amp;#2030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7329;&amp;#34701;&amp;#26399;&amp;#36135;&amp;#24066;&amp;#22330;&amp;#3034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0250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8165;&amp;#3163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20132;&amp;#26131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20080;&amp;#2133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37329;&amp;#34701;&amp;#26399;&amp;#36135;&amp;#20132;&amp;#211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20132;&amp;#26131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0132;&amp;#21106;&amp;#20855;&amp;#26377;&amp;#26497;&amp;#22823;&amp;#30340;&amp;#20415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20132;&amp;#21106;&amp;#20215;&amp;#26684;&amp;#30450;&amp;#21306;&amp;#3255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&amp;#26399;&amp;#29616;&amp;#22871;&amp;#21033;&amp;#26356;&amp;#26131;&amp;#368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&amp;#36924;&amp;#20179;&amp;#34892;&amp;#24773;&amp;#38590;&amp;#20197;&amp;#2145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37329;&amp;#34701;&amp;#26399;&amp;#3613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013;&amp;#22269;&amp;#37329;&amp;#34701;&amp;#26399;&amp;#3613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013;&amp;#22269;&amp;#37329;&amp;#34701;&amp;#26399;&amp;#3613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013;&amp;#22269;&amp;#37329;&amp;#34701;&amp;#26399;&amp;#3613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37329;&amp;#34701;&amp;#26399;&amp;#3613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37329;&amp;#34701;&amp;#26399;&amp;#3613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37329;&amp;#34701;&amp;#26399;&amp;#3613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37329;&amp;#34701;&amp;#26399;&amp;#3613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37329;&amp;#34701;&amp;#26399;&amp;#3613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2269;&amp;#38469;&amp;#37329;&amp;#34701;&amp;#26399;&amp;#3613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4.12014-2017&lt;/strong&gt;&lt;strong&gt;&amp;#24180;&amp;#22269;&amp;#38469;&amp;#37329;&amp;#34701;&amp;#26399;&amp;#3613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2269;&amp;#38469;&amp;#37329;&amp;#34701;&amp;#26399;&amp;#36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2269;&amp;#38469;&amp;#37329;&amp;#34701;&amp;#26399;&amp;#3613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4-2017&amp;#24180;&amp;#22269;&amp;#38469;&amp;#37329;&amp;#34701;&amp;#26399;&amp;#36135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2269;&amp;#38469;&amp;#37329;&amp;#34701;&amp;#26399;&amp;#36135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2269;&amp;#38469;&amp;#37329;&amp;#34701;&amp;#26399;&amp;#36135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2269;&amp;#38469;&amp;#37329;&amp;#34701;&amp;#26399;&amp;#3613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4-2017&amp;#24180;&amp;#22269;&amp;#38469;&amp;#21306;&amp;#22495;&amp;#37329;&amp;#34701;&amp;#26399;&amp;#36135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8-2024&amp;#24180;&amp;#22269;&amp;#38469;&amp;#37329;&amp;#34701;&amp;#26399;&amp;#3613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22269;&amp;#38469;&amp;#37329;&amp;#34701;&amp;#26399;&amp;#36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2269;&amp;#38469;&amp;#37329;&amp;#34701;&amp;#26399;&amp;#3613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22269;&amp;#38469;&amp;#37329;&amp;#34701;&amp;#26399;&amp;#36135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4-2017&lt;/strong&gt;&lt;strong&gt;&amp;#24180;&amp;#20013;&amp;#22269;&amp;#37329;&amp;#34701;&amp;#26399;&amp;#3613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37329;&amp;#34701;&amp;#26399;&amp;#361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37329;&amp;#34701;&amp;#26399;&amp;#3613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37329;&amp;#34701;&amp;#26399;&amp;#3613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74;&amp;#20004;&amp;#22823;&amp;#25351;&amp;#26631;&amp;#30475;&amp;#65292;&amp;#21830;&amp;#21697;&amp;#26399;&amp;#36135;&amp;#19982;&amp;#37329;&amp;#34701;&amp;#26399;&amp;#36135;&amp;#34920;&amp;#29616;&amp;#36837;&amp;#24322;&amp;#65292;&amp;#21830;&amp;#21697;&amp;#26399;&amp;#36135;&amp;#30340;&amp;#25104;&amp;#20132;&amp;#37327;&amp;#19982;&amp;#25104;&amp;#20132;&amp;#39069;&amp;#20877;&amp;#21019;&amp;#21382;&amp;#21490;&amp;#26032;&amp;#39640;&amp;#65292;&amp;#37329;&amp;#34701;&amp;#26399;&amp;#36135;&amp;#22240;&amp;#20026;&amp;#32929;&amp;#25351;&amp;#26399;&amp;#36135;&amp;#30340;&amp;#20132;&amp;#26131;&amp;#38480;&amp;#21046;&amp;#32780;&amp;#25104;&amp;#20132;&amp;#33806;&amp;#32553;&amp;#24133;&amp;#24230;&amp;#36739;&amp;#22823;&amp;#12290;&amp;#21830;&amp;#21697;&amp;#26399;&amp;#36135;&amp;#26041;&amp;#38754;&amp;#65292;2016&amp;#24180;&amp;#24066;&amp;#22330;&amp;#32047;&amp;#35745;&amp;#25104;&amp;#20132;&amp;#37327;&amp;#20026;41.19&amp;#20159;&amp;#25163;&amp;#65292;&amp;#32047;&amp;#35745;&amp;#25104;&amp;#20132;&amp;#39069;&amp;#20026;177.41&amp;#19975;&amp;#20159;&amp;#20803;&amp;#65292;&amp;#21516;&amp;#27604;&amp;#22686;&amp;#38271;27.26%&amp;#21644;30.00%&amp;#12290;&amp;#37329;&amp;#34701;&amp;#26399;&amp;#36135;&amp;#26041;&amp;#38754;&amp;#65292;2016&amp;#24180;&amp;#24066;&amp;#22330;&amp;#32047;&amp;#35745;&amp;#25104;&amp;#20132;&amp;#37327;&amp;#20026;0.18&amp;#20159;&amp;#25163;&amp;#65292;&amp;#32047;&amp;#35745;&amp;#25104;&amp;#20132;&amp;#39069;&amp;#20026;18.22&amp;#19975;&amp;#20159;&amp;#20803;&amp;#65292;&amp;#21516;&amp;#27604;&amp;#19979;&amp;#38477;94.62%&amp;#21644;95.64%&amp;#12290;&amp;#37329;&amp;#34701;&amp;#26399;&amp;#36135;&amp;#20135;&amp;#21697;&amp;#20013;&amp;#65292;&amp;#27818;&amp;#28145;300&amp;#12289;&amp;#19978;&amp;#35777;50&amp;#12289;&amp;#20013;&amp;#35777;500&amp;#32929;&amp;#25351;&amp;#26399;&amp;#36135;&amp;#21697;&amp;#31181;&amp;#25104;&amp;#20132;&amp;#37327;&amp;#36739;&amp;#21435;&amp;#24180;&amp;#22823;&amp;#24133;&amp;#19979;&amp;#38477;98.48%&amp;#12289;95.42%&amp;#21644;8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830;&amp;#21697;&amp;#19982;&amp;#37329;&amp;#34701;&amp;#26399;&amp;#36135;&amp;#25104;&amp;#20132;&amp;#37327;&amp;#65288;2011-201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215911F.jpg" target="_blank"&gt;&lt;img border="0" alt="" src="/uploads/userup/1806/2109215911F.jpg" width="469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830;&amp;#21697;&amp;#19982;&amp;#37329;&amp;#34701;&amp;#26399;&amp;#36135;&amp;#25104;&amp;#20132;&amp;#39069;&amp;#65288;2011-2016 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210922056433.jpg" target="_blank"&gt;&lt;img border="0" alt="" src="/uploads/userup/1806/210922056433.jpg" width="470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37329;&amp;#34701;&amp;#26399;&amp;#361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4-2017&amp;#24180;&amp;#37329;&amp;#34701;&amp;#26399;&amp;#36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4-2017&amp;#24180;&amp;#20013;&amp;#22269;&amp;#37329;&amp;#34701;&amp;#26399;&amp;#3613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4-2017&amp;#24180;&amp;#20013;&amp;#22269;&amp;#37329;&amp;#34701;&amp;#26399;&amp;#36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4-2017&amp;#24180;&amp;#20013;&amp;#22269;&amp;#37329;&amp;#34701;&amp;#26399;&amp;#3613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013;&amp;#22269;&amp;#37329;&amp;#34701;&amp;#26399;&amp;#3613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32929;&amp;#25351;&amp;#26399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1033;&amp;#29575;&amp;#26399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2806;&amp;#27719;&amp;#26399;&amp;#36135;&amp;#65288;&amp;#36135;&amp;#24065;&amp;#26399;&amp;#36135;&amp;#6528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20538;&amp;#26399;&amp;#36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20013;&amp;#22269;&amp;#37329;&amp;#34701;&amp;#26399;&amp;#3613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20013;&amp;#22269;&amp;#37329;&amp;#34701;&amp;#26399;&amp;#3613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20013;&amp;#22269;&amp;#37329;&amp;#34701;&amp;#26399;&amp;#3613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20013;&amp;#22269;&amp;#37329;&amp;#34701;&amp;#26399;&amp;#3613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37329;&amp;#34701;&amp;#26399;&amp;#3613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6.1&lt;/strong&gt;&lt;strong&gt;&amp;#20013;&amp;#22269;&amp;#37329;&amp;#34701;&amp;#26399;&amp;#36135;&amp;#34892;&amp;#19994;&amp;#20225;&amp;#19994;&amp;#25968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2014-2017&amp;#24180;&amp;#20013;&amp;#22269;&amp;#37329;&amp;#34701;&amp;#26399;&amp;#3613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2014-2017&amp;#24180;&amp;#20013;&amp;#22269;&amp;#37329;&amp;#34701;&amp;#26399;&amp;#3613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4-2017&amp;#24180;&amp;#20013;&amp;#22269;&amp;#37329;&amp;#34701;&amp;#26399;&amp;#361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013;&amp;#22269;&amp;#37329;&amp;#34701;&amp;#26399;&amp;#3613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2014-2017&amp;#24180;&amp;#20013;&amp;#22269;&amp;#37329;&amp;#34701;&amp;#26399;&amp;#361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2018-2024&amp;#24180;&amp;#20013;&amp;#22269;&amp;#37329;&amp;#34701;&amp;#26399;&amp;#361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20013;&amp;#22269;&amp;#37329;&amp;#34701;&amp;#26399;&amp;#3613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20013;&amp;#22269;&amp;#37329;&amp;#34701;&amp;#26399;&amp;#3613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37329;&amp;#34701;&amp;#26399;&amp;#3613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37329;&amp;#34701;&amp;#26399;&amp;#3613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20013;&amp;#22269;&amp;#37329;&amp;#34701;&amp;#26399;&amp;#3613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4-2017&amp;#24180;&amp;#20013;&amp;#22269;&amp;#37329;&amp;#34701;&amp;#26399;&amp;#3613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8-2024&amp;#24180;&amp;#20013;&amp;#22269;&amp;#37329;&amp;#34701;&amp;#26399;&amp;#3613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20114;&amp;#32852;&amp;#32593;+&lt;/strong&gt;&lt;strong&gt;&amp;#37329;&amp;#34701;&amp;#26399;&amp;#3613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114;&amp;#32852;&amp;#32593;&amp;#32473;&amp;#37329;&amp;#34701;&amp;#26399;&amp;#3613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14;&amp;#32852;&amp;#32593;&amp;#26102;&amp;#20195;&amp;#37329;&amp;#34701;&amp;#26399;&amp;#3613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114;&amp;#32852;&amp;#32593;&amp;#32473;&amp;#37329;&amp;#34701;&amp;#26399;&amp;#3613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0114;&amp;#32852;&amp;#32593;&amp;#32473;&amp;#37329;&amp;#34701;&amp;#26399;&amp;#3613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20114;&amp;#32852;&amp;#32593;+&amp;#37329;&amp;#34701;&amp;#26399;&amp;#3613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013;&amp;#22269;&amp;#20114;&amp;#32852;&amp;#32593;+&amp;#37329;&amp;#34701;&amp;#26399;&amp;#3613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013;&amp;#22269;&amp;#20114;&amp;#32852;&amp;#32593;+&amp;#37329;&amp;#34701;&amp;#26399;&amp;#3613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37329;&amp;#34701;&amp;#26399;&amp;#3613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37329;&amp;#34701;&amp;#26399;&amp;#3613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37329;&amp;#34701;&amp;#26399;&amp;#3613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7329;&amp;#34701;&amp;#26399;&amp;#3613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20013;&amp;#22269;&amp;#20114;&amp;#32852;&amp;#32593;+&amp;#37329;&amp;#34701;&amp;#26399;&amp;#361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20013;&amp;#22269;&amp;#20114;&amp;#32852;&amp;#32593;+&amp;#37329;&amp;#34701;&amp;#26399;&amp;#36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14;&amp;#32852;&amp;#32593;+&amp;#37329;&amp;#34701;&amp;#26399;&amp;#3613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14;&amp;#32852;&amp;#32593;+&amp;#37329;&amp;#34701;&amp;#26399;&amp;#3613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14;&amp;#32852;&amp;#32593;+&amp;#37329;&amp;#34701;&amp;#26399;&amp;#3613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013;&amp;#22269;&amp;#20114;&amp;#32852;&amp;#32593;+&amp;#37329;&amp;#34701;&amp;#26399;&amp;#3613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013;&amp;#22269;&amp;#20114;&amp;#32852;&amp;#32593;+&amp;#37329;&amp;#34701;&amp;#26399;&amp;#3613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20013;&amp;#22269;&amp;#20114;&amp;#32852;&amp;#32593;+&amp;#37329;&amp;#34701;&amp;#26399;&amp;#3613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0013;&amp;#22269;&amp;#20114;&amp;#32852;&amp;#32593;+&amp;#37329;&amp;#34701;&amp;#26399;&amp;#3613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2014-2017&lt;/strong&gt;&lt;strong&gt;&amp;#24180;&amp;#37329;&amp;#34701;&amp;#26399;&amp;#36135;&amp;#34892;&amp;#19994;&amp;#37325;&amp;#28857;&amp;#20132;&amp;#26131;&amp;#251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262;&amp;#25958;&amp;#22269;&amp;#38469;&amp;#37329;&amp;#34701;&amp;#26399;&amp;#36135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2;&amp;#26131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2312;&amp;#2132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37329;&amp;#34701;&amp;#26399;&amp;#36135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7431;&amp;#27954;&amp;#26399;&amp;#36135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0132;&amp;#26131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2312;&amp;#2132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37329;&amp;#34701;&amp;#26399;&amp;#36135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33437;&amp;#21152;&amp;#21733;&amp;#26399;&amp;#36135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0132;&amp;#26131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2312;&amp;#2132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37329;&amp;#34701;&amp;#26399;&amp;#36135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33437;&amp;#21152;&amp;#21733;&amp;#21830;&amp;#19994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&amp;#20132;&amp;#26131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 &amp;#22312;&amp;#2132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&amp;#37329;&amp;#34701;&amp;#26399;&amp;#36135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&amp;#19996;&amp;#20140;&amp;#22269;&amp;#38469;&amp;#37329;&amp;#34701;&amp;#26399;&amp;#36135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1&amp;#20132;&amp;#26131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2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3&amp;#19978;&amp;#24066;&amp;#21697;&amp;#31181;&amp;#21512;&amp;#3242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&amp;#20013;&amp;#22269;&amp;#37329;&amp;#34701;&amp;#26399;&amp;#36135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1&amp;#20132;&amp;#26131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2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3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6.4&amp;#22269;&amp;#38469;&amp;#21512;&amp;#2031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&amp;#20854;&amp;#20182;&amp;#20027;&amp;#35201;&amp;#37329;&amp;#34701;&amp;#26399;&amp;#36135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.1&amp;#24713;&amp;#23612;&amp;#26399;&amp;#36135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7.2&amp;#26032;&amp;#21152;&amp;#22369;&amp;#22269;&amp;#38469;&amp;#37329;&amp;#34701;&amp;#20132;&amp;#26131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37329;&amp;#34701;&amp;#26399;&amp;#3613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37329;&amp;#34701;&amp;#26399;&amp;#36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37329;&amp;#34701;&amp;#26399;&amp;#3613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37329;&amp;#34701;&amp;#26399;&amp;#3613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37329;&amp;#34701;&amp;#26399;&amp;#3613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37329;&amp;#34701;&amp;#26399;&amp;#3613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37329;&amp;#34701;&amp;#26399;&amp;#3613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37329;&amp;#34701;&amp;#26399;&amp;#3613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37329;&amp;#34701;&amp;#26399;&amp;#3613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37329;&amp;#34701;&amp;#26399;&amp;#3613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37329;&amp;#34701;&amp;#26399;&amp;#3613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37329;&amp;#34701;&amp;#26399;&amp;#3613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37329;&amp;#34701;&amp;#26399;&amp;#3613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37329;&amp;#34701;&amp;#26399;&amp;#3613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37329;&amp;#34701;&amp;#26399;&amp;#3613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37329;&amp;#34701;&amp;#26399;&amp;#3613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0013;&amp;#22269;&amp;#37329;&amp;#34701;&amp;#26399;&amp;#36135;&amp;#34892;&amp;#19994;&amp;#31454;&amp;#20105;&amp;#31574;&amp;#30053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37329;&amp;#34701;&amp;#26399;&amp;#36135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0013;&amp;#22269;&amp;#22269;&amp;#38469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0013;&amp;#20449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7704;&amp;#23433;&amp;#26399;&amp;#36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2269;&amp;#27888;&amp;#21531;&amp;#23433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1326;&amp;#27888;&amp;#38271;&amp;#22478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38134;&amp;#27827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8023;&amp;#36890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38271;&amp;#27743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0013;&amp;#31918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4191;&amp;#21457;&amp;#26399;&amp;#36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37329;&amp;#34701;&amp;#26399;&amp;#36135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37329;&amp;#34701;&amp;#26399;&amp;#3613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20013;&amp;#22269;&amp;#37329;&amp;#34701;&amp;#26399;&amp;#3613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20013;&amp;#22269;&amp;#37329;&amp;#34701;&amp;#26399;&amp;#3613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20013;&amp;#22269;&amp;#37329;&amp;#34701;&amp;#26399;&amp;#36135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37329;&amp;#34701;&amp;#26399;&amp;#361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20013;&amp;#22269;&amp;#37329;&amp;#34701;&amp;#26399;&amp;#3613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20013;&amp;#22269;&amp;#37329;&amp;#34701;&amp;#26399;&amp;#3613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20013;&amp;#22269;&amp;#37329;&amp;#34701;&amp;#26399;&amp;#3613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37329;&amp;#34701;&amp;#26399;&amp;#3613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20013;&amp;#22269;&amp;#37329;&amp;#34701;&amp;#26399;&amp;#3613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20013;&amp;#22269;&amp;#37329;&amp;#34701;&amp;#26399;&amp;#361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20013;&amp;#22269;&amp;#37329;&amp;#34701;&amp;#26399;&amp;#36135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7329;&amp;#34701;&amp;#26399;&amp;#36135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013;&amp;#22269;&amp;#37329;&amp;#34701;&amp;#26399;&amp;#3613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0013;&amp;#22269;&amp;#37329;&amp;#34701;&amp;#26399;&amp;#3613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0013;&amp;#22269;&amp;#37329;&amp;#34701;&amp;#26399;&amp;#3613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0013;&amp;#22269;&amp;#37329;&amp;#34701;&amp;#26399;&amp;#3613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7329;&amp;#34701;&amp;#26399;&amp;#3613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37329;&amp;#34701;&amp;#26399;&amp;#3613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37329;&amp;#34701;&amp;#26399;&amp;#36135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2269;&amp;#22806;&amp;#37329;&amp;#34701;&amp;#26399;&amp;#3613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659;&amp;#22806;&amp;#37329;&amp;#34701;&amp;#26399;&amp;#3613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0013;&amp;#22269;&amp;#37329;&amp;#34701;&amp;#26399;&amp;#3613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013;&amp;#22269;&amp;#37329;&amp;#34701;&amp;#26399;&amp;#3613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7329;&amp;#34701;&amp;#26399;&amp;#3613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7329;&amp;#34701;&amp;#26399;&amp;#361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7329;&amp;#34701;&amp;#26399;&amp;#361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9;&amp;#34701;&amp;#26399;&amp;#361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7329;&amp;#34701;&amp;#26399;&amp;#361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7329;&amp;#34701;&amp;#26399;&amp;#3613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7329;&amp;#34701;&amp;#26399;&amp;#3613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7329;&amp;#34701;&amp;#26399;&amp;#3613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7329;&amp;#34701;&amp;#26399;&amp;#3613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7329;&amp;#34701;&amp;#26399;&amp;#3613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7329;&amp;#34701;&amp;#26399;&amp;#3613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7329;&amp;#34701;&amp;#26399;&amp;#3613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7329;&amp;#34701;&amp;#26399;&amp;#3613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7329;&amp;#34701;&amp;#26399;&amp;#3613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7329;&amp;#34701;&amp;#26399;&amp;#3613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7329;&amp;#34701;&amp;#26399;&amp;#3613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7329;&amp;#34701;&amp;#26399;&amp;#3613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7329;&amp;#34701;&amp;#26399;&amp;#3613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7329;&amp;#34701;&amp;#26399;&amp;#3613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