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支付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5903;&amp;#20184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5903;&amp;#20184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5903;&amp;#20184;&amp;#26159;&amp;#25351;&amp;#28040;&amp;#36153;&amp;#32773;&amp;#12289;&amp;#21830;&amp;#23478;&amp;#21644;&amp;#37329;&amp;#34701;&amp;#26426;&amp;#26500;&amp;#20043;&amp;#38388;&amp;#20351;&amp;#29992;&amp;#23433;&amp;#20840;&amp;#30005;&amp;#23376;&amp;#25163;&amp;#27573;&amp;#25226;&amp;#25903;&amp;#20184;&amp;#20449;&amp;#24687;&amp;#36890;&amp;#36807;&amp;#20449;&amp;#24687;&amp;#32593;&amp;#32476;&amp;#23433;&amp;#20840;&amp;#22320;&amp;#20256;&amp;#36865;&amp;#21040;&amp;#38134;&amp;#34892;&amp;#25110;&amp;#30456;&amp;#24212;&amp;#30340;&amp;#22788;&amp;#29702;&amp;#26426;&amp;#26500;&amp;#65292;&amp;#29992;&amp;#26469;&amp;#23454;&amp;#29616;&amp;#36135;&amp;#24065;&amp;#25903;&amp;#20184;&amp;#25110;&amp;#36164;&amp;#37329;&amp;#27969;&amp;#36716;&amp;#30340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&amp;#19990;&amp;#32426;90&amp;#24180;&amp;#20195;&amp;#65292;&amp;#22269;&amp;#38469;&amp;#20114;&amp;#32852;&amp;#32593;&amp;#36805;&amp;#36895;&amp;#36208;&amp;#21521;&amp;#26222;&amp;#21450;&amp;#21270;&amp;#65292;&amp;#36880;&amp;#27493;&amp;#20174;&amp;#22823;&amp;#23398;&amp;#12289;&amp;#31185;&amp;#30740;&amp;#26426;&amp;#26500;&amp;#36208;&amp;#21521;&amp;#20225;&amp;#19994;&amp;#21644;&amp;#23478;&amp;#24237;&amp;#65292;&amp;#20854;&amp;#21151;&amp;#33021;&amp;#20063;&amp;#20174;&amp;#20449;&amp;#24687;&amp;#20849;&amp;#20139;&amp;#28436;&amp;#21464;&amp;#20026;&amp;#19968;&amp;#31181;&amp;#22823;&amp;#20247;&amp;#21270;&amp;#30340;&amp;#20449;&amp;#24687;&amp;#20256;&amp;#25773;&amp;#25163;&amp;#27573;&amp;#65292;&amp;#21830;&amp;#19994;&amp;#36152;&amp;#26131;&amp;#27963;&amp;#21160;&amp;#36880;&amp;#27493;&amp;#36827;&amp;#20837;&amp;#36825;&amp;#20010;&amp;#29579;&amp;#22269;&amp;#12290;&amp;#36890;&amp;#36807;&amp;#20351;&amp;#29992;&amp;#22240;&amp;#29305;&amp;#32593;&amp;#65292;&amp;#21363;&amp;#38477;&amp;#20302;&amp;#20102;&amp;#25104;&amp;#26412;&amp;#65292;&amp;#20063;&amp;#36896;&amp;#23601;&amp;#20102;&amp;#26356;&amp;#22810;&amp;#30340;&amp;#21830;&amp;#19994;&amp;#26426;&amp;#20250;&amp;#65292;&amp;#30005;&amp;#23376;&amp;#21830;&amp;#21153;&amp;#25216;&amp;#26415;&amp;#20174;&amp;#32780;&amp;#24471;&amp;#20197;&amp;#21457;&amp;#23637;&amp;#65292;&amp;#20351;&amp;#20854;&amp;#36880;&amp;#27493;&amp;#25104;&amp;#20026;&amp;#20102;&amp;#20114;&amp;#32852;&amp;#32593;&amp;#24212;&amp;#29992;&amp;#30340;&amp;#26368;&amp;#22823;&amp;#28909;&amp;#28857;&amp;#12290;&amp;#20026;&amp;#36866;&amp;#24212;&amp;#30005;&amp;#23376;&amp;#21830;&amp;#21153;&amp;#36825;&amp;#19968;&amp;#24066;&amp;#22330;&amp;#28526;&amp;#27969;&amp;#65292;&amp;#30005;&amp;#23376;&amp;#25903;&amp;#20184;&amp;#38543;&amp;#20043;&amp;#21457;&amp;#23637;&amp;#36215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0340;&amp;#30005;&amp;#23376;&amp;#25903;&amp;#20184;&amp;#34892;&amp;#19994;&amp;#20173;&amp;#22312;&amp;#31283;&amp;#27493;&amp;#21069;&amp;#34892;&amp;#65292;&amp;#32593;&amp;#19978;&amp;#25903;&amp;#20184;&amp;#12289;&amp;#31227;&amp;#21160;&amp;#25903;&amp;#20184;&amp;#12289;&amp;#30005;&amp;#35805;&amp;#25903;&amp;#20184;&amp;#31561;&amp;#22810;&amp;#31181;&amp;#25903;&amp;#20184;&amp;#24418;&amp;#24335;&amp;#30340;&amp;#20986;&amp;#29616;&amp;#21152;&amp;#24555;&amp;#20102;&amp;#25972;&amp;#20010;&amp;#20135;&amp;#19994;&amp;#21457;&amp;#23637;&amp;#30340;&amp;#27493;&amp;#20240;&amp;#65292;&amp;#22312;&amp;#20225;&amp;#19994;&amp;#19994;&amp;#21153;&amp;#32467;&amp;#31639;&amp;#20013;&amp;#65292;&amp;#30005;&amp;#23376;&amp;#25903;&amp;#20184;&amp;#19982;&amp;#20854;&amp;#23427;&amp;#20132;&amp;#26131;&amp;#32467;&amp;#31639;&amp;#24418;&amp;#24335;&amp;#30456;&amp;#27604;&amp;#65292;&amp;#20351;&amp;#29992;&amp;#29575;&amp;#36739;&amp;#39640;&amp;#12290;&amp;#25130;&amp;#33267;2016&amp;#24180;12&amp;#26376;&amp;#65292;&amp;#25105;&amp;#22269;&amp;#25163;&amp;#26426;&amp;#32593;&amp;#19978;&amp;#25903;&amp;#20184;&amp;#29992;&amp;#25143;&amp;#35268;&amp;#27169;&amp;#22686;&amp;#38271;&amp;#36805;&amp;#36895;&amp;#65292;&amp;#36798;&amp;#21040;4.69&amp;#20159;&amp;#65292;&amp;#24180;&amp;#22686;&amp;#38271;&amp;#29575;&amp;#20026;31.2%&amp;#65292;&amp;#32593;&amp;#27665;&amp;#25163;&amp;#26426;&amp;#32593;&amp;#19978;&amp;#25903;&amp;#20184;&amp;#30340;&amp;#20351;&amp;#29992;&amp;#27604;&amp;#20363;&amp;#30001;57.7%&amp;#25552;&amp;#21319;&amp;#33267;67.5%&amp;#12290;&amp;#31227;&amp;#21160;&amp;#25903;&amp;#20184;&amp;#21521;&amp;#32447;&amp;#19979;&amp;#25903;&amp;#20184;&amp;#39046;&amp;#22495;&amp;#30340;&amp;#24555;&amp;#36895;&amp;#28183;&amp;#36879;&amp;#65292;&amp;#26497;&amp;#22823;&amp;#20016;&amp;#23500;&amp;#20102;&amp;#25903;&amp;#20184;&amp;#22330;&amp;#26223;&amp;#65292;&amp;#26377;50.3%&amp;#30340;&amp;#32593;&amp;#27665;&amp;#22312;&amp;#32447;&amp;#19979;&amp;#23454;&amp;#20307;&amp;#24215;&amp;#36141;&amp;#29289;&amp;#26102;&amp;#20351;&amp;#29992;&amp;#25163;&amp;#26426;&amp;#25903;&amp;#20184;&amp;#32467;&amp;#316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38134;&amp;#34892;&amp;#19994;&amp;#37329;&amp;#34701;&amp;#26426;&amp;#26500;&amp;#20849;&amp;#22788;&amp;#29702;&amp;#30005;&amp;#23376;&amp;#25903;&amp;#20184;&amp;#19994;&amp;#21153;1395.61&amp;#20159;&amp;#31508;&amp;#65292;&amp;#37329;&amp;#39069;&amp;#20026;2494.45&amp;#19975;&amp;#20159;&amp;#20803;&amp;#12290;&amp;#20854;&amp;#20013;&amp;#65292;&amp;#32593;&amp;#19978;&amp;#25903;&amp;#20184;&amp;#19994;&amp;#21153;461.78&amp;#20159;&amp;#31508;&amp;#65292;&amp;#37329;&amp;#39069;&amp;#20026;2084.95&amp;#19975;&amp;#20159;&amp;#20803;&amp;#65307;&amp;#31227;&amp;#21160;&amp;#25903;&amp;#20184;&amp;#19994;&amp;#21153;257.1&amp;#20159;&amp;#31508;&amp;#65292;&amp;#37329;&amp;#39069;&amp;#20026;157.55&amp;#19975;&amp;#20159;&amp;#20803;&amp;#12290;&amp;#38750;&amp;#38134;&amp;#34892;&amp;#25903;&amp;#20184;&amp;#26426;&amp;#26500;&amp;#22788;&amp;#29702;&amp;#32593;&amp;#32476;&amp;#25903;&amp;#20184;&amp;#19994;&amp;#21153;1639.02&amp;#20159;&amp;#31508;&amp;#65292;&amp;#37329;&amp;#39069;&amp;#20026;99.27&amp;#19975;&amp;#20159;&amp;#20803;&amp;#12290;&amp;#20197;&amp;#30446;&amp;#21069;&amp;#31532;&amp;#19977;&amp;#26041;&amp;#25903;&amp;#20184;&amp;#20225;&amp;#19994;&amp;#25910;&amp;#21462;0.1%&amp;#30340;&amp;#26381;&amp;#21153;&amp;#36153;&amp;#27979;&amp;#31639;&amp;#65292;2016&amp;#24180;&amp;#20013;&amp;#22269;&amp;#31532;&amp;#19977;&amp;#26041;&amp;#25903;&amp;#20184;&amp;#26381;&amp;#21153;&amp;#19994;&amp;#30340;&amp;#33829;&amp;#25910;&amp;#35268;&amp;#27169;&amp;#20026;99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31227;&amp;#21160;&amp;#25903;&amp;#20184;&amp;#20132;&amp;#26131;&amp;#3150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6131;&amp;#31508;&amp;#25968;&amp;#65288;&amp;#20159;&amp;#315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amp;#31532;&amp;#20108;&amp;#233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31227;&amp;#21160;&amp;#25903;&amp;#20184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6131;&amp;#37329;&amp;#390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amp;#31532;&amp;#20108;&amp;#233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5903;&amp;#20184;&amp;#34892;&amp;#19994;&amp;#21457;&amp;#23637;&amp;#36235;&amp;#21183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4/R0401/201804/02-257044.html"&gt;&amp;#30005;&amp;#23376;&amp;#25903;&amp;#20184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0005;&amp;#23376;&amp;#25903;&amp;#2018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0005;&amp;#23376;&amp;#25903;&amp;#20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0005;&amp;#23376;&amp;#25903;&amp;#20184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0005;&amp;#23376;&amp;#25903;&amp;#2018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0005;&amp;#23376;&amp;#25903;&amp;#2018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19978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35805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005;&amp;#23376;&amp;#25903;&amp;#2018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0005;&amp;#23376;&amp;#25903;&amp;#2018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0005;&amp;#23376;&amp;#25903;&amp;#2018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0005;&amp;#23376;&amp;#25903;&amp;#2018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0005;&amp;#23376;&amp;#25903;&amp;#2018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0005;&amp;#23376;&amp;#25903;&amp;#2018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0005;&amp;#23376;&amp;#25903;&amp;#2018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0005;&amp;#23376;&amp;#25903;&amp;#2018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0005;&amp;#23376;&amp;#25903;&amp;#2018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0005;&amp;#23376;&amp;#25903;&amp;#2018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0005;&amp;#23376;&amp;#25903;&amp;#2018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0005;&amp;#23376;&amp;#25903;&amp;#2018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0005;&amp;#23376;&amp;#25903;&amp;#2018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0005;&amp;#23376;&amp;#25903;&amp;#2018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30005;&amp;#23376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0005;&amp;#23376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0005;&amp;#23376;&amp;#25903;&amp;#2018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30005;&amp;#23376;&amp;#25903;&amp;#20184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30005;&amp;#23376;&amp;#25903;&amp;#2018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0005;&amp;#23376;&amp;#25903;&amp;#2018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0005;&amp;#23376;&amp;#25903;&amp;#2018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0005;&amp;#23376;&amp;#25903;&amp;#2018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30005;&amp;#23376;&amp;#25903;&amp;#2018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0005;&amp;#23376;&amp;#25903;&amp;#2018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0005;&amp;#23376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0005;&amp;#23376;&amp;#25903;&amp;#2018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0005;&amp;#23376;&amp;#25903;&amp;#2018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0005;&amp;#23376;&amp;#25903;&amp;#2018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0005;&amp;#23376;&amp;#25903;&amp;#2018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0005;&amp;#23376;&amp;#25903;&amp;#2018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0005;&amp;#23376;&amp;#25903;&amp;#2018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38750;&amp;#37329;&amp;#34701;&amp;#25903;&amp;#20184;&amp;#26426;&amp;#26500;&amp;#32508;&amp;#21512;&amp;#25903;&amp;#20184;&amp;#20132;&amp;#26131;&amp;#20221;&amp;#390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1101Q351.jpg" target="_blank"&gt;&lt;img border="0" alt="" src="/uploads/userup/1806/2111101Q351.jpg" width="33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227;&amp;#21160;&amp;#20114;&amp;#32852;&amp;#32593;&amp;#19982;&amp;#32447;&amp;#19979;&amp;#32463;&amp;#27982;&amp;#32852;&amp;#31995;&amp;#26085;&amp;#30410;&amp;#32039;&amp;#23494;&amp;#65292;&amp;#31227;&amp;#21160;&amp;#25903;&amp;#20184;&amp;#27491;&amp;#20197;&amp;#29134;&amp;#21407;&amp;#20043;&amp;#21183;&amp;#29123;&amp;#28903;&amp;#30528;&amp;#12290;2017&amp;#24180;&amp;#19968;&amp;#23395;&amp;#24230;&amp;#65292;&amp;#38134;&amp;#34892;&amp;#19994;&amp;#37329;&amp;#34701;&amp;#26426;&amp;#26500;&amp;#20849;&amp;#22788;&amp;#29702;&amp;#30005;&amp;#23376;&amp;#25903;&amp;#20184;&amp;#19994;&amp;#21153;374.01&amp;#20159;&amp;#31508;&amp;#65292;&amp;#37329;&amp;#39069;756.84&amp;#19975;&amp;#20159;&amp;#20803;&amp;#12290;&amp;#20854;&amp;#20013;&amp;#31227;&amp;#21160;&amp;#25903;&amp;#20184;&amp;#19994;&amp;#21153;93.04&amp;#20159;&amp;#31508;&amp;#65292;&amp;#37329;&amp;#39069;60.65&amp;#19975;&amp;#20159;&amp;#20803;&amp;#65292;&amp;#21516;&amp;#27604;&amp;#20998;&amp;#21035;&amp;#22686;&amp;#38271;65.71%&amp;#21644;16.35%&amp;#12290;&amp;#31227;&amp;#21160;&amp;#25903;&amp;#20184;&amp;#37329;&amp;#39069;16.35%&amp;#30340;&amp;#22686;&amp;#38271;&amp;#19982;65.71%&amp;#30340;&amp;#25903;&amp;#20184;&amp;#31508;&amp;#25968;&amp;#22686;&amp;#38271;&amp;#30340;&amp;#33853;&amp;#24046;&amp;#65292;&amp;#20256;&amp;#36882;&amp;#30340;&amp;#27491;&amp;#26159;&amp;#31227;&amp;#21160;&amp;#25903;&amp;#20184;&amp;#37329;&amp;#39069;&amp;#23567;&amp;#21450;&amp;#20132;&amp;#26131;&amp;#39057;&amp;#32321;&amp;#30340;&amp;#29305;&amp;#24449;&amp;#65292;&amp;#36827;&amp;#19968;&amp;#27493;&amp;#35828;&amp;#26126;&amp;#36825;&amp;#19968;&amp;#25903;&amp;#20184;&amp;#26041;&amp;#24335;&amp;#30340;&amp;#26222;&amp;#21450;&amp;#24615;&amp;#36234;&amp;#26469;&amp;#3623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31532;&amp;#20108;&amp;#23395;&amp;#24230;&amp;#31227;&amp;#21160;&amp;#25903;&amp;#20184;&amp;#19994;&amp;#21153;&amp;#25345;&amp;#32493;&amp;#20445;&amp;#25345;&amp;#36739;&amp;#24555;&amp;#22686;&amp;#38271;&amp;#12290;&amp;#38134;&amp;#34892;&amp;#19994;&amp;#37329;&amp;#34701;&amp;#26426;&amp;#26500;&amp;#20849;&amp;#22788;&amp;#29702;&amp;#30005;&amp;#23376;&amp;#25903;&amp;#20184;&amp;#19994;&amp;#21153;362.47&amp;#20159;&amp;#31508;&amp;#65292;&amp;#37329;&amp;#39069;545.58&amp;#19975;&amp;#20159;&amp;#20803;&amp;#12290;&amp;#20854;&amp;#20013;&amp;#65292;&amp;#32593;&amp;#19978;&amp;#25903;&amp;#20184;&amp;#19994;&amp;#21153;117.77&amp;#20159;&amp;#31508;&amp;#65292;&amp;#37329;&amp;#39069;473.39&amp;#19975;&amp;#20159;&amp;#20803;&amp;#65292;&amp;#31508;&amp;#25968;&amp;#21516;&amp;#27604;&amp;#22686;&amp;#38271;6.80%&amp;#65292;&amp;#37329;&amp;#39069;&amp;#21516;&amp;#27604;&amp;#19979;&amp;#38477;0.14%&amp;#65307;&amp;#30005;&amp;#35805;&amp;#25903;&amp;#20184;&amp;#19994;&amp;#21153;3959.63&amp;#19975;&amp;#31508;&amp;#65292;&amp;#37329;&amp;#39069;2.20&amp;#19975;&amp;#20159;&amp;#20803;&amp;#65292;&amp;#21516;&amp;#27604;&amp;#20998;&amp;#21035;&amp;#19979;&amp;#38477;16.61%&amp;#21644;25.02%&amp;#65307;&amp;#31227;&amp;#21160;&amp;#25903;&amp;#20184;&amp;#19994;&amp;#21153;86.22&amp;#20159;&amp;#31508;&amp;#65292;&amp;#37329;&amp;#39069;39.24&amp;#19975;&amp;#20159;&amp;#20803;&amp;#65292;&amp;#21516;&amp;#27604;&amp;#20998;&amp;#21035;&amp;#22686;&amp;#38271;40.51%&amp;#21644;33.8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31532;&amp;#20108;&amp;#23395;&amp;#24230;&amp;#65292;&amp;#38750;&amp;#38134;&amp;#34892;&amp;#25903;&amp;#20184;&amp;#26426;&amp;#26500;&amp;#22788;&amp;#29702;&amp;#32593;&amp;#32476;&amp;#25903;&amp;#20184;&amp;#19994;&amp;#21153;632.90&amp;#20159;&amp;#31508;&amp;#65292;&amp;#37329;&amp;#39069;31.49&amp;#19975;&amp;#20159;&amp;#20803;&amp;#65292;&amp;#21516;&amp;#27604;&amp;#20998;&amp;#21035;&amp;#22686;&amp;#38271;67.85%&amp;#21644;34.8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0005;&amp;#23376;&amp;#25903;&amp;#20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0005;&amp;#23376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0005;&amp;#23376;&amp;#25903;&amp;#2018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0005;&amp;#23376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0005;&amp;#23376;&amp;#25903;&amp;#2018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0005;&amp;#23376;&amp;#25903;&amp;#20184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5919;&amp;#3157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5216;&amp;#26415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2522;&amp;#30784;&amp;#35774;&amp;#26045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0005;&amp;#23376;&amp;#25903;&amp;#2018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0005;&amp;#23376;&amp;#25903;&amp;#2018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0005;&amp;#23376;&amp;#25903;&amp;#2018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0005;&amp;#23376;&amp;#25903;&amp;#2018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0005;&amp;#23376;&amp;#25903;&amp;#2018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0005;&amp;#23376;&amp;#25903;&amp;#2018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0005;&amp;#23376;&amp;#25903;&amp;#2018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0005;&amp;#23376;&amp;#25903;&amp;#2018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0005;&amp;#23376;&amp;#25903;&amp;#2018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0005;&amp;#23376;&amp;#25903;&amp;#2018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0005;&amp;#23376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0005;&amp;#23376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22269;&amp;#30005;&amp;#23376;&amp;#25903;&amp;#2018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0005;&amp;#23376;&amp;#25903;&amp;#2018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0005;&amp;#23376;&amp;#25903;&amp;#2018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0005;&amp;#23376;&amp;#25903;&amp;#2018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0005;&amp;#23376;&amp;#25903;&amp;#2018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0005;&amp;#23376;&amp;#25903;&amp;#2018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0005;&amp;#23376;&amp;#25903;&amp;#2018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30005;&amp;#23376;&amp;#25903;&amp;#2018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0005;&amp;#23376;&amp;#25903;&amp;#2018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0005;&amp;#23376;&amp;#25903;&amp;#2018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0005;&amp;#23376;&amp;#25903;&amp;#2018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0005;&amp;#23376;&amp;#25903;&amp;#2018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0005;&amp;#23376;&amp;#25903;&amp;#2018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0005;&amp;#23376;&amp;#25903;&amp;#2018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0005;&amp;#23376;&amp;#25903;&amp;#2018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0005;&amp;#23376;&amp;#25903;&amp;#2018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0005;&amp;#23376;&amp;#25903;&amp;#2018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0005;&amp;#23376;&amp;#25903;&amp;#2018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0005;&amp;#23376;&amp;#25903;&amp;#2018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0005;&amp;#23376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0005;&amp;#23376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0005;&amp;#23376;&amp;#25903;&amp;#2018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0005;&amp;#23376;&amp;#25903;&amp;#2018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0005;&amp;#23376;&amp;#25903;&amp;#2018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0005;&amp;#23376;&amp;#25903;&amp;#2018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0005;&amp;#23376;&amp;#25903;&amp;#2018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0005;&amp;#23376;&amp;#25903;&amp;#2018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0005;&amp;#23376;&amp;#25903;&amp;#2018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0005;&amp;#23376;&amp;#25903;&amp;#20184;&amp;#24179;&amp;#21488;&amp;#36816;&amp;#33829;&amp;#20027;&amp;#20307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2269;&amp;#22806;&amp;#30005;&amp;#23376;&amp;#25903;&amp;#20184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2269;&amp;#38469;&amp;#21345;&amp;#20844;&amp;#21496;&amp;#20027;&amp;#2354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1227;&amp;#21160;&amp;#36816;&amp;#33829;&amp;#21830;&amp;#20027;&amp;#2354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1532;&amp;#19977;&amp;#26041;&amp;#25903;&amp;#20184;&amp;#20027;&amp;#2354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0449;&amp;#24687;&amp;#31185;&amp;#25216;&amp;#20225;&amp;#19994;&amp;#20027;&amp;#2354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2269;&amp;#20869;&amp;#30005;&amp;#23376;&amp;#25903;&amp;#20184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1227;&amp;#21160;&amp;#36816;&amp;#33829;&amp;#21830;&amp;#20027;&amp;#2354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7329;&amp;#34701;&amp;#26426;&amp;#26500;&amp;#20027;&amp;#2354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1532;&amp;#19977;&amp;#26041;&amp;#25903;&amp;#20184;&amp;#20027;&amp;#2354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2269;&amp;#20869;&amp;#30005;&amp;#23376;&amp;#25903;&amp;#20184;&amp;#24179;&amp;#21488;&amp;#36816;&amp;#33829;&amp;#20027;&amp;#20307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2269;&amp;#20869;&amp;#22806;&amp;#30005;&amp;#23376;&amp;#25903;&amp;#20184;&amp;#36816;&amp;#33829;&amp;#20027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2269;&amp;#20869;&amp;#30005;&amp;#23376;&amp;#25903;&amp;#20184;&amp;#36816;&amp;#33829;&amp;#20027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0005;&amp;#23376;&amp;#25903;&amp;#2018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0005;&amp;#23376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0005;&amp;#23376;&amp;#25903;&amp;#2018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0005;&amp;#23376;&amp;#25903;&amp;#2018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0005;&amp;#23376;&amp;#25903;&amp;#2018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0005;&amp;#23376;&amp;#25903;&amp;#2018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0005;&amp;#23376;&amp;#25903;&amp;#2018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0005;&amp;#23376;&amp;#25903;&amp;#2018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0005;&amp;#23376;&amp;#25903;&amp;#2018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0005;&amp;#23376;&amp;#25903;&amp;#2018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0005;&amp;#23376;&amp;#25903;&amp;#2018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0005;&amp;#23376;&amp;#25903;&amp;#2018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0005;&amp;#23376;&amp;#25903;&amp;#2018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0005;&amp;#23376;&amp;#25903;&amp;#2018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0005;&amp;#23376;&amp;#25903;&amp;#2018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0005;&amp;#23376;&amp;#25903;&amp;#2018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0005;&amp;#23376;&amp;#25903;&amp;#2018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0005;&amp;#23376;&amp;#25903;&amp;#2018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269;&amp;#2766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7743;&amp;#33487;&amp;#38271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2043;&amp;#20809;&amp;#22269;&amp;#33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9996;&amp;#20449;&amp;#21644;&amp;#241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4658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113;&amp;#21335;&amp;#21335;&amp;#22825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8145;&amp;#22323;&amp;#24066;&amp;#35777;&amp;#3689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494;&amp;#27721;&amp;#22825;&amp;#21947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0005;&amp;#23376;&amp;#25903;&amp;#20184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0005;&amp;#23376;&amp;#25903;&amp;#2018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0005;&amp;#23376;&amp;#25903;&amp;#2018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0005;&amp;#23376;&amp;#25903;&amp;#2018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0005;&amp;#23376;&amp;#25903;&amp;#2018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0005;&amp;#23376;&amp;#25903;&amp;#20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0005;&amp;#23376;&amp;#25903;&amp;#2018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0005;&amp;#23376;&amp;#25903;&amp;#2018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0005;&amp;#23376;&amp;#25903;&amp;#2018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0005;&amp;#23376;&amp;#25903;&amp;#2018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0005;&amp;#23376;&amp;#25903;&amp;#2018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0005;&amp;#23376;&amp;#25903;&amp;#2018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0005;&amp;#23376;&amp;#25903;&amp;#20184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0005;&amp;#23376;&amp;#25903;&amp;#20184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0005;&amp;#23376;&amp;#25903;&amp;#2018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0005;&amp;#23376;&amp;#25903;&amp;#2018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0005;&amp;#23376;&amp;#25903;&amp;#2018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0005;&amp;#23376;&amp;#25903;&amp;#2018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0005;&amp;#23376;&amp;#25903;&amp;#2018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0005;&amp;#23376;&amp;#25903;&amp;#2018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0005;&amp;#23376;&amp;#25903;&amp;#20184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0005;&amp;#23376;&amp;#25903;&amp;#2018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0005;&amp;#23376;&amp;#25903;&amp;#2018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0005;&amp;#23376;&amp;#25903;&amp;#2018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0005;&amp;#23376;&amp;#25903;&amp;#2018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3376;&amp;#25903;&amp;#2018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3376;&amp;#25903;&amp;#201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3376;&amp;#25903;&amp;#2018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3376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0005;&amp;#23376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3376;&amp;#25903;&amp;#2018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3376;&amp;#25903;&amp;#2018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3376;&amp;#25903;&amp;#2018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3376;&amp;#25903;&amp;#2018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3376;&amp;#25903;&amp;#2018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3376;&amp;#25903;&amp;#2018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3376;&amp;#25903;&amp;#20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3376;&amp;#25903;&amp;#2018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3376;&amp;#25903;&amp;#20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3376;&amp;#25903;&amp;#2018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3376;&amp;#25903;&amp;#2018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3376;&amp;#25903;&amp;#2018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3376;&amp;#25903;&amp;#2018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3376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