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托基金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5176;&amp;#22522;&amp;#37329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5176;&amp;#22522;&amp;#37329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5176;&amp;#22522;&amp;#37329;&amp;#20063;&amp;#21483;&amp;#25237;&amp;#36164;&amp;#22522;&amp;#37329;&amp;#65292;&amp;#26159;&amp;#19968;&amp;#31181;&amp;ldquo;&amp;#21033;&amp;#30410;&amp;#20849;&amp;#20139;&amp;#12289;&amp;#39118;&amp;#38505;&amp;#20849;&amp;#25285;&amp;rdquo;&amp;#30340;&amp;#38598;&amp;#21512;&amp;#25237;&amp;#36164;&amp;#26041;&amp;#24335;&amp;#12290;&amp;#25351;&amp;#36890;&amp;#36807;&amp;#22865;&amp;#32422;&amp;#25110;&amp;#20844;&amp;#21496;&amp;#30340;&amp;#24418;&amp;#24335;&amp;#65292;&amp;#20511;&amp;#21161;&amp;#21457;&amp;#34892;&amp;#22522;&amp;#37329;&amp;#21048;&amp;#30340;&amp;#26041;&amp;#24335;&amp;#65292;&amp;#23558;&amp;#31038;&amp;#20250;&amp;#19978;&amp;#19981;&amp;#30830;&amp;#23450;&amp;#30340;&amp;#22810;&amp;#25968;&amp;#25237;&amp;#36164;&amp;#32773;&amp;#19981;&amp;#31561;&amp;#39069;&amp;#30340;&amp;#36164;&amp;#37329;&amp;#38598;&amp;#20013;&amp;#36215;&amp;#26469;&amp;#65292;&amp;#24418;&amp;#25104;&amp;#19968;&amp;#23450;&amp;#35268;&amp;#27169;&amp;#30340;&amp;#20449;&amp;#25176;&amp;#36164;&amp;#20135;&amp;#65292;&amp;#20132;&amp;#30001;&amp;#19987;&amp;#38376;&amp;#30340;&amp;#25237;&amp;#36164;&amp;#26426;&amp;#26500;&amp;#25353;&amp;#36164;&amp;#20135;&amp;#32452;&amp;#21512;&amp;#21407;&amp;#29702;&amp;#36827;&amp;#34892;&amp;#20998;&amp;#25955;&amp;#25237;&amp;#36164;&amp;#65292;&amp;#33719;&amp;#24471;&amp;#30340;&amp;#25910;&amp;#30410;&amp;#30001;&amp;#25237;&amp;#36164;&amp;#32773;&amp;#25353;&amp;#20986;&amp;#36164;&amp;#27604;&amp;#20363;&amp;#20998;&amp;#20139;&amp;#65292;&amp;#24182;&amp;#25215;&amp;#25285;&amp;#30456;&amp;#24212;&amp;#39118;&amp;#38505;&amp;#30340;&amp;#19968;&amp;#31181;&amp;#38598;&amp;#21512;&amp;#25237;&amp;#36164;&amp;#20449;&amp;#25176;&amp;#21046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191;&amp;#20041;&amp;#19978;&amp;#35828;&amp;#65292;&amp;#22522;&amp;#37329;&amp;#26159;&amp;#26426;&amp;#26500;&amp;#25237;&amp;#36164;&amp;#32773;&amp;#30340;&amp;#32479;&amp;#31216;&amp;#65292;&amp;#21253;&amp;#25324;&amp;#20449;&amp;#25176;&amp;#25237;&amp;#36164;&amp;#22522;&amp;#37329;&amp;#12289;&amp;#21333;&amp;#20301;&amp;#20449;&amp;#25176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amp;#22312;&amp;#29616;&amp;#26377;&amp;#30340;&amp;#35777;&amp;#21048;&amp;#24066;&amp;#22330;&amp;#19978;&amp;#30340;&amp;#22522;&amp;#37329;&amp;#65292;&amp;#21253;&amp;#25324;&amp;#23553;&amp;#38381;&amp;#24335;&amp;#22522;&amp;#37329;&amp;#21644;&amp;#24320;&amp;#25918;&amp;#24335;&amp;#22522;&amp;#37329;&amp;#65292;&amp;#20855;&amp;#26377;&amp;#25910;&amp;#30410;&amp;#24615;&amp;#21151;&amp;#33021;&amp;#21644;&amp;#22686;&amp;#20540;&amp;#28508;&amp;#33021;&amp;#30340;&amp;#29305;&amp;#28857;&amp;#12290;&amp;#20174;&amp;#20250;&amp;#35745;&amp;#35282;&amp;#24230;&amp;#36879;&amp;#26512;&amp;#65292;&amp;#22522;&amp;#37329;&amp;#26159;&amp;#25351;&amp;#20855;&amp;#26377;&amp;#29305;&amp;#23450;&amp;#30446;&amp;#30340;&amp;#21644;&amp;#29992;&amp;#36884;&amp;#30340;&amp;#36164;&amp;#37329;&amp;#12290;&amp;#22240;&amp;#20026;&amp;#25919;&amp;#24220;&amp;#21644;&amp;#20107;&amp;#19994;&amp;#21333;&amp;#20301;&amp;#30340;&amp;#20986;&amp;#36164;&amp;#32773;&amp;#19981;&amp;#35201;&amp;#27714;&amp;#25237;&amp;#36164;&amp;#22238;&amp;#25253;&amp;#21644;&amp;#25237;&amp;#36164;&amp;#25910;&amp;#22238;&amp;#65292;&amp;#20294;&amp;#35201;&amp;#27714;&amp;#25353;&amp;#27861;&amp;#24459;&amp;#35268;&amp;#23450;&amp;#25110;&amp;#20986;&amp;#36164;&amp;#32773;&amp;#30340;&amp;#24847;&amp;#24895;&amp;#25226;&amp;#36164;&amp;#37329;&amp;#29992;&amp;#22312;&amp;#25351;&amp;#23450;&amp;#30340;&amp;#29992;&amp;#36884;&amp;#19978;&amp;#65292;&amp;#32780;&amp;#24418;&amp;#25104;&amp;#20102;&amp;#22522;&amp;#373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9;&amp;#25176;&amp;#22522;&amp;#37329;&amp;#34892;&amp;#19994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0449;&amp;#25176;&lt;a href="http://www.chinairr.org/report/R13/R1301/201608/23-211609.html"&gt;&amp;#22522;&amp;#37329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449;&amp;#25176;&amp;#22522;&amp;#373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449;&amp;#25176;&amp;#22522;&amp;#3732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3-5&amp;#24180;&amp;#20013;&amp;#22269;&amp;#20449;&amp;#25176;&amp;#22522;&amp;#373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449;&amp;#25176;&amp;#22522;&amp;#373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449;&amp;#25176;&amp;#22522;&amp;#3732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449;&amp;#25176;&amp;#22522;&amp;#3732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20449;&amp;#25176;&amp;#22522;&amp;#3732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0449;&amp;#25176;&amp;#22522;&amp;#3732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449;&amp;#25176;&amp;#22522;&amp;#3732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40;&amp;#29699;&amp;#20449;&amp;#25176;&amp;#22522;&amp;#3732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840;&amp;#29699;&amp;#20449;&amp;#25176;&amp;#22522;&amp;#3732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449;&amp;#25176;&amp;#22522;&amp;#373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449;&amp;#25176;&amp;#22522;&amp;#373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449;&amp;#25176;&amp;#22522;&amp;#373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449;&amp;#25176;&amp;#22522;&amp;#3732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449;&amp;#25176;&amp;#22522;&amp;#37329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449;&amp;#25176;&amp;#22522;&amp;#37329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0449;&amp;#25176;&amp;#22522;&amp;#37329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449;&amp;#25176;&amp;#22522;&amp;#37329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8-2024&amp;#24180;&amp;#20449;&amp;#25176;&amp;#22522;&amp;#373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8-2024&amp;#24180;&amp;#20449;&amp;#25176;&amp;#22522;&amp;#373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449;&amp;#25176;&amp;#22522;&amp;#3732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449;&amp;#25176;&amp;#2252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449;&amp;#25176;&amp;#2252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449;&amp;#25176;&amp;#2252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449;&amp;#25176;&amp;#22522;&amp;#373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49;&amp;#25176;&amp;#22522;&amp;#3732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5176;&amp;#22522;&amp;#3732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449;&amp;#25176;&amp;#22522;&amp;#3732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449;&amp;#25176;&amp;#22522;&amp;#3732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20449;&amp;#25176;&amp;#22522;&amp;#373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449;&amp;#25176;&amp;#22522;&amp;#373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449;&amp;#25176;&amp;#22522;&amp;#3732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5176;&amp;#22522;&amp;#3732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449;&amp;#25176;&amp;#22522;&amp;#373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013;&amp;#22269;&amp;#20449;&amp;#25176;&amp;#2252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0449;&amp;#25176;&amp;#22522;&amp;#373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0449;&amp;#25176;&amp;#22522;&amp;#373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449;&amp;#25176;&amp;#22522;&amp;#373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013;&amp;#22269;&amp;#20449;&amp;#25176;&amp;#22522;&amp;#3732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0449;&amp;#25176;&amp;#22522;&amp;#373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449;&amp;#25176;&amp;#22522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2269;&amp;#20869;&amp;#22806;&amp;#20449;&amp;#25176;&amp;#22522;&amp;#3732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105;&amp;#22269;&amp;#20449;&amp;#25176;&amp;#22522;&amp;#373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5105;&amp;#22269;&amp;#20449;&amp;#25176;&amp;#22522;&amp;#3732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2269;&amp;#20869;&amp;#20027;&amp;#35201;&amp;#20449;&amp;#25176;&amp;#22522;&amp;#3732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2269;&amp;#20869;&amp;#20449;&amp;#25176;&amp;#22522;&amp;#3732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449;&amp;#25176;&amp;#22522;&amp;#3732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0449;&amp;#25176;&amp;#2252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0013;&amp;#22269;&amp;#20449;&amp;#25176;&amp;#22522;&amp;#373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449;&amp;#25176;&amp;#22522;&amp;#37329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0449;&amp;#25176;&amp;#22522;&amp;#3732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449;&amp;#25176;&amp;#22522;&amp;#3732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449;&amp;#25176;&amp;#22522;&amp;#3732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0449;&amp;#25176;&amp;#22522;&amp;#3732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0449;&amp;#25176;&amp;#22522;&amp;#3732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9046;&amp;#20808;&amp;#20449;&amp;#25176;&amp;#22522;&amp;#3732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3-2017&lt;/strong&gt;&lt;strong&gt;&amp;#24180;&amp;#20013;&amp;#22269;&amp;#20449;&amp;#25176;&amp;#22522;&amp;#373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22269;&amp;#20449;&amp;#25176;&amp;#22522;&amp;#373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&amp;#20449;&amp;#25176;&amp;#22522;&amp;#3732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5105;&amp;#22269;&amp;#20449;&amp;#25176;&amp;#22522;&amp;#3732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5105;&amp;#22269;&amp;#20449;&amp;#25176;&amp;#22522;&amp;#37329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5105;&amp;#22269;&amp;#20449;&amp;#25176;&amp;#22522;&amp;#3732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013;&amp;#22269;&amp;#20449;&amp;#25176;&amp;#22522;&amp;#373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449;&amp;#25176;&amp;#22522;&amp;#3732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0449;&amp;#25176;&amp;#22522;&amp;#3732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ldquo;&amp;#21313;&amp;#20108;&amp;#20116;&amp;rdquo;&amp;#26399;&amp;#38388;&amp;#20449;&amp;#25176;&amp;#22522;&amp;#3732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449;&amp;#25176;&amp;#22522;&amp;#3732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0449;&amp;#25176;&amp;#22522;&amp;#373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8-2024&amp;#24180;&amp;#20449;&amp;#25176;&amp;#22522;&amp;#373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4&amp;#24180;&amp;#20449;&amp;#25176;&amp;#22522;&amp;#373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0449;&amp;#25176;&amp;#22522;&amp;#373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4&amp;#24180;&amp;#20449;&amp;#25176;&amp;#22522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4&amp;#24180;&amp;#20449;&amp;#25176;&amp;#2252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49;&amp;#25176;&amp;#22522;&amp;#3732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5176;&amp;#22522;&amp;#373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4&amp;#24180;&amp;#20449;&amp;#25176;&amp;#22522;&amp;#373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2018-2024&amp;#24180;&amp;#20013;&amp;#22269;&amp;#20449;&amp;#25176;&amp;#22522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2018-2024&amp;#24180;&amp;#20013;&amp;#22269;&amp;#20449;&amp;#25176;&amp;#22522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2018-2024&amp;#24180;&amp;#20013;&amp;#22269;&amp;#20449;&amp;#25176;&amp;#22522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2018-2024&amp;#24180;&amp;#20013;&amp;#22269;&amp;#20449;&amp;#25176;&amp;#22522;&amp;#3732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105;&amp;#22269;&amp;#20449;&amp;#25176;&amp;#22522;&amp;#37329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449;&amp;#25176;&amp;#22522;&amp;#3732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0449;&amp;#25176;&amp;#22522;&amp;#37329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9615;&amp;#22659;&amp;#19979;&amp;#30340;&amp;#20449;&amp;#2517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20107;&amp;#19994;&amp;#38656;&amp;#27714;&amp;#19979;&amp;#30340;&amp;#20449;&amp;#2517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449;&amp;#25176;&amp;#22522;&amp;#373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013;&amp;#22269;&amp;#20449;&amp;#25176;&amp;#22522;&amp;#373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449;&amp;#25176;&amp;#22522;&amp;#373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449;&amp;#25176;&amp;#22522;&amp;#37329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5176;&amp;#22522;&amp;#37329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449;&amp;#25176;&amp;#22522;&amp;#37329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6410;&amp;#26469;&amp;#20449;&amp;#25176;&amp;#22522;&amp;#37329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013;&amp;#22269;&amp;#20449;&amp;#25176;&amp;#22522;&amp;#37329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449;&amp;#25176;&amp;#22522;&amp;#3732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0449;&amp;#25176;&amp;#22522;&amp;#373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0449;&amp;#25176;&amp;#22522;&amp;#373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0449;&amp;#25176;&amp;#22522;&amp;#3732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20449;&amp;#25176;&amp;#22522;&amp;#373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20449;&amp;#25176;&amp;#22522;&amp;#3732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20449;&amp;#25176;&amp;#22522;&amp;#3732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0449;&amp;#25176;&amp;#22522;&amp;#3732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0449;&amp;#25176;&amp;#22522;&amp;#3732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&amp;#20449;&amp;#25176;&amp;#22522;&amp;#3732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449;&amp;#25176;&amp;#2252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449;&amp;#25176;&amp;#22522;&amp;#373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7&amp;#24180;&amp;#20840;&amp;#29699;&amp;#20449;&amp;#25176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7&amp;#24180;&amp;#20013;&amp;#22269;&amp;#20449;&amp;#25176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7&amp;#24180;&amp;#20449;&amp;#25176;&amp;#22522;&amp;#37329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0013;&amp;#22269;&amp;#20449;&amp;#25176;&amp;#22522;&amp;#373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7&amp;#24180;&amp;#20449;&amp;#25176;&amp;#22522;&amp;#373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7&amp;#24180;&amp;#20449;&amp;#25176;&amp;#22522;&amp;#373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20449;&amp;#25176;&amp;#22522;&amp;#373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20449;&amp;#25176;&amp;#22522;&amp;#373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20449;&amp;#25176;&amp;#22522;&amp;#373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3-2017&amp;#24180;&amp;#20449;&amp;#25176;&amp;#2252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7&amp;#24180;&amp;#20449;&amp;#25176;&amp;#22522;&amp;#373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3-2017&amp;#24180;&amp;#20449;&amp;#25176;&amp;#22522;&amp;#373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7&amp;#24180;&amp;#20449;&amp;#25176;&amp;#22522;&amp;#373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7&amp;#24180;&amp;#20449;&amp;#25176;&amp;#22522;&amp;#373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7&amp;#24180;&amp;#20449;&amp;#25176;&amp;#22522;&amp;#373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7&amp;#24180;&amp;#20449;&amp;#25176;&amp;#22522;&amp;#373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3-2017&amp;#24180;&amp;#20449;&amp;#25176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7&amp;#24180;&amp;#20449;&amp;#25176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3-2017&amp;#24180;&amp;#20449;&amp;#25176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3-2017&amp;#24180;&amp;#20449;&amp;#25176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