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桌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26700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26700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38149;&amp;#26700;&amp;#26159;&amp;#25351;&amp;#33258;&amp;#36523;&amp;#24102;&amp;#26377;&amp;#21152;&amp;#28909;&amp;#35774;&amp;#22791;&amp;#30340;&amp;#39184;&amp;#26700;&amp;#65292;&amp;#26159;&amp;#28779;&amp;#38149;&amp;#39184;&amp;#39278;&amp;#20225;&amp;#19994;&amp;#30340;&amp;#20027;&amp;#35201;&amp;ldquo;&amp;#35013;&amp;#22791;&amp;rdquo;&amp;#12290;&amp;#38543;&amp;#30528;&amp;#28040;&amp;#36153;&amp;#32773;&amp;#23545;&amp;#29615;&amp;#20445;&amp;#19982;&amp;#33410;&amp;#33021;&amp;#35748;&amp;#35782;&amp;#30340;&amp;#19981;&amp;#26029;&amp;#25552;&amp;#39640;&amp;#65292;&amp;#33410;&amp;#33021;&amp;#29615;&amp;#20445;&amp;#30340;&amp;#28779;&amp;#38149;&amp;#26700;&amp;#20250;&amp;#26159;&amp;#24066;&amp;#22330;&amp;#30340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779;&amp;#38149;&amp;#26700;&amp;#20135;&amp;#19994;&amp;#28145;&amp;#242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6/201806/21-264907.html"&gt;&amp;#28779;&amp;#38149;&amp;#2670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779;&amp;#38149;&amp;#267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779;&amp;#38149;&amp;#267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779;&amp;#38149;&amp;#267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779;&amp;#38149;&amp;#267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779;&amp;#38149;&amp;#267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8779;&amp;#38149;&amp;#2670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779;&amp;#38149;&amp;#2670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779;&amp;#38149;&amp;#26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779;&amp;#38149;&amp;#26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779;&amp;#38149;&amp;#2670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779;&amp;#38149;&amp;#2670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779;&amp;#38149;&amp;#2670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779;&amp;#38149;&amp;#2670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779;&amp;#38149;&amp;#2670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779;&amp;#38149;&amp;#2670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779;&amp;#38149;&amp;#2670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779;&amp;#38149;&amp;#2670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779;&amp;#38149;&amp;#2670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779;&amp;#38149;&amp;#26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779;&amp;#38149;&amp;#267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779;&amp;#38149;&amp;#2670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779;&amp;#38149;&amp;#2670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779;&amp;#38149;&amp;#2670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779;&amp;#38149;&amp;#2670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779;&amp;#38149;&amp;#2670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779;&amp;#38149;&amp;#2670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779;&amp;#38149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779;&amp;#38149;&amp;#26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779;&amp;#38149;&amp;#26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779;&amp;#38149;&amp;#26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779;&amp;#38149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8779;&amp;#38149;&amp;#267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779;&amp;#38149;&amp;#267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779;&amp;#38149;&amp;#267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779;&amp;#38149;&amp;#267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779;&amp;#38149;&amp;#267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779;&amp;#38149;&amp;#267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779;&amp;#38149;&amp;#267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779;&amp;#38149;&amp;#267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779;&amp;#38149;&amp;#267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779;&amp;#38149;&amp;#267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779;&amp;#38149;&amp;#267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779;&amp;#38149;&amp;#267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779;&amp;#38149;&amp;#267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779;&amp;#38149;&amp;#267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779;&amp;#38149;&amp;#267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779;&amp;#38149;&amp;#267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779;&amp;#38149;&amp;#267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779;&amp;#38149;&amp;#267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779;&amp;#38149;&amp;#267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779;&amp;#38149;&amp;#267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779;&amp;#38149;&amp;#26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779;&amp;#38149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779;&amp;#38149;&amp;#26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779;&amp;#38149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779;&amp;#38149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779;&amp;#38149;&amp;#26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779;&amp;#38149;&amp;#267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779;&amp;#38149;&amp;#267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779;&amp;#38149;&amp;#267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779;&amp;#38149;&amp;#267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779;&amp;#38149;&amp;#267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779;&amp;#38149;&amp;#267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779;&amp;#38149;&amp;#2670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779;&amp;#38149;&amp;#267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8779;&amp;#38149;&amp;#2670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779;&amp;#38149;&amp;#2670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8779;&amp;#38149;&amp;#2670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8779;&amp;#38149;&amp;#26700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779;&amp;#38149;&amp;#2670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779;&amp;#38149;&amp;#2670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779;&amp;#38149;&amp;#2670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779;&amp;#38149;&amp;#2670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779;&amp;#38149;&amp;#2670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779;&amp;#38149;&amp;#2670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779;&amp;#38149;&amp;#2670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779;&amp;#38149;&amp;#2670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779;&amp;#38149;&amp;#267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779;&amp;#38149;&amp;#2670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779;&amp;#38149;&amp;#2670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779;&amp;#38149;&amp;#26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779;&amp;#38149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779;&amp;#38149;&amp;#2670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779;&amp;#38149;&amp;#2670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779;&amp;#38149;&amp;#2670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779;&amp;#38149;&amp;#267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779;&amp;#38149;&amp;#2670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779;&amp;#38149;&amp;#2670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779;&amp;#38149;&amp;#2670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779;&amp;#38149;&amp;#2670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779;&amp;#38149;&amp;#2670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8779;&amp;#38149;&amp;#26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8779;&amp;#38149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779;&amp;#38149;&amp;#2670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779;&amp;#38149;&amp;#267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779;&amp;#38149;&amp;#267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779;&amp;#38149;&amp;#26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779;&amp;#38149;&amp;#26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779;&amp;#38149;&amp;#267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779;&amp;#38149;&amp;#26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779;&amp;#38149;&amp;#267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8779;&amp;#38149;&amp;#267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8779;&amp;#38149;&amp;#267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8779;&amp;#38149;&amp;#26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779;&amp;#38149;&amp;#2670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8779;&amp;#38149;&amp;#2670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779;&amp;#38149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779;&amp;#38149;&amp;#267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779;&amp;#38149;&amp;#267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779;&amp;#38149;&amp;#267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779;&amp;#38149;&amp;#267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779;&amp;#38149;&amp;#267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779;&amp;#38149;&amp;#2670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779;&amp;#38149;&amp;#267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779;&amp;#38149;&amp;#267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779;&amp;#38149;&amp;#267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779;&amp;#38149;&amp;#267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779;&amp;#38149;&amp;#267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779;&amp;#38149;&amp;#267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779;&amp;#38149;&amp;#2670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8779;&amp;#38149;&amp;#2670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779;&amp;#38149;&amp;#2670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8779;&amp;#38149;&amp;#26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8779;&amp;#38149;&amp;#26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8779;&amp;#38149;&amp;#26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8779;&amp;#38149;&amp;#26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779;&amp;#38149;&amp;#26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779;&amp;#38149;&amp;#26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8779;&amp;#38149;&amp;#2670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8779;&amp;#38149;&amp;#267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8779;&amp;#38149;&amp;#267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8779;&amp;#38149;&amp;#26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779;&amp;#38149;&amp;#2670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779;&amp;#38149;&amp;#267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8779;&amp;#38149;&amp;#267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779;&amp;#38149;&amp;#2670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8779;&amp;#38149;&amp;#2670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779;&amp;#38149;&amp;#2670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8779;&amp;#38149;&amp;#2670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779;&amp;#38149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779;&amp;#38149;&amp;#2670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779;&amp;#38149;&amp;#2670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779;&amp;#38149;&amp;#267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779;&amp;#38149;&amp;#267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779;&amp;#38149;&amp;#2670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779;&amp;#38149;&amp;#2670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779;&amp;#38149;&amp;#267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8779;&amp;#38149;&amp;#267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8779;&amp;#38149;&amp;#267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8779;&amp;#38149;&amp;#267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8779;&amp;#38149;&amp;#267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8779;&amp;#38149;&amp;#267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8779;&amp;#38149;&amp;#267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779;&amp;#38149;&amp;#2670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8779;&amp;#38149;&amp;#26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8779;&amp;#38149;&amp;#267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8779;&amp;#38149;&amp;#267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8779;&amp;#38149;&amp;#267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8779;&amp;#38149;&amp;#26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8779;&amp;#38149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8779;&amp;#38149;&amp;#26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8779;&amp;#38149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8779;&amp;#38149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8779;&amp;#38149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8779;&amp;#38149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779;&amp;#38149;&amp;#2670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2670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2670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26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779;&amp;#38149;&amp;#26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79;&amp;#38149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779;&amp;#38149;&amp;#267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779;&amp;#38149;&amp;#267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779;&amp;#38149;&amp;#267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779;&amp;#38149;&amp;#26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779;&amp;#38149;&amp;#267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779;&amp;#38149;&amp;#267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