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磁炉火锅桌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0913;&amp;#28809;&amp;#28779;&amp;#38149;&amp;#26700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0913;&amp;#28809;&amp;#28779;&amp;#38149;&amp;#26700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51;&amp;#29992;&amp;#30005;&amp;#30913;&amp;#28809;&amp;#36827;&amp;#34892;&amp;#21152;&amp;#28909;&amp;#30340;&amp;#28779;&amp;#38149;&amp;#26700;&amp;#23376;&amp;#31216;&amp;#20026;&amp;#30005;&amp;#30913;&amp;#28809;&amp;#28779;&amp;#38149;&amp;#26700;&amp;#12290;&amp;#30005;&amp;#30913;&amp;#28809;&amp;#28779;&amp;#38149;&amp;#26700;&amp;#30340;&amp;#24418;&amp;#29366;&amp;#19982;&amp;#26222;&amp;#36890;&amp;#28779;&amp;#38149;&amp;#26700;&amp;#30456;&amp;#20284;&amp;#65292;&amp;#23427;&amp;#21512;&amp;#29702;&amp;#39640;&amp;#25928;&amp;#22320;&amp;#21033;&amp;#29992;&amp;#31354;&amp;#38388;&amp;#65292;&amp;#23558;&amp;#30005;&amp;#30913;&amp;#28809;&amp;#38262;&amp;#23884;&amp;#20837;&amp;#20854;&amp;#20013;&amp;#65292;&amp;#20854;&amp;#20013;&amp;#30340;&amp;#30005;&amp;#30913;&amp;#28809;&amp;#21033;&amp;#29992;&amp;#20132;&amp;#27969;&amp;#30005;&amp;#30340;&amp;#28065;&amp;#27969;&amp;#21407;&amp;#29702;&amp;#65292;&amp;#23545;&amp;#37329;&amp;#23646;&amp;#38149;&amp;#23376;&amp;#36827;&amp;#34892;&amp;#21152;&amp;#28909;&amp;#65292;&amp;#36890;&amp;#24120;&amp;#20855;&amp;#26377;&amp;#23433;&amp;#20840;&amp;#24615;&amp;#12289;&amp;#29615;&amp;#20445;&amp;#24615;&amp;#12289;&amp;#28165;&amp;#27905;&amp;#24615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0913;&amp;#28809;&amp;#28779;&amp;#38149;&amp;#26700;&amp;#25353;&amp;#20027;&amp;#35201;&amp;#26448;&amp;#26009;&amp;#20998;&amp;#65306;&amp;#38050;&amp;#26408;&amp;#30005;&amp;#30913;&amp;#28809;&amp;#28779;&amp;#38149;&amp;#26700;&amp;#12289;&amp;#23454;&amp;#26408;&amp;#30005;&amp;#30913;&amp;#28809;&amp;#28779;&amp;#38149;&amp;#26700;&amp;#12289;&amp;#30707;&amp;#26448;&amp;#30005;&amp;#30913;&amp;#28809;&amp;#28779;&amp;#38149;&amp;#26700;&amp;#12289;&amp;#26495;&amp;#24335;&amp;#30005;&amp;#30913;&amp;#28809;&amp;#28779;&amp;#38149;&amp;#2670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0913;&amp;#28809;&amp;#28779;&amp;#38149;&amp;#26700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9/R0904/201806/21-264861.html"&gt;&amp;#30005;&amp;#30913;&amp;#28809;&amp;#28779;&amp;#38149;&amp;#26700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0913;&amp;#28809;&amp;#28779;&amp;#38149;&amp;#267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0913;&amp;#28809;&amp;#28779;&amp;#38149;&amp;#267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30913;&amp;#28809;&amp;#28779;&amp;#38149;&amp;#267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30913;&amp;#28809;&amp;#28779;&amp;#38149;&amp;#267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30913;&amp;#28809;&amp;#28779;&amp;#38149;&amp;#267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0913;&amp;#28809;&amp;#28779;&amp;#38149;&amp;#2670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30913;&amp;#28809;&amp;#28779;&amp;#38149;&amp;#2670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005;&amp;#30913;&amp;#28809;&amp;#28779;&amp;#38149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30913;&amp;#28809;&amp;#28779;&amp;#38149;&amp;#2670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5;&amp;#30913;&amp;#28809;&amp;#28779;&amp;#38149;&amp;#26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5;&amp;#30913;&amp;#28809;&amp;#28779;&amp;#38149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30913;&amp;#28809;&amp;#28779;&amp;#38149;&amp;#267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5;&amp;#30913;&amp;#28809;&amp;#28779;&amp;#38149;&amp;#26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5;&amp;#30913;&amp;#28809;&amp;#28779;&amp;#38149;&amp;#26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30913;&amp;#28809;&amp;#28779;&amp;#38149;&amp;#26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30913;&amp;#28809;&amp;#28779;&amp;#38149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005;&amp;#30913;&amp;#28809;&amp;#28779;&amp;#38149;&amp;#26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30913;&amp;#2880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30913;&amp;#28809;&amp;#28779;&amp;#38149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5;&amp;#30913;&amp;#28809;&amp;#28779;&amp;#38149;&amp;#26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30913;&amp;#28809;&amp;#28779;&amp;#38149;&amp;#2670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30913;&amp;#28809;&amp;#28779;&amp;#38149;&amp;#26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0005;&amp;#30913;&amp;#28809;&amp;#28779;&amp;#38149;&amp;#2670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0005;&amp;#30913;&amp;#28809;&amp;#28779;&amp;#38149;&amp;#26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30913;&amp;#28809;&amp;#28779;&amp;#38149;&amp;#267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005;&amp;#30913;&amp;#28809;&amp;#28779;&amp;#38149;&amp;#26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30913;&amp;#28809;&amp;#28779;&amp;#38149;&amp;#26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30913;&amp;#28809;&amp;#28779;&amp;#38149;&amp;#26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30913;&amp;#28809;&amp;#28779;&amp;#38149;&amp;#26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5;&amp;#30913;&amp;#28809;&amp;#28779;&amp;#38149;&amp;#267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30913;&amp;#28809;&amp;#28779;&amp;#38149;&amp;#267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0913;&amp;#28809;&amp;#28779;&amp;#38149;&amp;#267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30913;&amp;#28809;&amp;#28779;&amp;#38149;&amp;#267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0005;&amp;#30913;&amp;#28809;&amp;#28779;&amp;#38149;&amp;#267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005;&amp;#30913;&amp;#28809;&amp;#28779;&amp;#38149;&amp;#267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005;&amp;#30913;&amp;#28809;&amp;#28779;&amp;#38149;&amp;#267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30913;&amp;#28809;&amp;#28779;&amp;#38149;&amp;#2670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30913;&amp;#28809;&amp;#28779;&amp;#38149;&amp;#26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30913;&amp;#28809;&amp;#28779;&amp;#38149;&amp;#26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30913;&amp;#28809;&amp;#28779;&amp;#38149;&amp;#267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30913;&amp;#28809;&amp;#28779;&amp;#38149;&amp;#267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5;&amp;#30913;&amp;#28809;&amp;#28779;&amp;#38149;&amp;#2670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5;&amp;#30913;&amp;#28809;&amp;#28779;&amp;#38149;&amp;#267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005;&amp;#30913;&amp;#28809;&amp;#28779;&amp;#38149;&amp;#267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0005;&amp;#30913;&amp;#28809;&amp;#28779;&amp;#38149;&amp;#2670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0005;&amp;#30913;&amp;#28809;&amp;#28779;&amp;#38149;&amp;#2670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0005;&amp;#30913;&amp;#28809;&amp;#28779;&amp;#38149;&amp;#2670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5;&amp;#30913;&amp;#28809;&amp;#28779;&amp;#38149;&amp;#267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0005;&amp;#30913;&amp;#28809;&amp;#28779;&amp;#38149;&amp;#26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0005;&amp;#30913;&amp;#28809;&amp;#28779;&amp;#38149;&amp;#2670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0005;&amp;#30913;&amp;#28809;&amp;#28779;&amp;#38149;&amp;#2670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0005;&amp;#30913;&amp;#28809;&amp;#28779;&amp;#38149;&amp;#2670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5;&amp;#30913;&amp;#28809;&amp;#28779;&amp;#38149;&amp;#267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0005;&amp;#30913;&amp;#28809;&amp;#28779;&amp;#38149;&amp;#2670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0005;&amp;#30913;&amp;#28809;&amp;#28779;&amp;#38149;&amp;#2670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0005;&amp;#30913;&amp;#28809;&amp;#28779;&amp;#38149;&amp;#2670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0005;&amp;#30913;&amp;#28809;&amp;#28779;&amp;#38149;&amp;#2670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5;&amp;#30913;&amp;#28809;&amp;#28779;&amp;#38149;&amp;#2670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0005;&amp;#30913;&amp;#28809;&amp;#28779;&amp;#38149;&amp;#2670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0005;&amp;#30913;&amp;#28809;&amp;#28779;&amp;#38149;&amp;#2670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0005;&amp;#30913;&amp;#28809;&amp;#28779;&amp;#38149;&amp;#26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0005;&amp;#30913;&amp;#28809;&amp;#28779;&amp;#38149;&amp;#267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005;&amp;#30913;&amp;#28809;&amp;#28779;&amp;#38149;&amp;#2670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5;&amp;#30913;&amp;#28809;&amp;#28779;&amp;#38149;&amp;#267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005;&amp;#30913;&amp;#28809;&amp;#28779;&amp;#38149;&amp;#267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0913;&amp;#28809;&amp;#28779;&amp;#38149;&amp;#267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30913;&amp;#28809;&amp;#28779;&amp;#38149;&amp;#267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30913;&amp;#28809;&amp;#28779;&amp;#38149;&amp;#267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30913;&amp;#28809;&amp;#28779;&amp;#38149;&amp;#267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005;&amp;#30913;&amp;#28809;&amp;#28779;&amp;#38149;&amp;#267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005;&amp;#30913;&amp;#28809;&amp;#28779;&amp;#38149;&amp;#267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5;&amp;#30913;&amp;#28809;&amp;#28779;&amp;#38149;&amp;#267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5;&amp;#30913;&amp;#28809;&amp;#28779;&amp;#38149;&amp;#267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913;&amp;#28809;&amp;#28779;&amp;#38149;&amp;#2670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8809;&amp;#28779;&amp;#38149;&amp;#2670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5;&amp;#30913;&amp;#28809;&amp;#28779;&amp;#38149;&amp;#267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913;&amp;#28809;&amp;#28779;&amp;#38149;&amp;#2670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8809;&amp;#28779;&amp;#38149;&amp;#2670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0913;&amp;#28809;&amp;#28779;&amp;#38149;&amp;#2670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0913;&amp;#28809;&amp;#28779;&amp;#38149;&amp;#2670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30913;&amp;#28809;&amp;#28779;&amp;#38149;&amp;#26700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30913;&amp;#28809;&amp;#28779;&amp;#38149;&amp;#267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30913;&amp;#28809;&amp;#28779;&amp;#38149;&amp;#26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5;&amp;#30913;&amp;#28809;&amp;#28779;&amp;#38149;&amp;#26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30913;&amp;#28809;&amp;#28779;&amp;#38149;&amp;#26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5;&amp;#30913;&amp;#28809;&amp;#28779;&amp;#38149;&amp;#267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5;&amp;#30913;&amp;#28809;&amp;#28779;&amp;#38149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005;&amp;#30913;&amp;#28809;&amp;#28779;&amp;#38149;&amp;#267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005;&amp;#30913;&amp;#28809;&amp;#28779;&amp;#38149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005;&amp;#30913;&amp;#28809;&amp;#28779;&amp;#38149;&amp;#267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005;&amp;#30913;&amp;#28809;&amp;#28779;&amp;#38149;&amp;#267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005;&amp;#30913;&amp;#28809;&amp;#28779;&amp;#38149;&amp;#2670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30913;&amp;#28809;&amp;#28779;&amp;#38149;&amp;#2670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05;&amp;#30913;&amp;#28809;&amp;#28779;&amp;#38149;&amp;#2670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0005;&amp;#30913;&amp;#28809;&amp;#28779;&amp;#38149;&amp;#26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0005;&amp;#30913;&amp;#28809;&amp;#28779;&amp;#38149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05;&amp;#30913;&amp;#28809;&amp;#28779;&amp;#38149;&amp;#2670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0005;&amp;#30913;&amp;#28809;&amp;#28779;&amp;#38149;&amp;#26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0005;&amp;#30913;&amp;#28809;&amp;#28779;&amp;#38149;&amp;#26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30913;&amp;#28809;&amp;#28779;&amp;#38149;&amp;#2670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30913;&amp;#28809;&amp;#28779;&amp;#38149;&amp;#2670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30913;&amp;#28809;&amp;#28779;&amp;#38149;&amp;#2670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0005;&amp;#30913;&amp;#28809;&amp;#28779;&amp;#38149;&amp;#2670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0005;&amp;#30913;&amp;#28809;&amp;#28779;&amp;#38149;&amp;#267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0005;&amp;#30913;&amp;#28809;&amp;#28779;&amp;#38149;&amp;#267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30913;&amp;#28809;&amp;#28779;&amp;#38149;&amp;#267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0005;&amp;#30913;&amp;#28809;&amp;#28779;&amp;#38149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0005;&amp;#30913;&amp;#28809;&amp;#28779;&amp;#38149;&amp;#267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0005;&amp;#30913;&amp;#28809;&amp;#28779;&amp;#38149;&amp;#267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0005;&amp;#30913;&amp;#28809;&amp;#28779;&amp;#38149;&amp;#267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0005;&amp;#30913;&amp;#28809;&amp;#28779;&amp;#38149;&amp;#26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0005;&amp;#30913;&amp;#28809;&amp;#28779;&amp;#38149;&amp;#267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30913;&amp;#28809;&amp;#28779;&amp;#38149;&amp;#267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005;&amp;#30913;&amp;#28809;&amp;#28779;&amp;#38149;&amp;#267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005;&amp;#30913;&amp;#28809;&amp;#28779;&amp;#38149;&amp;#267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005;&amp;#30913;&amp;#28809;&amp;#28779;&amp;#38149;&amp;#267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0005;&amp;#30913;&amp;#28809;&amp;#28779;&amp;#38149;&amp;#267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0005;&amp;#30913;&amp;#28809;&amp;#28779;&amp;#38149;&amp;#267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30913;&amp;#28809;&amp;#28779;&amp;#38149;&amp;#2670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30913;&amp;#28809;&amp;#28779;&amp;#38149;&amp;#267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30913;&amp;#28809;&amp;#28779;&amp;#38149;&amp;#267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30913;&amp;#28809;&amp;#28779;&amp;#38149;&amp;#267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30913;&amp;#28809;&amp;#28779;&amp;#38149;&amp;#267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30913;&amp;#28809;&amp;#28779;&amp;#38149;&amp;#2670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30913;&amp;#28809;&amp;#28779;&amp;#38149;&amp;#267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28809;&amp;#28779;&amp;#38149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28809;&amp;#28779;&amp;#38149;&amp;#26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0913;&amp;#28809;&amp;#28779;&amp;#38149;&amp;#2670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0913;&amp;#28809;&amp;#28779;&amp;#38149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0913;&amp;#28809;&amp;#28779;&amp;#38149;&amp;#26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0913;&amp;#28809;&amp;#28779;&amp;#38149;&amp;#26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0913;&amp;#28809;&amp;#28779;&amp;#38149;&amp;#267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0913;&amp;#28809;&amp;#28779;&amp;#38149;&amp;#267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