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回转火锅设备行业市场运营态势与深度调研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38;&amp;#36716;&amp;#28779;&amp;#38149;&amp;#35774;&amp;#22791;&amp;#34892;&amp;#19994;&amp;#24066;&amp;#22330;&amp;#36816;&amp;#33829;&amp;#24577;&amp;#21183;&amp;#19982;&amp;#28145;&amp;#24230;&amp;#35843;&amp;#3074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38;&amp;#36716;&amp;#28779;&amp;#38149;&amp;#35774;&amp;#22791;&amp;#34892;&amp;#19994;&amp;#24066;&amp;#22330;&amp;#36816;&amp;#33829;&amp;#24577;&amp;#21183;&amp;#19982;&amp;#28145;&amp;#24230;&amp;#35843;&amp;#3074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38;&amp;#36716;&amp;#28779;&amp;#38149;&amp;#35774;&amp;#22791;&amp;#26159;&amp;#36755;&amp;#36865;&amp;#28779;&amp;#38149;&amp;#39135;&amp;#26448;&amp;#25110;&amp;#28857;&amp;#24515;&amp;#31561;&amp;#39135;&amp;#29289;&amp;#30340;&amp;#26426;&amp;#26800;&amp;#20135;&amp;#21697;&amp;#65292;&amp;#22238;&amp;#36716;&amp;#28779;&amp;#38149;&amp;#30340;&amp;#32463;&amp;#33829;&amp;#27169;&amp;#24335;&amp;#19982;&amp;#22238;&amp;#36716;&amp;#23551;&amp;#21496;&amp;#19968;&amp;#33324;&amp;#65292;&amp;#23558;&amp;#39135;&amp;#26448;&amp;#25918;&amp;#32622;&amp;#20110;&amp;#35774;&amp;#22791;&amp;#30340;&amp;#36755;&amp;#36865;&amp;#24102;&amp;#19978;&amp;#65292;&amp;#38543;&amp;#30528;&amp;#36755;&amp;#36865;&amp;#24102;&amp;#19981;&amp;#26029;&amp;#24490;&amp;#29615;&amp;#22238;&amp;#36716;&amp;#65292;&amp;#39135;&amp;#23458;&amp;#24819;&amp;#21507;&amp;#20160;&amp;#20040;&amp;#23601;&amp;#25343;&amp;#20160;&amp;#20040;&amp;#65292;&amp;#24178;&amp;#20928;&amp;#21355;&amp;#29983;&amp;#65292;&amp;#19981;&amp;#28010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38;&amp;#36716;&amp;#28779;&amp;#38149;&amp;#35774;&amp;#22791;&amp;#26159;&amp;#20013;&amp;#22269;&amp;#20256;&amp;#32479;&amp;#30340;&amp;#28779;&amp;#38149;&amp;#20511;&amp;#37492;&amp;#26085;&amp;#26412;&amp;#22238;&amp;#36716;&amp;#23551;&amp;#21496;&amp;#35774;&amp;#22791;&amp;#19968;&amp;#31181;&amp;#21019;&amp;#26032;&amp;#32654;&amp;#39135;&amp;#65292;&amp;#21516;&amp;#22238;&amp;#36716;&amp;#23551;&amp;#21496;&amp;#35774;&amp;#22791;&amp;#31867;&amp;#20284;&amp;#65292;&amp;#23558;&amp;#28779;&amp;#38149;&amp;#39135;&amp;#26448;&amp;#25918;&amp;#22312;&amp;#23481;&amp;#22120;&amp;#37324;&amp;#25670;&amp;#22312;&amp;#36816;&amp;#36755;&amp;#24102;&amp;#19978;&amp;#65292;&amp;#36816;&amp;#36755;&amp;#24102;&amp;#22260;&amp;#32469;&amp;#39184;&amp;#21381;&amp;#30340;&amp;#24231;&amp;#20301;&amp;#32780;&amp;#34892;&amp;#65292;&amp;#39038;&amp;#23458;&amp;#21487;&amp;#26681;&amp;#25454;&amp;#20010;&amp;#20154;&amp;#21916;&amp;#22909;&amp;#26469;&amp;#36873;&amp;#25321;&amp;#19981;&amp;#21516;&amp;#30340;&amp;#39135;&amp;#26448;&amp;#12290;&amp;#20184;&amp;#27454;&amp;#22810;&amp;#20026;&amp;#25353;&amp;#20301;&amp;#25910;&amp;#36153;&amp;#65292;&amp;#20063;&amp;#21487;&amp;#25353;&amp;#21507;&amp;#30340;&amp;#20018;&amp;#25968;&amp;#65292;&amp;#39038;&amp;#23458;&amp;#20063;&amp;#21487;&amp;#20197;&amp;#21478;&amp;#20184;&amp;#36153;&amp;#36873;&amp;#25321;&amp;#29305;&amp;#27530;&amp;#39135;&amp;#264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238;&amp;#36716;&amp;#28779;&amp;#38149;&amp;#35774;&amp;#22791;&amp;#34892;&amp;#19994;&amp;#24066;&amp;#22330;&amp;#36816;&amp;#33829;&amp;#24577;&amp;#21183;&amp;#19982;&amp;#28145;&amp;#24230;&amp;#35843;&amp;#30740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2238;&amp;#36716;&amp;#28779;&amp;#38149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238;&amp;#36716;&amp;#28779;&amp;#38149;&amp;#35774;&amp;#2279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238;&amp;#36716;&amp;#28779;&amp;#38149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238;&amp;#36716;&amp;#28779;&amp;#38149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238;&amp;#36716;&amp;#28779;&amp;#38149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36716;&amp;#28779;&amp;#3814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2238;&amp;#36716;&amp;#28779;&amp;#38149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38;&amp;#36716;&amp;#28779;&amp;#38149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38;&amp;#36716;&amp;#28779;&amp;#38149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38;&amp;#36716;&amp;#28779;&amp;#38149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38;&amp;#36716;&amp;#28779;&amp;#38149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38;&amp;#36716;&amp;#28779;&amp;#38149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38;&amp;#36716;&amp;#28779;&amp;#38149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38;&amp;#36716;&amp;#28779;&amp;#38149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38;&amp;#36716;&amp;#28779;&amp;#38149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38;&amp;#36716;&amp;#28779;&amp;#38149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238;&amp;#36716;&amp;#28779;&amp;#38149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238;&amp;#36716;&amp;#28779;&amp;#38149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238;&amp;#36716;&amp;#28779;&amp;#38149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238;&amp;#36716;&amp;#28779;&amp;#38149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238;&amp;#36716;&amp;#28779;&amp;#38149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2238;&amp;#36716;&amp;#28779;&amp;#38149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2238;&amp;#36716;&amp;#28779;&amp;#3814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2238;&amp;#36716;&amp;#28779;&amp;#38149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2238;&amp;#36716;&amp;#28779;&amp;#38149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38;&amp;#36716;&amp;#28779;&amp;#38149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2238;&amp;#36716;&amp;#28779;&amp;#38149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2238;&amp;#36716;&amp;#28779;&amp;#38149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2238;&amp;#36716;&amp;#28779;&amp;#38149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2238;&amp;#36716;&amp;#28779;&amp;#38149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2238;&amp;#36716;&amp;#28779;&amp;#38149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2238;&amp;#36716;&amp;#28779;&amp;#38149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238;&amp;#36716;&amp;#28779;&amp;#38149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238;&amp;#36716;&amp;#28779;&amp;#38149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238;&amp;#36716;&amp;#28779;&amp;#38149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238;&amp;#36716;&amp;#28779;&amp;#38149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2238;&amp;#36716;&amp;#28779;&amp;#38149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2238;&amp;#36716;&amp;#28779;&amp;#38149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238;&amp;#36716;&amp;#28779;&amp;#3814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2238;&amp;#36716;&amp;#28779;&amp;#38149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2238;&amp;#36716;&amp;#28779;&amp;#38149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238;&amp;#36716;&amp;#28779;&amp;#38149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2238;&amp;#36716;&amp;#28779;&amp;#38149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238;&amp;#36716;&amp;#28779;&amp;#38149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238;&amp;#36716;&amp;#28779;&amp;#38149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238;&amp;#36716;&amp;#28779;&amp;#38149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238;&amp;#36716;&amp;#28779;&amp;#38149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238;&amp;#36716;&amp;#28779;&amp;#38149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8;&amp;#36716;&amp;#28779;&amp;#38149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36716;&amp;#28779;&amp;#38149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2238;&amp;#36716;&amp;#28779;&amp;#38149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238;&amp;#36716;&amp;#28779;&amp;#38149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238;&amp;#36716;&amp;#28779;&amp;#38149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238;&amp;#36716;&amp;#28779;&amp;#38149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38;&amp;#36716;&amp;#28779;&amp;#38149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238;&amp;#36716;&amp;#28779;&amp;#38149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238;&amp;#36716;&amp;#28779;&amp;#38149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238;&amp;#36716;&amp;#28779;&amp;#38149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2238;&amp;#36716;&amp;#28779;&amp;#38149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238;&amp;#36716;&amp;#28779;&amp;#38149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38;&amp;#36716;&amp;#28779;&amp;#38149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238;&amp;#36716;&amp;#28779;&amp;#38149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238;&amp;#36716;&amp;#28779;&amp;#3814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238;&amp;#36716;&amp;#28779;&amp;#38149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238;&amp;#36716;&amp;#28779;&amp;#38149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238;&amp;#36716;&amp;#28779;&amp;#3814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2238;&amp;#36716;&amp;#28779;&amp;#38149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238;&amp;#36716;&amp;#28779;&amp;#38149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238;&amp;#36716;&amp;#28779;&amp;#38149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238;&amp;#36716;&amp;#28779;&amp;#38149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238;&amp;#36716;&amp;#28779;&amp;#38149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238;&amp;#36716;&amp;#28779;&amp;#38149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238;&amp;#36716;&amp;#28779;&amp;#38149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238;&amp;#36716;&amp;#28779;&amp;#38149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238;&amp;#36716;&amp;#28779;&amp;#38149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2238;&amp;#36716;&amp;#28779;&amp;#38149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238;&amp;#36716;&amp;#28779;&amp;#38149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38;&amp;#36716;&amp;#28779;&amp;#38149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238;&amp;#36716;&amp;#28779;&amp;#3814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38;&amp;#36716;&amp;#28779;&amp;#38149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238;&amp;#36716;&amp;#28779;&amp;#38149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238;&amp;#36716;&amp;#28779;&amp;#38149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238;&amp;#36716;&amp;#28779;&amp;#38149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8;&amp;#36716;&amp;#28779;&amp;#38149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8;&amp;#36716;&amp;#28779;&amp;#38149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238;&amp;#36716;&amp;#28779;&amp;#3814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238;&amp;#36716;&amp;#28779;&amp;#38149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238;&amp;#36716;&amp;#28779;&amp;#38149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238;&amp;#36716;&amp;#28779;&amp;#38149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238;&amp;#36716;&amp;#28779;&amp;#38149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38;&amp;#36716;&amp;#28779;&amp;#38149;&amp;#35774;&amp;#22791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2238;&amp;#36716;&amp;#28779;&amp;#38149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2238;&amp;#36716;&amp;#28779;&amp;#38149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238;&amp;#36716;&amp;#28779;&amp;#38149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238;&amp;#36716;&amp;#28779;&amp;#38149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2238;&amp;#36716;&amp;#28779;&amp;#38149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238;&amp;#36716;&amp;#28779;&amp;#38149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238;&amp;#36716;&amp;#28779;&amp;#38149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238;&amp;#36716;&amp;#28779;&amp;#38149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238;&amp;#36716;&amp;#28779;&amp;#38149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238;&amp;#36716;&amp;#28779;&amp;#3814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238;&amp;#36716;&amp;#28779;&amp;#3814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238;&amp;#36716;&amp;#28779;&amp;#38149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2238;&amp;#36716;&amp;#28779;&amp;#38149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238;&amp;#36716;&amp;#28779;&amp;#38149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238;&amp;#36716;&amp;#28779;&amp;#38149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2238;&amp;#36716;&amp;#28779;&amp;#38149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238;&amp;#36716;&amp;#28779;&amp;#38149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38;&amp;#36716;&amp;#28779;&amp;#38149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238;&amp;#36716;&amp;#28779;&amp;#38149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38;&amp;#36716;&amp;#28779;&amp;#38149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238;&amp;#36716;&amp;#28779;&amp;#38149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238;&amp;#36716;&amp;#28779;&amp;#38149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238;&amp;#36716;&amp;#28779;&amp;#38149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238;&amp;#36716;&amp;#28779;&amp;#38149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238;&amp;#36716;&amp;#28779;&amp;#38149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238;&amp;#36716;&amp;#28779;&amp;#38149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2238;&amp;#36716;&amp;#28779;&amp;#38149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238;&amp;#36716;&amp;#28779;&amp;#38149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238;&amp;#36716;&amp;#28779;&amp;#38149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238;&amp;#36716;&amp;#28779;&amp;#38149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38;&amp;#36716;&amp;#28779;&amp;#38149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238;&amp;#36716;&amp;#28779;&amp;#38149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2238;&amp;#36716;&amp;#28779;&amp;#3814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2238;&amp;#36716;&amp;#28779;&amp;#3814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2238;&amp;#36716;&amp;#28779;&amp;#38149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2238;&amp;#36716;&amp;#28779;&amp;#38149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2238;&amp;#36716;&amp;#28779;&amp;#38149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2238;&amp;#36716;&amp;#28779;&amp;#38149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2238;&amp;#36716;&amp;#28779;&amp;#38149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2238;&amp;#36716;&amp;#28779;&amp;#38149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2238;&amp;#36716;&amp;#28779;&amp;#38149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2238;&amp;#36716;&amp;#28779;&amp;#38149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2238;&amp;#36716;&amp;#28779;&amp;#38149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2238;&amp;#36716;&amp;#28779;&amp;#38149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2238;&amp;#36716;&amp;#28779;&amp;#38149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2238;&amp;#36716;&amp;#28779;&amp;#38149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2238;&amp;#36716;&amp;#28779;&amp;#38149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2238;&amp;#36716;&amp;#28779;&amp;#38149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2238;&amp;#36716;&amp;#28779;&amp;#38149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2238;&amp;#36716;&amp;#28779;&amp;#38149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2238;&amp;#36716;&amp;#28779;&amp;#38149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2238;&amp;#36716;&amp;#28779;&amp;#38149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2238;&amp;#36716;&amp;#28779;&amp;#38149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