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现代快餐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6;&amp;#20195;&amp;#24555;&amp;#39184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6;&amp;#20195;&amp;#24555;&amp;#39184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6;&amp;#20195;&amp;#24555;&amp;#39184;&amp;#26159;&amp;#25351;&amp;#20197;&amp;#26631;&amp;#20934;&amp;#21270;&amp;#12289;&amp;#24037;&amp;#21378;&amp;#21270;&amp;#21644;&amp;#36830;&amp;#38145;&amp;#32463;&amp;#33829;&amp;#20026;&amp;#20027;&amp;#35201;&amp;#29305;&amp;#24449;&amp;#30340;&amp;#24555;&amp;#39184;&amp;#12290;&amp;#20013;&amp;#24335;&amp;#24555;&amp;#39184;&amp;#21457;&amp;#23637;&amp;#26041;&amp;#21521;&amp;#21363;&amp;#20026;&amp;#29616;&amp;#20195;&amp;#24555;&amp;#391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0195;&amp;#24555;&amp;#39184;&amp;#20316;&amp;#20026;&amp;#28385;&amp;#36275;&amp;#20154;&amp;#20204;&amp;#26085;&amp;#24120;&amp;#22522;&amp;#26412;&amp;#29983;&amp;#27963;&amp;#38656;&amp;#35201;&amp;#30340;&amp;#22823;&amp;#20247;&amp;#21270;&amp;#39184;&amp;#39278;&amp;#65292;&amp;#20174;&amp;#20379;&amp;#27714;&amp;#20851;&amp;#31995;&amp;#30340;&amp;#23618;&amp;#38754;&amp;#19978;&amp;#30475;&amp;#65292;&amp;#20027;&amp;#35201;&amp;#21253;&amp;#25324;&amp;#29983;&amp;#20135;&amp;#32773;&amp;#21644;&amp;#28040;&amp;#36153;&amp;#32773;&amp;#20004;&amp;#20010;&amp;#26041;&amp;#38754;&amp;#12290;&amp;#29983;&amp;#20135;&amp;#32773;&amp;#21363;&amp;#25351;&amp;#24555;&amp;#39184;&amp;#20225;&amp;#19994;&amp;#25110;&amp;#24555;&amp;#39184;&amp;#32463;&amp;#33829;&amp;#32773;&amp;#65292;&amp;#28040;&amp;#36153;&amp;#32773;&amp;#21363;&amp;#25351;&amp;#28040;&amp;#36153;&amp;#20154;&amp;#32676;&amp;#12290;&amp;#29983;&amp;#20135;&amp;#32773;&amp;#19968;&amp;#33324;&amp;#25353;&amp;#28040;&amp;#36153;&amp;#20154;&amp;#32676;&amp;#30340;&amp;#27969;&amp;#21160;&amp;#24615;&amp;#26469;&amp;#32452;&amp;#32455;&amp;#29983;&amp;#20135;&amp;#65292;&amp;#21487;&amp;#20998;&amp;#20026;&amp;#26381;&amp;#21153;&amp;#27969;&amp;#21160;&amp;#20154;&amp;#32676;&amp;#30340;&amp;#24555;&amp;#39184;&amp;#20225;&amp;#19994;&amp;#25110;&amp;#24555;&amp;#39184;&amp;#32463;&amp;#33829;&amp;#32773;&amp;#65292;&amp;#26381;&amp;#21153;&amp;#22266;&amp;#23450;&amp;#20154;&amp;#32676;&amp;#30340;&amp;#24555;&amp;#39184;&amp;#20225;&amp;#19994;&amp;#25110;&amp;#24555;&amp;#39184;&amp;#32463;&amp;#33829;&amp;#32773;&amp;#65292;&amp;#25110;&amp;#32773;&amp;#20004;&amp;#32773;&amp;#20860;&amp;#39038;&amp;#30340;&amp;#24555;&amp;#39184;&amp;#20225;&amp;#19994;&amp;#25110;&amp;#24555;&amp;#39184;&amp;#32463;&amp;#33829;&amp;#32773;&amp;#12290;&amp;#20063;&amp;#26377;&amp;#25353;&amp;#29983;&amp;#20135;&amp;#32463;&amp;#33829;&amp;#26041;&amp;#24335;&amp;#20998;&amp;#31867;&amp;#30340;&amp;#65292;&amp;#26377;&amp;#20197;&amp;#25163;&amp;#24037;&amp;#25805;&amp;#20316;&amp;#25110;&amp;#29616;&amp;#22330;&amp;#21152;&amp;#24037;&amp;#21644;&amp;#21333;&amp;#24215;&amp;#32463;&amp;#33829;&amp;#20026;&amp;#20027;&amp;#30340;&amp;#20256;&amp;#32479;&amp;#24555;&amp;#39184;&amp;#20225;&amp;#19994;&amp;#65292;&amp;#20063;&amp;#26377;&amp;#20197;&amp;#26631;&amp;#20934;&amp;#21270;&amp;#21644;&amp;#24037;&amp;#21378;&amp;#21270;&amp;#29983;&amp;#20135;&amp;#21644;&amp;#36830;&amp;#38145;&amp;#32463;&amp;#33829;&amp;#20026;&amp;#20027;&amp;#35201;&amp;#29305;&amp;#24449;&amp;#30340;&amp;#29616;&amp;#20195;&amp;#21270;&amp;#24555;&amp;#39184;&amp;#32463;&amp;#33829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77;&amp;#26377;&amp;#20174;&amp;#28040;&amp;#36153;&amp;#32773;&amp;#35282;&amp;#24230;&amp;#26469;&amp;#20998;&amp;#31867;&amp;#65306;&amp;#9312;&amp;#20174;&amp;#29983;&amp;#20135;&amp;#32773;&amp;#25152;&amp;#25552;&amp;#20379;&amp;#30340;&amp;#24555;&amp;#39184;&amp;#39135;&amp;#21697;&amp;#39118;&amp;#21619;&amp;#26469;&amp;#36827;&amp;#34892;&amp;#20998;&amp;#31867;&amp;#65306;&amp;#30446;&amp;#21069;&amp;#25105;&amp;#22269;&amp;#25152;&amp;#32463;&amp;#33829;&amp;#30340;&amp;#24555;&amp;#39184;&amp;#39135;&amp;#21697;&amp;#19968;&amp;#33324;&amp;#21487;&amp;#20998;&amp;#20026;&amp;#20013;&amp;#24335;&amp;#24555;&amp;#39184;(&amp;#20256;&amp;#32479;&amp;#24555;&amp;#39184;&amp;#12289;&amp;#26426;&amp;#26800;&amp;#21270;&amp;#24555;&amp;#39184;)&amp;#12289;&amp;#35199;&amp;#24335;&amp;#24555;&amp;#39184;(&amp;#26085;&amp;#26412;&amp;#30422;&amp;#27975;&amp;#12289;&amp;#21360;&amp;#23612;&amp;#21654;&amp;#21937;&amp;#12289;&amp;#38889;&amp;#22269;&amp;#28903;&amp;#28900;&amp;#31561;&amp;#19968;&amp;#20999;&amp;#22269;&amp;#22806;&amp;#24555;&amp;#39184;)&amp;#12289;&amp;#20013;&amp;#35199;&amp;#32467;&amp;#21512;&amp;#24335;&amp;#24555;&amp;#39184;(&amp;#21253;&amp;#25324;&amp;#28207;&amp;#28595;&amp;#21644;&amp;#22269;&amp;#22806;&amp;#20013;&amp;#24335;&amp;#24555;&amp;#39184;)&amp;#12290;&amp;#9313;&amp;#25353;&amp;#28040;&amp;#36153;&amp;#24418;&amp;#24335;&amp;#36827;&amp;#34892;&amp;#21306;&amp;#20998;&amp;#65292;&amp;#26377;&amp;#21333;&amp;#19968;&amp;#21697;&amp;#31181;&amp;#24555;&amp;#39184;&amp;#12289;&amp;#32452;&amp;#21512;&amp;#21697;&amp;#31181;&amp;#24555;&amp;#39184;(&amp;#22871;&amp;#39184;)&amp;#12290;&amp;#9314;&amp;#25353;&amp;#28040;&amp;#36153;&amp;#20215;&amp;#26684;&amp;#26469;&amp;#21306;&amp;#20998;&amp;#65292;&amp;#26377;&amp;#28040;&amp;#36153;&amp;#22411;&amp;#12289;&amp;#20139;&amp;#21463;&amp;#22411;&amp;#21644;&amp;#32463;&amp;#27982;&amp;#23454;&amp;#24800;&amp;#22411;&amp;#1997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4555;&amp;#39184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114529C30.jpg" target="_blank"&gt;&lt;img border="0" alt="" src="/uploads/userup/1806/21114529C30.jpg" width="492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4555;&amp;#39184;&amp;#20135;&amp;#19994;&amp;#25910;&amp;#208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55;&amp;#39184;&amp;#34892;&amp;#19994;&amp;#25910;&amp;#20837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335;&amp;#24555;&amp;#39184;&amp;#21344;&amp;#27604;&amp;#65306;&lt;span&gt;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335;&amp;#24555;&amp;#39184;&amp;#35268;&amp;#27169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4335;&amp;#24555;&amp;#39184;&amp;#21344;&amp;#27604;&amp;#65306;&lt;span&gt;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4335;&amp;#24555;&amp;#39184;&amp;#35268;&amp;#27169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16;&amp;#20195;&amp;#24555;&amp;#39184;&amp;#24066;&amp;#22330;&amp;#36816;&amp;#34892;&amp;#24418;&amp;#21183;&amp;#20998;&amp;#26512;&amp;#21450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09/R0903/201712/18-247263.html"&gt;&amp;#29616;&amp;#20195;&amp;#24555;&amp;#39184;&lt;/a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840;&amp;#29699;&amp;#29616;&amp;#20195;&amp;#24555;&amp;#3918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0840;&amp;#29699;&amp;#29616;&amp;#20195;&amp;#24555;&amp;#3918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0840;&amp;#29699;&amp;#29616;&amp;#20195;&amp;#24555;&amp;#39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29616;&amp;#20195;&amp;#24555;&amp;#3918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22269;&amp;#29616;&amp;#20195;&amp;#24555;&amp;#39184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13;&amp;#22269;&amp;#29616;&amp;#20195;&amp;#24555;&amp;#39184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027;&amp;#35201;&amp;#30465;&amp;#24066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9616;&amp;#20195;&amp;#24555;&amp;#3918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9616;&amp;#20195;&amp;#24555;&amp;#3918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9616;&amp;#20195;&amp;#24555;&amp;#39184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9616;&amp;#20195;&amp;#24555;&amp;#3918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2011-2017&amp;#24180;&amp;#29616;&amp;#20195;&amp;#24555;&amp;#3918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4433;&amp;#21709;&amp;#29616;&amp;#20195;&amp;#24555;&amp;#39184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2018-2024&amp;#24180;&amp;#29616;&amp;#20195;&amp;#24555;&amp;#3918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9616;&amp;#20195;&amp;#24555;&amp;#39184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5216;&amp;#26415;&amp;#21464;&amp;#38761;&amp;#19982;&amp;#34892;&amp;#19994;&amp;#38761;&amp;#26032;&amp;#23545;&amp;#29616;&amp;#20195;&amp;#24555;&amp;#3918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27;&amp;#35201;&amp;#29616;&amp;#20195;&amp;#24555;&amp;#39184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9616;&amp;#20195;&amp;#24555;&amp;#3918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7325;&amp;#28857;&amp;#29616;&amp;#20195;&amp;#24555;&amp;#39184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9616;&amp;#20195;&amp;#24555;&amp;#39184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9616;&amp;#20195;&amp;#24555;&amp;#39184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9616;&amp;#20195;&amp;#24555;&amp;#3918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9616;&amp;#20195;&amp;#24555;&amp;#3918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9616;&amp;#20195;&amp;#24555;&amp;#3918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34892;&amp;#19994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9616;&amp;#20195;&amp;#24555;&amp;#3918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9616;&amp;#20195;&amp;#24555;&amp;#39184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9616;&amp;#20195;&amp;#24555;&amp;#39184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9616;&amp;#20195;&amp;#24555;&amp;#39184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 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9616;&amp;#20195;&amp;#24555;&amp;#3918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9616;&amp;#20195;&amp;#24555;&amp;#39184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9616;&amp;#20195;&amp;#24555;&amp;#3918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616;&amp;#20195;&amp;#24555;&amp;#3918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9616;&amp;#20195;&amp;#24555;&amp;#39184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9616;&amp;#20195;&amp;#24555;&amp;#39184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616;&amp;#20195;&amp;#24555;&amp;#39184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9616;&amp;#20195;&amp;#24555;&amp;#39184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9616;&amp;#20195;&amp;#24555;&amp;#3918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9616;&amp;#20195;&amp;#24555;&amp;#39184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9616;&amp;#20195;&amp;#24555;&amp;#39184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616;&amp;#20195;&amp;#24555;&amp;#39184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9616;&amp;#20195;&amp;#24555;&amp;#39184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9616;&amp;#20195;&amp;#24555;&amp;#39184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9616;&amp;#20195;&amp;#24555;&amp;#39184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9616;&amp;#20195;&amp;#24555;&amp;#39184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616;&amp;#20195;&amp;#24555;&amp;#39184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