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流动餐饮车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69;&amp;#21160;&amp;#39184;&amp;#39278;&amp;#36710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69;&amp;#21160;&amp;#39184;&amp;#39278;&amp;#36710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969;&amp;#21160;&amp;#39184;&amp;#39278;&amp;#36710;&amp;#24066;&amp;#22330;&amp;#31454;&amp;#20105;&amp;#24418;&amp;#21183;&amp;#20998;&amp;#26512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7969;&amp;#21160;&lt;a href="http://www.chinairr.org/report/R05/R0502/201712/13-246753.html"&gt;&amp;#39184;&amp;#39278;&amp;#36710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7969;&amp;#21160;&amp;#39184;&amp;#39278;&amp;#3671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69;&amp;#21160;&amp;#39184;&amp;#39278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69;&amp;#21160;&amp;#39184;&amp;#39278;&amp;#3671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69;&amp;#21160;&amp;#39184;&amp;#39278;&amp;#367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1160;&amp;#39184;&amp;#39278;&amp;#3671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7969;&amp;#21160;&amp;#39184;&amp;#39278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69;&amp;#21160;&amp;#39184;&amp;#39278;&amp;#3671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969;&amp;#21160;&amp;#39184;&amp;#39278;&amp;#3671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969;&amp;#21160;&amp;#39184;&amp;#39278;&amp;#3671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69;&amp;#21160;&amp;#39184;&amp;#39278;&amp;#3671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69;&amp;#21160;&amp;#39184;&amp;#39278;&amp;#3671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69;&amp;#21160;&amp;#39184;&amp;#39278;&amp;#3671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69;&amp;#21160;&amp;#39184;&amp;#39278;&amp;#3671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69;&amp;#21160;&amp;#39184;&amp;#39278;&amp;#3671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969;&amp;#21160;&amp;#39184;&amp;#39278;&amp;#36710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27969;&amp;#21160;&amp;#39184;&amp;#39278;&amp;#3671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969;&amp;#21160;&amp;#39184;&amp;#39278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21160;&amp;#39184;&amp;#39278;&amp;#36710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1160;&amp;#39184;&amp;#39278;&amp;#36710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9;&amp;#21160;&amp;#39184;&amp;#39278;&amp;#36710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969;&amp;#21160;&amp;#39184;&amp;#39278;&amp;#36710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969;&amp;#21160;&amp;#39184;&amp;#39278;&amp;#36710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969;&amp;#21160;&amp;#39184;&amp;#39278;&amp;#3671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969;&amp;#21160;&amp;#39184;&amp;#39278;&amp;#36710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969;&amp;#21160;&amp;#39184;&amp;#39278;&amp;#36710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969;&amp;#21160;&amp;#39184;&amp;#39278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969;&amp;#21160;&amp;#39184;&amp;#39278;&amp;#36710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21160;&amp;#39184;&amp;#39278;&amp;#3671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1160;&amp;#39184;&amp;#39278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9;&amp;#21160;&amp;#39184;&amp;#39278;&amp;#36710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969;&amp;#21160;&amp;#39184;&amp;#39278;&amp;#36710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969;&amp;#21160;&amp;#39184;&amp;#39278;&amp;#36710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7969;&amp;#21160;&amp;#39184;&amp;#39278;&amp;#36710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969;&amp;#21160;&amp;#39184;&amp;#39278;&amp;#3671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969;&amp;#21160;&amp;#39184;&amp;#39278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969;&amp;#21160;&amp;#39184;&amp;#39278;&amp;#3671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969;&amp;#21160;&amp;#39184;&amp;#39278;&amp;#3671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69;&amp;#21160;&amp;#39184;&amp;#39278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21160;&amp;#39184;&amp;#39278;&amp;#367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1160;&amp;#39184;&amp;#39278;&amp;#3671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69;&amp;#21160;&amp;#39184;&amp;#39278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7969;&amp;#21160;&amp;#39184;&amp;#39278;&amp;#3671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969;&amp;#21160;&amp;#39184;&amp;#39278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969;&amp;#21160;&amp;#39184;&amp;#39278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969;&amp;#21160;&amp;#39184;&amp;#39278;&amp;#3671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7969;&amp;#21160;&amp;#39184;&amp;#39278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69;&amp;#21160;&amp;#39184;&amp;#39278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21160;&amp;#39184;&amp;#39278;&amp;#3671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969;&amp;#21160;&amp;#39184;&amp;#39278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9;&amp;#21160;&amp;#39184;&amp;#39278;&amp;#367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9184;&amp;#39278;&amp;#3671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7969;&amp;#21160;&amp;#39184;&amp;#39278;&amp;#3671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969;&amp;#21160;&amp;#39184;&amp;#39278;&amp;#3671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969;&amp;#21160;&amp;#39184;&amp;#39278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969;&amp;#21160;&amp;#39184;&amp;#39278;&amp;#3671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969;&amp;#21160;&amp;#39184;&amp;#39278;&amp;#3671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969;&amp;#21160;&amp;#39184;&amp;#39278;&amp;#36710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969;&amp;#21160;&amp;#39184;&amp;#39278;&amp;#36710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7969;&amp;#21160;&amp;#39184;&amp;#39278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969;&amp;#21160;&amp;#39184;&amp;#39278;&amp;#3671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7969;&amp;#21160;&amp;#39184;&amp;#39278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969;&amp;#21160;&amp;#39184;&amp;#39278;&amp;#3671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7969;&amp;#21160;&amp;#39184;&amp;#39278;&amp;#3671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7969;&amp;#21160;&amp;#39184;&amp;#39278;&amp;#3671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69;&amp;#21160;&amp;#39184;&amp;#39278;&amp;#36710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69;&amp;#21160;&amp;#39184;&amp;#39278;&amp;#367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969;&amp;#21160;&amp;#39184;&amp;#39278;&amp;#3671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969;&amp;#21160;&amp;#39184;&amp;#39278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969;&amp;#21160;&amp;#39184;&amp;#39278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969;&amp;#21160;&amp;#39184;&amp;#39278;&amp;#3671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246;&amp;#21271;&amp;#33606;&amp;#24030;&amp;#19996;&amp;#29305;&amp;#36710;&amp;#3674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888;&amp;#23433;&amp;#38271;&amp;#23433;&amp;#39184;&amp;#3927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888;&amp;#23433;&amp;#24066;&amp;#26222;&amp;#2282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8;&amp;#28023;&amp;#24535;&amp;#31243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96;&amp;#33694;&amp;#24066;&amp;#40614;&amp;#21487;&amp;#3723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78;&amp;#28023;&amp;#38160;&amp;#22855;&amp;#39184;&amp;#3927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8246;&amp;#21271;&amp;#22810;&amp;#22763;&amp;#26143;&amp;#29305;&amp;#31181;&amp;#27773;&amp;#36710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1414;&amp;#24037;&amp;#26970;&amp;#32988;&amp;#65288;&amp;#28246;&amp;#21271;&amp;#65289;&amp;#19987;&amp;#29992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5140;&amp;#38451;&amp;#26032;&amp;#20013;&amp;#26124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7494;&amp;#27721;&amp;#31185;&amp;#33635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969;&amp;#21160;&amp;#39184;&amp;#39278;&amp;#36710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969;&amp;#21160;&amp;#39184;&amp;#39278;&amp;#3671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69;&amp;#21160;&amp;#39184;&amp;#39278;&amp;#36710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69;&amp;#21160;&amp;#39184;&amp;#39278;&amp;#3671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69;&amp;#21160;&amp;#39184;&amp;#39278;&amp;#36710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69;&amp;#21160;&amp;#39184;&amp;#39278;&amp;#3671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69;&amp;#21160;&amp;#39184;&amp;#39278;&amp;#3671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7969;&amp;#21160;&amp;#39184;&amp;#39278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969;&amp;#21160;&amp;#39184;&amp;#39278;&amp;#3671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21160;&amp;#39184;&amp;#39278;&amp;#3671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1160;&amp;#39184;&amp;#39278;&amp;#3671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9;&amp;#21160;&amp;#39184;&amp;#39278;&amp;#3671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969;&amp;#21160;&amp;#39184;&amp;#39278;&amp;#3671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21160;&amp;#39184;&amp;#39278;&amp;#3671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1160;&amp;#39184;&amp;#39278;&amp;#3671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69;&amp;#21160;&amp;#39184;&amp;#39278;&amp;#36710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969;&amp;#21160;&amp;#39184;&amp;#39278;&amp;#3671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69;&amp;#21160;&amp;#39184;&amp;#39278;&amp;#3671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69;&amp;#21160;&amp;#39184;&amp;#39278;&amp;#3671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69;&amp;#21160;&amp;#39184;&amp;#39278;&amp;#3671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969;&amp;#21160;&amp;#39184;&amp;#39278;&amp;#36710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969;&amp;#21160;&amp;#39184;&amp;#39278;&amp;#36710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969;&amp;#21160;&amp;#39184;&amp;#39278;&amp;#36710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969;&amp;#21160;&amp;#39184;&amp;#39278;&amp;#36710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969;&amp;#21160;&amp;#39184;&amp;#39278;&amp;#36710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969;&amp;#21160;&amp;#39184;&amp;#39278;&amp;#36710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969;&amp;#21160;&amp;#39184;&amp;#39278;&amp;#36710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969;&amp;#21160;&amp;#39184;&amp;#39278;&amp;#36710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7969;&amp;#21160;&amp;#39184;&amp;#39278;&amp;#36710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69;&amp;#21160;&amp;#39184;&amp;#39278;&amp;#36710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7969;&amp;#21160;&amp;#39184;&amp;#39278;&amp;#36710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