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保险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0445;&amp;#38505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0445;&amp;#38505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0445;&amp;#38505;&amp;#65292;&amp;#21363;&amp;#26426;&amp;#21160;&amp;#36710;&amp;#36742;&amp;#20445;&amp;#38505;&amp;#65292;&amp;#26159;&amp;#25351;&amp;#23545;&amp;#26426;&amp;#21160;&amp;#36710;&amp;#36742;&amp;#30001;&amp;#20110;&amp;#33258;&amp;#28982;&amp;#28798;&amp;#23475;&amp;#25110;&amp;#24847;&amp;#22806;&amp;#20107;&amp;#25925;&amp;#25152;&amp;#36896;&amp;#25104;&amp;#30340;&amp;#20154;&amp;#36523;&amp;#20260;&amp;#20129;&amp;#25110;&amp;#36130;&amp;#20135;&amp;#25439;&amp;#22833;&amp;#36127;&amp;#36180;&amp;#20607;&amp;#36131;&amp;#20219;&amp;#30340;&amp;#19968;&amp;#31181;&amp;#21830;&amp;#19994;&amp;#20445;&amp;#38505;&amp;#12290;&amp;#27773;&amp;#36710;&amp;#20445;&amp;#38505;&amp;#26159;&amp;#36130;&amp;#20135;&amp;#20445;&amp;#38505;&amp;#30340;&amp;#19968;&amp;#31181;&amp;#65292;&amp;#23427;&amp;#20276;&amp;#38543;&amp;#30528;&amp;#27773;&amp;#36710;&amp;#30340;&amp;#20986;&amp;#29616;&amp;#21644;&amp;#26222;&amp;#21450;&amp;#32780;&amp;#19981;&amp;#26029;&amp;#21457;&amp;#23637;&amp;#25104;&amp;#290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2&amp;#24180;&amp;#65292;&amp;#36710;&amp;#38505;&amp;#34892;&amp;#19994;&amp;#32047;&amp;#35745;&amp;#23454;&amp;#29616;&amp;#20445;&amp;#36153;&amp;#25910;&amp;#20837;4005.17&amp;#20159;&amp;#20803;&amp;#65292;&amp;#21516;&amp;#27604;&amp;#22686;&amp;#38271;14.28%&amp;#65292;&amp;#21344;&amp;#36130;&amp;#20135;&amp;#38505;&amp;#19994;&amp;#21153;&amp;#30340;&amp;#27604;&amp;#20363;&amp;#20026;75.13%&amp;#65292;&amp;#21344;&amp;#36130;&amp;#20135;&amp;#38505;&amp;#20844;&amp;#21496;&amp;#19994;&amp;#21153;&amp;#30340;&amp;#27604;&amp;#20363;&amp;#20026;72.4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3&amp;#24180;&amp;#24230;&amp;#22269;&amp;#20869;&amp;#36710;&amp;#38505;&amp;#20445;&amp;#36153;&amp;#25910;&amp;#20837;&amp;#36798;&amp;#21040;4720.79&amp;#20159;&amp;#20803;&amp;#65292;&amp;#22312;&amp;#36130;&amp;#38505;&amp;#20844;&amp;#21496;&amp;#24635;&amp;#20445;&amp;#36153;&amp;#20013;&amp;#21344;&amp;#27604;72.8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36710;&amp;#38505;&amp;#20445;&amp;#36153;&amp;#25910;&amp;#20837;6199&amp;#20159;&amp;#20803;&amp;#65292;&amp;#36739;2010&amp;#24180;&amp;#22686;&amp;#38271;53%&amp;#65307;&amp;#38750;&amp;#36710;&amp;#38505;&amp;#20445;&amp;#36153;&amp;#25910;&amp;#20837;2224&amp;#20159;&amp;#20803;&amp;#65292;&amp;#36739;2010&amp;#24180;&amp;#22686;&amp;#38271;117%&amp;#12290;&amp;#36130;&amp;#38505;&amp;#19994;&amp;#20928;&amp;#21033;&amp;#28070;&amp;#20174;2010&amp;#24180;&amp;#30340;174.5&amp;#20159;&amp;#20803;&amp;#22686;&amp;#38271;&amp;#21040;2015&amp;#24180;&amp;#30340;623.8&amp;#20159;&amp;#20803;&amp;#65292;&amp;#24180;&amp;#22343;&amp;#22686;&amp;#38271;2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25105;&amp;#22269;&amp;#36710;&amp;#38505;&amp;#20445;&amp;#36153;&amp;#25910;&amp;#20837;&amp;#36798;&amp;#21040;5516&amp;#20159;&amp;#20803;&amp;#65292;2015&amp;#24180;&amp;#25105;&amp;#22269;&amp;#36710;&amp;#38505;&amp;#20445;&amp;#36153;&amp;#21516;&amp;#27604;&amp;#22686;&amp;#21152;12.38%&amp;#65307;&amp;#36710;&amp;#38505;&amp;#20445;&amp;#36153;&amp;#22686;&amp;#36895;&amp;#20063;&amp;#36739;2014&amp;#24180;&amp;#65288;2014&amp;#24180;&amp;#36739;2013&amp;#24180;&amp;#21516;&amp;#27604;&amp;#22686;&amp;#38271;16.84%&amp;#65289;&amp;#20986;&amp;#29616;&amp;#19979;&amp;#28369;4.46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8543;&amp;#30528;&amp;#25105;&amp;#22269;&amp;#20445;&amp;#38505;&amp;#34892;&amp;#19994;&amp;#31283;&amp;#27493;&amp;#21457;&amp;#23637;&amp;#65292;&amp;#36130;&amp;#20135;&amp;#20445;&amp;#38505;&amp;#34892;&amp;#19994;&amp;#20063;&amp;#24471;&amp;#20197;&amp;#24555;&amp;#36895;&amp;#21457;&amp;#23637;&amp;#65292;&amp;#32780;&amp;#22312;&amp;#25105;&amp;#22269;&amp;#36130;&amp;#20135;&amp;#20445;&amp;#38505;&amp;#20445;&amp;#36153;&amp;#25910;&amp;#20837;&amp;#20013;&amp;#65292;&amp;#36710;&amp;#38505;&amp;#25152;&amp;#21344;&amp;#27604;&amp;#37325;&amp;#26368;&amp;#22823;&amp;#65292;&amp;#19988;&amp;#30001;&amp;#20110;&amp;#27773;&amp;#36710;&amp;#28040;&amp;#36153;&amp;#37327;&amp;#30340;&amp;#22686;&amp;#21152;&amp;#20197;&amp;#21450;&amp;#30456;&amp;#20851;&amp;#25919;&amp;#31574;&amp;#30340;&amp;#20986;&amp;#21488;&amp;#65292;&amp;#25237;&amp;#20445;&amp;#29575;&amp;#19981;&amp;#26029;&amp;#25552;&amp;#39640;&amp;#12290;&amp;#20855;&amp;#20307;&amp;#30475;&amp;#26469;&amp;#65292;&amp;#33258;2005&amp;#24180;&amp;#24320;&amp;#22987;&amp;#65292;&amp;#25105;&amp;#22269;&amp;#21160;&amp;#36710;&amp;#36742;&amp;#20445;&amp;#38505;&amp;#20445;&amp;#36153;&amp;#25910;&amp;#20837;&amp;#36880;&amp;#24180;&amp;#22686;&amp;#21152;&amp;#65292;2016&amp;#24180;&amp;#25105;&amp;#22269;&amp;#27773;&amp;#36710;&amp;#20445;&amp;#38505;&amp;#19994;&amp;#21153;&amp;#23454;&amp;#29616;&amp;#21407;&amp;#20445;&amp;#38505;&amp;#20445;&amp;#36153;&amp;#25910;&amp;#20837;6834.55&amp;#20159;&amp;#20803;&amp;#65292;&amp;#21516;&amp;#27604;&amp;#22686;&amp;#38271;10.2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0445;&amp;#38505;&amp;#24066;&amp;#22330;&amp;#35843;&amp;#26597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5/R0502/201804/25-259398.html"&gt;&lt;span&gt;&lt;span&gt;&amp;#27773;&amp;#36710;&amp;#20445;&amp;#3850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0445;&amp;#38505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445;&amp;#3850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0445;&amp;#3850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20445;&amp;#385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445;&amp;#385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0445;&amp;#38505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0445;&amp;#38505;&amp;#29702;&amp;#3618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0445;&amp;#38505;&amp;#29702;&amp;#361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20445;&amp;#38505;&amp;#35201;&amp;#32032;&amp;#12289;&amp;#29305;&amp;#24449;&amp;#21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445;&amp;#38505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0445;&amp;#3850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0445;&amp;#38505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73;&amp;#36710;&amp;#20445;&amp;#385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445;&amp;#38505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19994;&amp;#19982;&amp;#20445;&amp;#38505;&amp;#19994;&amp;#30340;&amp;#20135;&amp;#19994;&amp;#21512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0445;&amp;#38505;&amp;#20135;&amp;#19994;&amp;#38142;&amp;#21508;&amp;#20027;&amp;#20307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0445;&amp;#38505;&amp;#20135;&amp;#19994;&amp;#3814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20445;&amp;#38505;&amp;#20135;&amp;#19994;&amp;#3814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20445;&amp;#38505;&amp;#20135;&amp;#19994;&amp;#38142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73;&amp;#36710;&amp;#20445;&amp;#38505;&amp;#20135;&amp;#19994;&amp;#3814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20445;&amp;#38505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096;&amp;#38376;&amp;#35268;&amp;#31456;&amp;#21450;&amp;#35268;&amp;#33539;&amp;#24615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0456;&amp;#20851;&amp;#25919;&amp;#315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21;&amp;#27665;&amp;#28040;&amp;#36153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656;&amp;#2771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7773;&amp;#36710;&amp;#20445;&amp;#3850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27773;&amp;#36710;&amp;#20445;&amp;#3850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7773;&amp;#36710;&amp;#20445;&amp;#3850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0;&amp;#38505;&amp;#20805;&amp;#20998;&amp;#20307;&amp;#29616;&amp;#20445;&amp;#38505;&amp;#30340;&amp;#34917;&amp;#20607;&amp;#21644;&amp;#20445;&amp;#3855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0;&amp;#38505;&amp;#36153;&amp;#29575;&amp;#21400;&amp;#23450;&amp;#22240;&amp;#32032;&amp;#20247;&amp;#22810;&amp;#32780;&amp;#21508;&amp;#22269;&amp;#20391;&amp;#37325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10;&amp;#38505;&amp;#33829;&amp;#38144;&amp;#20197;&amp;#20195;&amp;#29702;&amp;#20026;&amp;#20027;&amp;#20197;&amp;#26381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2806;&amp;#36710;&amp;#38505;&amp;#24066;&amp;#22330;&amp;#32454;&amp;#20998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7773;&amp;#36710;&amp;#20445;&amp;#38505;&amp;#28909;&amp;#38376;&amp;#20135;&amp;#21697;---UB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UBI&amp;#20851;&amp;#3285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UBI&amp;#20135;&amp;#21697;&amp;#22312;&amp;#20027;&amp;#35201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654;&amp;#22269;UBI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431;&amp;#27954;UBI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22;&amp;#27954;UBI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UBI&amp;#20135;&amp;#21697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0027;&amp;#35201;&amp;#22269;&amp;#23478;&amp;#27773;&amp;#36710;&amp;#20445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7773;&amp;#36710;&amp;#20445;&amp;#385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654;&amp;#22269;&amp;#27773;&amp;#36710;&amp;#20445;&amp;#3850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654;&amp;#22269;&amp;#27773;&amp;#36710;&amp;#20445;&amp;#38505;&amp;#38144;&amp;#2180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654;&amp;#22269;&amp;#27773;&amp;#36710;&amp;#20445;&amp;#38505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654;&amp;#22269;&amp;#27773;&amp;#36710;&amp;#20445;&amp;#38505;&amp;#21046;&amp;#24230;&amp;#35774;&amp;#35745;&amp;#1998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654;&amp;#22269;&amp;#22312;&amp;#32447;&amp;#27773;&amp;#36710;&amp;#20445;&amp;#38505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21;&amp;#22269;&amp;#27773;&amp;#36710;&amp;#20445;&amp;#385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521;&amp;#22269;&amp;#27773;&amp;#36710;&amp;#20445;&amp;#3850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521;&amp;#22269;&amp;#27773;&amp;#36710;&amp;#20445;&amp;#385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521;&amp;#22269;&amp;#27773;&amp;#36710;&amp;#20445;&amp;#38505;&amp;#25215;&amp;#204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amp;#27773;&amp;#36710;&amp;#20445;&amp;#385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503;&amp;#22269;&amp;#27773;&amp;#36710;&amp;#20445;&amp;#38505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503;&amp;#22269;&amp;#27773;&amp;#36710;&amp;#20445;&amp;#38505;&amp;#31561;&amp;#3242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503;&amp;#22269;&amp;#27773;&amp;#36710;&amp;#20445;&amp;#385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503;&amp;#22269;&amp;#27773;&amp;#36710;&amp;#20445;&amp;#38505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5;&amp;#26412;&amp;#27773;&amp;#36710;&amp;#20445;&amp;#385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85;&amp;#26412;&amp;#27773;&amp;#36710;&amp;#20445;&amp;#38505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85;&amp;#26412;&amp;#27773;&amp;#36710;&amp;#20445;&amp;#3850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85;&amp;#26412;&amp;#27773;&amp;#36710;&amp;#20445;&amp;#38505;&amp;#29616;&amp;#2019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085;&amp;#26412;&amp;#27773;&amp;#36710;&amp;#20445;&amp;#38505;&amp;#20844;&amp;#21496;&amp;#28023;&amp;#22806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773;&amp;#36710;&amp;#20445;&amp;#3850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7773;&amp;#36710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445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0445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0445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0445;&amp;#3850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7773;&amp;#36710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445;&amp;#38505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0445;&amp;#38505;&amp;#34892;&amp;#19994;&amp;#28192;&amp;#36947;&amp;#22810;&amp;#20803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0445;&amp;#38505;&amp;#34892;&amp;#19994;&amp;#19982;&amp;#36710;&amp;#32852;&amp;#32593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0445;&amp;#38505;&amp;#34892;&amp;#19994;&amp;#36153;&amp;#29575;&amp;#24066;&amp;#22330;&amp;#2127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20445;&amp;#38505;&amp;#34892;&amp;#19994;&amp;#20860;&amp;#19994;&amp;#20195;&amp;#29702;&amp;#19987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7773;&amp;#36710;&amp;#20445;&amp;#385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702;&amp;#36180;&amp;#26631;&amp;#20934;&amp;#21270;&amp;#23545;&amp;#36710;&amp;#3850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480;&amp;#36141;&amp;#23545;&amp;#36710;&amp;#38505;&amp;#24066;&amp;#22330;&amp;#36716;&amp;#2241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0445;&amp;#38505;&amp;#32593;&amp;#3814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06;&amp;#36164;&amp;#36827;&amp;#20891;&amp;#27773;&amp;#36710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7773;&amp;#36710;&amp;#20445;&amp;#38505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38215;&amp;#21270;&amp;#24314;&amp;#35774;&amp;#23545;&amp;#36710;&amp;#38505;&amp;#24066;&amp;#2233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4066;&amp;#22330;&amp;#21464;&amp;#21270;&amp;#23545;&amp;#36710;&amp;#385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0171;&amp;#30417;&amp;#31649;&amp;#26032;&amp;#25919;&amp;#23545;&amp;#36710;&amp;#38505;&amp;#32463;&amp;#33829;&amp;#25104;&amp;#2641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105;&amp;#22269;&amp;#27773;&amp;#36710;&amp;#20445;&amp;#38505;&amp;#36153;&amp;#29575;&amp;#25913;&amp;#3876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38505;&amp;#36153;&amp;#29575;&amp;#25913;&amp;#38761;&amp;#23545;&amp;#36710;&amp;#38505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0;&amp;#38505;&amp;#36153;&amp;#29575;&amp;#25913;&amp;#38761;&amp;#23545;&amp;#36710;&amp;#38505;&amp;#36180;&amp;#20184;&amp;#25104;&amp;#2641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0;&amp;#38505;&amp;#36153;&amp;#29575;&amp;#25913;&amp;#38761;&amp;#23545;&amp;#30417;&amp;#31649;&amp;#21644;&amp;#20445;&amp;#38505;&amp;#20844;&amp;#2149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773;&amp;#36710;&amp;#20445;&amp;#38505;&amp;#34892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36130;&amp;#20135;&amp;#20445;&amp;#3850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0;&amp;#20135;&amp;#20445;&amp;#38505;&amp;#21407;&amp;#20445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0;&amp;#20135;&amp;#20445;&amp;#38505;&amp;#36180;&amp;#27454;&amp;#25903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7773;&amp;#36710;&amp;#20445;&amp;#3850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445;&amp;#38505;&amp;#21407;&amp;#20445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0445;&amp;#38505;&amp;#36180;&amp;#27454;&amp;#25903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0445;&amp;#38505;&amp;#34892;&amp;#19994;&amp;#20445;&amp;#3850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0445;&amp;#38505;&amp;#25215;&amp;#20445;&amp;#36710;&amp;#367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20445;&amp;#38505;&amp;#24050;&amp;#35299;&amp;#20915;&amp;#26696;&amp;#2021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773;&amp;#36710;&amp;#20445;&amp;#38505;&amp;#26410;&amp;#35299;&amp;#20915;&amp;#26696;&amp;#2021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20445;&amp;#38505;&amp;#22312;&amp;#36130;&amp;#20135;&amp;#20445;&amp;#38505;&amp;#34892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445;&amp;#38505;&amp;#21407;&amp;#20445;&amp;#38505;&amp;#20445;&amp;#36153;&amp;#25910;&amp;#20837;&amp;#21344;&amp;#36130;&amp;#20135;&amp;#20445;&amp;#38505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0445;&amp;#38505;&amp;#36180;&amp;#27454;&amp;#25903;&amp;#20986;&amp;#35268;&amp;#27169;&amp;#21344;&amp;#36130;&amp;#20135;&amp;#20445;&amp;#38505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445;&amp;#38505;&amp;#20013;&amp;#20171;&amp;#28192;&amp;#36947;&amp;#27773;&amp;#36710;&amp;#20445;&amp;#3850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45;&amp;#38505;&amp;#20013;&amp;#20171;&amp;#28192;&amp;#36947;&amp;#30340;&amp;#27773;&amp;#36710;&amp;#20445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45;&amp;#38505;&amp;#20013;&amp;#20171;&amp;#28192;&amp;#36947;&amp;#30340;&amp;#27773;&amp;#36710;&amp;#20445;&amp;#38505;&amp;#20445;&amp;#36153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445;&amp;#38505;&amp;#19987;&amp;#19994;&amp;#20195;&amp;#29702;&amp;#26426;&amp;#26500;&amp;#30340;&amp;#36710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445;&amp;#38505;&amp;#32463;&amp;#32426;&amp;#26426;&amp;#26500;&amp;#30340;&amp;#36710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445;&amp;#38505;&amp;#20860;&amp;#19994;&amp;#20195;&amp;#29702;&amp;#26426;&amp;#26500;&amp;#30340;&amp;#36710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773;&amp;#36710;&amp;#20445;&amp;#38505;&amp;#24066;&amp;#22330;&amp;#21270;&amp;#21450;&amp;#23450;&amp;#20215;&amp;#26426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36710;&amp;#38505;&amp;#36153;&amp;#29575;&amp;#24066;&amp;#22330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38505;&amp;#36153;&amp;#29575;&amp;#24066;&amp;#22330;&amp;#21270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amp;#36710;&amp;#38505;&amp;#36153;&amp;#29575;&amp;#24066;&amp;#22330;&amp;#21270;&amp;#25913;&amp;#38761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889;&amp;#22269;&amp;#36710;&amp;#38505;&amp;#36153;&amp;#29575;&amp;#24066;&amp;#22330;&amp;#21270;&amp;#25913;&amp;#3876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85;&amp;#26412;&amp;#36710;&amp;#38505;&amp;#36153;&amp;#29575;&amp;#24066;&amp;#22330;&amp;#21270;&amp;#25913;&amp;#3876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0;&amp;#38505;&amp;#36153;&amp;#29575;&amp;#24066;&amp;#22330;&amp;#2127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10;&amp;#38505;&amp;#36153;&amp;#29575;&amp;#24066;&amp;#22330;&amp;#2127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3567;&amp;#36710;&amp;#38505;&amp;#20844;&amp;#21496;&amp;#30340;&amp;#24212;&amp;#235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7773;&amp;#36710;&amp;#20445;&amp;#38505;&amp;#23450;&amp;#20215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6710;&amp;#38505;&amp;#23450;&amp;#202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45;&amp;#22323;&amp;#36710;&amp;#38505;&amp;#23450;&amp;#20215;&amp;#25913;&amp;#38761;&amp;#35797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145;&amp;#22323;&amp;#36710;&amp;#38505;&amp;#23450;&amp;#20215;&amp;#25913;&amp;#3876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45;&amp;#22323;&amp;#36710;&amp;#38505;&amp;#23450;&amp;#20215;&amp;#25913;&amp;#38761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545;&amp;#20854;&amp;#20182;&amp;#22478;&amp;#24066;&amp;#30340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8145;&amp;#22323;&amp;#36710;&amp;#38505;&amp;#23450;&amp;#20215;&amp;#25913;&amp;#38761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6710;&amp;#38505;&amp;#23450;&amp;#20215;&amp;#30340;&amp;#21512;&amp;#2970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10;&amp;#36742;&amp;#25439;&amp;#22833;&amp;#38505;&amp;#23450;&amp;#20215;&amp;#21512;&amp;#2970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532;&amp;#19977;&amp;#36131;&amp;#20219;&amp;#38505;&amp;#23450;&amp;#20215;&amp;#21512;&amp;#2970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2;&amp;#24378;&amp;#38505;&amp;#23450;&amp;#20215;&amp;#21512;&amp;#2970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6;&amp;#21892;&amp;#36710;&amp;#38505;&amp;#23450;&amp;#20215;&amp;#26426;&amp;#2104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419;&amp;#36827;&amp;#24066;&amp;#22330;&amp;#30340;&amp;#20805;&amp;#2099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552;&amp;#39640;&amp;#31934;&amp;#3163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152;&amp;#24378;&amp;#20449;&amp;#24687;&amp;#25259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827;&amp;#34892;&amp;#20855;&amp;#20307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7773;&amp;#36710;&amp;#20445;&amp;#38505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132;&amp;#24378;&amp;#3850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2;&amp;#24378;&amp;#3850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2;&amp;#24378;&amp;#3850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2;&amp;#24378;&amp;#385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2;&amp;#24378;&amp;#38505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2;&amp;#24378;&amp;#3850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2;&amp;#24378;&amp;#3850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2;&amp;#24378;&amp;#3850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2;&amp;#24378;&amp;#38505;&amp;#24066;&amp;#22330;&amp;#21270;&amp;#23450;&amp;#20215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132;&amp;#24378;&amp;#38505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2;&amp;#24378;&amp;#3850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19978;&amp;#29616;&amp;#34892;&amp;#30340;&amp;#20132;&amp;#24378;&amp;#3850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0132;&amp;#24378;&amp;#38505;&amp;#32463;&amp;#33829;&amp;#27169;&amp;#2433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132;&amp;#24378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8-2024&amp;#24180;&amp;#20132;&amp;#24378;&amp;#3850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132;&amp;#24378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710;&amp;#36742;&amp;#25439;&amp;#22833;&amp;#3850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36742;&amp;#25439;&amp;#22833;&amp;#3850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10;&amp;#36742;&amp;#25439;&amp;#22833;&amp;#3850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710;&amp;#36742;&amp;#25439;&amp;#22833;&amp;#38505;&amp;#361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0;&amp;#36742;&amp;#25439;&amp;#22833;&amp;#38505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10;&amp;#36742;&amp;#25439;&amp;#22833;&amp;#38505;&amp;#36131;&amp;#20219;&amp;#21450;&amp;#20813;&amp;#38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710;&amp;#36742;&amp;#25439;&amp;#22833;&amp;#38505;&amp;#20445;&amp;#38505;&amp;#37329;&amp;#39069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10;&amp;#36742;&amp;#25439;&amp;#22833;&amp;#38505;&amp;#36153;&amp;#29575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0;&amp;#36742;&amp;#25439;&amp;#22833;&amp;#38505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10;&amp;#36742;&amp;#25439;&amp;#22833;&amp;#38505;&amp;#25215;&amp;#2044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710;&amp;#36742;&amp;#25439;&amp;#22833;&amp;#38505;&amp;#36180;&amp;#201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10;&amp;#36742;&amp;#25439;&amp;#22833;&amp;#38505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6710;&amp;#36742;&amp;#25439;&amp;#22833;&amp;#385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10;&amp;#36742;&amp;#25439;&amp;#22833;&amp;#3850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710;&amp;#36742;&amp;#25439;&amp;#22833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532;&amp;#19977;&amp;#26041;&amp;#36131;&amp;#20219;&amp;#3850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532;&amp;#19977;&amp;#26041;&amp;#36131;&amp;#20219;&amp;#385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532;&amp;#19977;&amp;#26041;&amp;#36131;&amp;#20219;&amp;#3850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0154;&amp;#36523;&amp;#24847;&amp;#22806;&amp;#20445;&amp;#3850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532;&amp;#19977;&amp;#26041;&amp;#36131;&amp;#20219;&amp;#38505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532;&amp;#19977;&amp;#26041;&amp;#36131;&amp;#20219;&amp;#38505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532;&amp;#19977;&amp;#26041;&amp;#36131;&amp;#20219;&amp;#38505;&amp;#20445;&amp;#36153;&amp;#37329;&amp;#39069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532;&amp;#19977;&amp;#26041;&amp;#36131;&amp;#20219;&amp;#38505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532;&amp;#19977;&amp;#26041;&amp;#36131;&amp;#20219;&amp;#38505;&amp;#25215;&amp;#2044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532;&amp;#19977;&amp;#26041;&amp;#36131;&amp;#20219;&amp;#38505;&amp;#36180;&amp;#201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532;&amp;#19977;&amp;#26041;&amp;#36131;&amp;#20219;&amp;#38505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1532;&amp;#19977;&amp;#26041;&amp;#36131;&amp;#20219;&amp;#385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468;&amp;#21152;&amp;#3850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68;&amp;#21152;&amp;#3850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468;&amp;#21152;&amp;#3850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468;&amp;#21152;&amp;#3850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68;&amp;#21152;&amp;#3850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468;&amp;#21152;&amp;#385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468;&amp;#21152;&amp;#38505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468;&amp;#21152;&amp;#3850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8468;&amp;#21152;&amp;#385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7773;&amp;#36710;&amp;#20445;&amp;#38505;&amp;#34892;&amp;#19994;&amp;#33829;&amp;#38144;&amp;#27169;&amp;#24335;&amp;#21450;&amp;#21019;&amp;#26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0445;&amp;#38505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20445;&amp;#38505;&amp;#30452;&amp;#2550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445;&amp;#38505;&amp;#26588;&amp;#21488;&amp;#30452;&amp;#2550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588;&amp;#21488;&amp;#30452;&amp;#25509;&amp;#33829;&amp;#3814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588;&amp;#21488;&amp;#30452;&amp;#25509;&amp;#33829;&amp;#38144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588;&amp;#21488;&amp;#30452;&amp;#25509;&amp;#33829;&amp;#38144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588;&amp;#21488;&amp;#30452;&amp;#25509;&amp;#33829;&amp;#38144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0445;&amp;#38505;&amp;#30005;&amp;#3580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05;&amp;#35805;&amp;#33829;&amp;#3814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05;&amp;#35805;&amp;#33829;&amp;#38144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005;&amp;#35805;&amp;#33829;&amp;#38144;&amp;#27169;&amp;#24335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005;&amp;#35805;&amp;#33829;&amp;#38144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0005;&amp;#35805;&amp;#33829;&amp;#38144;&amp;#27169;&amp;#24335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0445;&amp;#38505;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93;&amp;#32476;&amp;#33829;&amp;#3814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93;&amp;#32476;&amp;#33829;&amp;#38144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93;&amp;#32476;&amp;#33829;&amp;#38144;&amp;#27169;&amp;#24335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93;&amp;#32476;&amp;#33829;&amp;#38144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593;&amp;#32476;&amp;#33829;&amp;#38144;&amp;#27169;&amp;#24335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20445;&amp;#38505;&amp;#38388;&amp;#2550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7;&amp;#19994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7;&amp;#19994;&amp;#20195;&amp;#29702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7;&amp;#19994;&amp;#20195;&amp;#29702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87;&amp;#19994;&amp;#20195;&amp;#29702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9987;&amp;#19994;&amp;#20195;&amp;#29702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19987;&amp;#19994;&amp;#20195;&amp;#29702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60;&amp;#19994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60;&amp;#19994;&amp;#20195;&amp;#29702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60;&amp;#19994;&amp;#20195;&amp;#29702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60;&amp;#19994;&amp;#20195;&amp;#29702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60;&amp;#19994;&amp;#20195;&amp;#29702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860;&amp;#19994;&amp;#20195;&amp;#29702;&amp;#27169;&amp;#2433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0;&amp;#20154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0;&amp;#20154;&amp;#20195;&amp;#29702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0;&amp;#20154;&amp;#20195;&amp;#29702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0;&amp;#20154;&amp;#20195;&amp;#29702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0;&amp;#20154;&amp;#20195;&amp;#29702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0;&amp;#20154;&amp;#20195;&amp;#29702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amp;#38388;&amp;#2550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38505;&amp;#20132;&amp;#21449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774;&amp;#31435;&amp;#31038;&amp;#21306;&amp;#26381;&amp;#21153;&amp;#20013;&amp;#2451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73;&amp;#36710;&amp;#20445;&amp;#38505;&amp;#33829;&amp;#3814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33437;&amp;#40635;&amp;#24320;&amp;#33457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1333;&amp;#20301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3;&amp;#36229;&amp;#2406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773;&amp;#36710;&amp;#20445;&amp;#38505;&amp;#33829;&amp;#38144;&amp;#29702;&amp;#2456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420;&amp;#36767;&amp;#36426;&amp;#2445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0540;&amp;#26368;&amp;#22823;&amp;#2127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010;&amp;#24565;&amp;#31454;&amp;#2010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342;&amp;#36951;&amp;#34917;&amp;#3257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7773;&amp;#36710;&amp;#20445;&amp;#3850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0445;&amp;#38505;&amp;#34892;&amp;#1999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20225;&amp;#21152;&amp;#20837;&amp;#27773;&amp;#36710;&amp;#20445;&amp;#38505;&amp;#24066;&amp;#22330;&amp;#20105;&amp;#22842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0;&amp;#38505;&amp;#24066;&amp;#22330;&amp;#31454;&amp;#20105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0445;&amp;#38505;&amp;#34892;&amp;#19994;&amp;#36827;&amp;#20837;&amp;#26032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0445;&amp;#38505;&amp;#20105;&amp;#30456;&amp;#36827;&amp;#20891;&amp;#32593;&amp;#3247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20445;&amp;#38505;&amp;#38144;&amp;#21806;&amp;#31454;&amp;#20105;&amp;#27169;&amp;#243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0005;&amp;#35805;&amp;#27773;&amp;#36710;&amp;#20445;&amp;#38505;&amp;#20173;&amp;#2085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445;&amp;#38505;&amp;#20844;&amp;#21496;&amp;#19982;&amp;#27773;&amp;#36710;&amp;#37329;&amp;#34701;&amp;#20844;&amp;#21496;&amp;#30340;&amp;#36710;&amp;#38505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45;&amp;#38505;&amp;#20844;&amp;#21496;&amp;#19982;&amp;#27773;&amp;#36710;&amp;#37329;&amp;#34701;&amp;#20844;&amp;#21496;&amp;#22312;&amp;#27773;&amp;#36710;&amp;#20445;&amp;#38505;&amp;#19994;&amp;#21153;&amp;#30340;&amp;#20248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7329;&amp;#34701;&amp;#20844;&amp;#21496;&amp;#20316;&amp;#20026;&amp;#27773;&amp;#36710;&amp;#20445;&amp;#38505;&amp;#20195;&amp;#29702;&amp;#20154;&amp;#20855;&amp;#26377;&amp;#24378;&amp;#21183;&amp;#35848;&amp;#2102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7773;&amp;#36710;&amp;#37329;&amp;#34701;&amp;#20844;&amp;#21496;&amp;#25110;&amp;#25104;&amp;#20445;&amp;#38505;&amp;#20844;&amp;#21496;&amp;#30340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445;&amp;#38505;&amp;#20844;&amp;#21496;&amp;#24212;&amp;#23545;&amp;#27773;&amp;#36710;&amp;#37329;&amp;#34701;&amp;#20844;&amp;#21496;&amp;#21457;&amp;#23637;&amp;#30340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20445;&amp;#38505;&amp;#34892;&amp;#19994;&amp;#24066;&amp;#22330;&amp;#31454;&amp;#20105;&amp;#20851;&amp;#3819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8144;&amp;#36710;&amp;#3850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0445;&amp;#38505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0445;&amp;#3850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0445;&amp;#38505;&amp;#24046;&amp;#24322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73;&amp;#36710;&amp;#20445;&amp;#3850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445;&amp;#38505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0445;&amp;#38505;&amp;#20135;&amp;#19994;&amp;#38142;&amp;#21512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8142;&amp;#35270;&amp;#35282;&amp;#19979;&amp;#30340;&amp;#20445;&amp;#38505;&amp;#20844;&amp;#2149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46;&amp;#24322;&amp;#2127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268;&amp;#27169;&amp;#21270;&amp;#32463;&amp;#395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164;&amp;#26412;&amp;#21270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7773;&amp;#36710;&amp;#20445;&amp;#3850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73;&amp;#36710;&amp;#20445;&amp;#3850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445;&amp;#38505;&amp;#20225;&amp;#19994;&amp;#20445;&amp;#36153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0445;&amp;#38505;&amp;#20225;&amp;#19994;&amp;#36180;&amp;#20184;&amp;#25903;&amp;#2098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046;&amp;#20808;&amp;#27773;&amp;#36710;&amp;#20445;&amp;#38505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154;&amp;#2766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179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826;&amp;#24179;&amp;#2791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3551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1326;&amp;#32852;&amp;#21512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2823;&amp;#2232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8451;&amp;#20809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2825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2826;&amp;#24179;&amp;#36130;&amp;#20135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7704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21326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22825;&amp;#24179;&amp;#27773;&amp;#36710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77;&amp;#12289;&amp;#23433;&amp;#3703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2235;&amp;#12289;&amp;#27704;&amp;#35802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16;&amp;#12289;&amp;#21326;&amp;#27888;&amp;#36130;&amp;#20135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845;&amp;#12289;&amp;#37117;&amp;#3703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71;&amp;#12289;&amp;#33521;&amp;#22823;&amp;#27888;&amp;#21644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843;&amp;#12289;&amp;#27993;&amp;#2183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061;&amp;#12289;&amp;#20449;&amp;#36798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21313;&amp;#12289;&amp;#27665;&amp;#23433;&amp;#36130;&amp;#20135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773;&amp;#36710;&amp;#20445;&amp;#3850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0445;&amp;#3850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445;&amp;#38505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0445;&amp;#38505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0445;&amp;#38505;&amp;#19994;&amp;#21153;&amp;#22686;&amp;#38271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0445;&amp;#38505;&amp;#31454;&amp;#20105;&amp;#2024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20445;&amp;#38505;&amp;#20135;&amp;#19994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7773;&amp;#36710;&amp;#20445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445;&amp;#3850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0445;&amp;#385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0445;&amp;#38505;&amp;#32454;&amp;#2099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7773;&amp;#36710;&amp;#20445;&amp;#3850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17;&amp;#31649;&amp;#29615;&amp;#2265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29;&amp;#38144;&amp;#28192;&amp;#36947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0;&amp;#38505;&amp;#38505;&amp;#31181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58;&amp;#25143;&amp;#32676;&amp;#20307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1454;&amp;#20105;&amp;#26680;&amp;#24515;&amp;#36716;&amp;#2152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2463;&amp;#33829;&amp;#29702;&amp;#24565;&amp;#3671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7773;&amp;#36710;&amp;#20445;&amp;#3850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445;&amp;#38505;&amp;#20445;&amp;#36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0445;&amp;#38505;&amp;#27773;&amp;#36710;&amp;#25215;&amp;#20445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773;&amp;#36710;&amp;#20445;&amp;#3850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0445;&amp;#385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445;&amp;#385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0445;&amp;#3850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0445;&amp;#3850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7773;&amp;#36710;&amp;#20445;&amp;#3850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89;&amp;#21160;&amp;#27773;&amp;#36710;&amp;#20445;&amp;#38505;&amp;#24066;&amp;#22330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63;&amp;#27982;&amp;#21457;&amp;#23637;&amp;#27700;&amp;#2417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445;&amp;#38505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27773;&amp;#3671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54;&amp;#201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7773;&amp;#36710;&amp;#20445;&amp;#38505;&amp;#24066;&amp;#22330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74;&amp;#32463;&amp;#27982;&amp;#23398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74;&amp;#23454;&amp;#21153;&amp;#25805;&amp;#20316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74;&amp;#31649;&amp;#29702;&amp;#23618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7773;&amp;#36710;&amp;#20445;&amp;#3850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0445;&amp;#3850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7773;&amp;#36710;&amp;#20445;&amp;#3850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38505;&amp;#25215;&amp;#20445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0;&amp;#38505;&amp;#29702;&amp;#3618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0;&amp;#38505;&amp;#36130;&amp;#21153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10;&amp;#38505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20445;&amp;#38505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0445;&amp;#38505;&amp;#34892;&amp;#19994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445;&amp;#38505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74;&amp;#20107;&amp;#27773;&amp;#36710;&amp;#20445;&amp;#38505;&amp;#30340;&amp;#19994;&amp;#21153;&amp;#20844;&amp;#21496;&amp;#31454;&amp;#20105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06;&amp;#36164;&amp;#20225;&amp;#19994;&amp;#23545;&amp;#25105;&amp;#22269;&amp;#27773;&amp;#36710;&amp;#20445;&amp;#38505;&amp;#20844;&amp;#21496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445;&amp;#38505;&amp;#20013;&amp;#20171;&amp;#32452;&amp;#32455;&amp;#21457;&amp;#23637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1038;&amp;#20250;&amp;#20449;&amp;#29992;&amp;#22522;&amp;#30784;&amp;#34180;&amp;#24369;&amp;#21046;&amp;#32422;&amp;#27773;&amp;#36710;&amp;#20445;&amp;#3850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7773;&amp;#36710;&amp;#20445;&amp;#38505;&amp;#30417;&amp;#31649;&amp;#21046;&amp;#24230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0445;&amp;#38505;&amp;#34892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552;&amp;#21319;&amp;#27773;&amp;#36710;&amp;#20445;&amp;#38505;&amp;#20844;&amp;#21496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23;&amp;#21147;&amp;#21457;&amp;#23637;&amp;#27773;&amp;#36710;&amp;#20445;&amp;#38505;&amp;#20013;&amp;#20171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152;&amp;#24555;&amp;#20445;&amp;#38505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152;&amp;#24378;&amp;#34892;&amp;#19994;&amp;#31649;&amp;#29702;&amp;#65292;&amp;#23436;&amp;#21892;&amp;#34892;&amp;#19994;&amp;#33258;&amp;#244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314;&amp;#31435;&amp;#20010;&amp;#20154;&amp;#35802;&amp;#204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20445;&amp;#38505;&amp;#20135;&amp;#21697;&amp;#23384;&amp;#22312;&amp;#30340;&amp;#38382;&amp;#39064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445;&amp;#38505;&amp;#20135;&amp;#2169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445;&amp;#21333;&amp;#26465;&amp;#27454;&amp;#20010;&amp;#24615;&amp;#21270;&amp;#20307;&amp;#29616;&amp;#19981;&amp;#2080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32;&amp;#36710;&amp;#38505;&amp;#26465;&amp;#27454;&amp;#36824;&amp;#23384;&amp;#22312;&amp;#19968;&amp;#20123;&amp;#27169;&amp;#31946;&amp;#12289;&amp;#19981;&amp;#21512;&amp;#29702;&amp;#30340;&amp;#22320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445;&amp;#38505;&amp;#36131;&amp;#20219;&amp;#19981;&amp;#22815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0445;&amp;#38505;&amp;#20135;&amp;#21697;&amp;#21457;&amp;#23637;&amp;#3034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552;&amp;#39640;&amp;#20445;&amp;#38505;&amp;#25216;&amp;#26415;&amp;#25512;&amp;#21160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6465;&amp;#27454;&amp;#30340;&amp;#35774;&amp;#35745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35774;&amp;#35745;&amp;#21644;&amp;#26381;&amp;#21153;&amp;#30456;&amp;#32467;&amp;#21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08;&amp;#21512;&amp;#32771;&amp;#34385;&amp;#36153;&amp;#29575;&amp;#30340;&amp;#20844;&amp;#24179;&amp;#24615;&amp;#21644;&amp;#21487;&amp;#23454;&amp;#2604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20445;&amp;#38505;&amp;#29702;&amp;#36180;&amp;#23384;&amp;#22312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445;&amp;#38505;&amp;#29702;&amp;#36180;&amp;#20302;&amp;#25928;&amp;#29575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2330;&amp;#21208;&amp;#26597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843;&amp;#26597;&amp;#21462;&amp;#35777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702;&amp;#36180;&amp;#25511;&amp;#2104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81;&amp;#27861;&amp;#32463;&amp;#33829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4433;&amp;#21709;&amp;#27773;&amp;#36710;&amp;#20445;&amp;#38505;&amp;#29702;&amp;#3618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861;&amp;#27835;&amp;#29615;&amp;#22659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802;&amp;#20449;&amp;#29615;&amp;#22659;&amp;#19981;&amp;#29702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54;&amp;#25165;&amp;#29615;&amp;#22659;&amp;#19981;&amp;#36866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52;&amp;#39640;&amp;#27773;&amp;#36710;&amp;#20445;&amp;#38505;&amp;#29702;&amp;#36180;&amp;#26381;&amp;#21153;&amp;#27169;&amp;#2433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597;&amp;#21208;&amp;#23450;&amp;#25439;&amp;#21644;&amp;#29702;&amp;#31639;&amp;#2099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2;&amp;#22823;&amp;#36710;&amp;#38505;&amp;#29702;&amp;#36180;&amp;#20449;&amp;#24687;&amp;#31995;&amp;#32479;&amp;#29615;&amp;#33410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552;&amp;#39640;&amp;#29702;&amp;#36180;&amp;#24037;&amp;#20316;&amp;#20154;&amp;#21592;&amp;#30340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552;&amp;#39640;&amp;#29702;&amp;#36180;&amp;#25928;&amp;#29575;&amp;#2164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73;&amp;#36710;&amp;#20445;&amp;#3850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0445;&amp;#3850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20445;&amp;#38505;&amp;#32463;&amp;#33829;&amp;#31649;&amp;#29702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45;&amp;#38505;&amp;#20844;&amp;#21496;&amp;#30340;&amp;#36710;&amp;#38505;&amp;#19994;&amp;#21153;&amp;#32463;&amp;#33829;&amp;#31649;&amp;#2551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378;&amp;#21270;&amp;#36710;&amp;#38505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356;&amp;#26032;&amp;#31454;&amp;#20105;&amp;#24605;&amp;#32500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552;&amp;#20379;&amp;#38468;&amp;#21152;&amp;#22686;&amp;#20540;&amp;#30340;&amp;#20445;&amp;#3850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1471;&amp;#27491;&amp;#20445;&amp;#38505;&amp;#20844;&amp;#21496;&amp;#32463;&amp;#3382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5552;&amp;#39640;&amp;#36710;&amp;#38505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0445;&amp;#38505;&amp;#26381;&amp;#21153;&amp;#27169;&amp;#24335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605;&amp;#24819;&amp;#35266;&amp;#24565;&amp;#35201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445;&amp;#38505;&amp;#26381;&amp;#21153;&amp;#21019;&amp;#26032;&amp;#30340;&amp;#20855;&amp;#2030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45;&amp;#38505;&amp;#20844;&amp;#21496;&amp;#27773;&amp;#36710;&amp;#20445;&amp;#38505;&amp;#30340;&amp;#26680;&amp;#24515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445;&amp;#38505;&amp;#20844;&amp;#21496;&amp;#30340;&amp;#26680;&amp;#24515;&amp;#31454;&amp;#20105;&amp;#2114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435;&amp;ldquo;&amp;#26041;&amp;#20415;&amp;#24555;&amp;#25463;&amp;rdquo;&amp;#30340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20445;&amp;#38505;&amp;#22312;&amp;#20013;&amp;#23567;&amp;#22478;&amp;#24066;&amp;#30340;&amp;#24212;&amp;#29992;&amp;#19982;&amp;#21457;&amp;#2363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445;&amp;#38505;&amp;#22312;&amp;#20013;&amp;#23567;&amp;#22478;&amp;#2406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20445;&amp;#38505;&amp;#22312;&amp;#20013;&amp;#23567;&amp;#22478;&amp;#24066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20445;&amp;#38505;&amp;#22312;&amp;#20013;&amp;#23567;&amp;#22478;&amp;#24066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73;&amp;#36710;&amp;#20445;&amp;#38505;&amp;#22312;&amp;#20013;&amp;#23567;&amp;#22478;&amp;#24066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773;&amp;#36710;&amp;#20445;&amp;#38505;&amp;#22312;&amp;#20013;&amp;#23567;&amp;#22478;&amp;#24066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0445;&amp;#38505;&amp;#22312;&amp;#20013;&amp;#23567;&amp;#22478;&amp;#24066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6;&amp;#21892;&amp;#27773;&amp;#36710;&amp;#20445;&amp;#38505;&amp;#21046;&amp;#24230;&amp;#65292;&amp;#21152;&amp;#22823;&amp;#34892;&amp;#19994;&amp;#30417;&amp;#31649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2;&amp;#22823;&amp;#23459;&amp;#20256;&amp;#21147;&amp;#24230;&amp;#65292;&amp;#25552;&amp;#3964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152;&amp;#24378;&amp;#34892;&amp;#19994;&amp;#31454;&amp;#20105;&amp;#21147;&amp;#65292;&amp;#19981;&amp;#26029;&amp;#23436;&amp;#2189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73;&amp;#36710;&amp;#20445;&amp;#3850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7773;&amp;#36710;&amp;#20445;&amp;#3850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7773;&amp;#36710;&amp;#20445;&amp;#3850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20445;&amp;#38505;&amp;#38505;&amp;#311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20445;&amp;#38505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8144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6827;&amp;#20986;&amp;#21475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20445;&amp;#26377;&amp;#37327;&amp;#21450;&amp;#22686;&amp;#382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