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茶餐厅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90;&amp;#39184;&amp;#21381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90;&amp;#39184;&amp;#21381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590;&amp;#39184;&amp;#21381;&amp;#65292;&amp;#26159;&amp;#19968;&amp;#31181;&amp;#36215;&amp;#28304;&amp;#20110;&amp;#39321;&amp;#28207;&amp;#30340;&amp;#24555;&amp;#39184;&amp;#39135;&amp;#32902;&amp;#65292;&amp;#25552;&amp;#20379;&amp;#25545;&amp;#21512;&amp;#20102;&amp;#39321;&amp;#28207;&amp;#29305;&amp;#33394;&amp;#30340;&amp;#35199;&amp;#24335;&amp;#39184;&amp;#39278;&amp;#65292;&amp;#26159;&amp;#39321;&amp;#28207;&amp;#24179;&amp;#27665;&amp;#21270;&amp;#30340;&amp;#39278;&amp;#39135;&amp;#22330;&amp;#25152;&amp;#12290;&amp;#38543;&amp;#30528;&amp;#39321;&amp;#28207;&amp;#20154;&amp;#21475;&amp;#30340;&amp;#31227;&amp;#21160;&amp;#21644;&amp;#39321;&amp;#28207;&amp;#25991;&amp;#21270;&amp;#30340;&amp;#20256;&amp;#25773;&amp;#65292;&amp;#39321;&amp;#28207;&amp;#20197;&amp;#22806;&amp;#30340;&amp;#22320;&amp;#26041;&amp;#20063;&amp;#19981;&amp;#38590;&amp;#25214;&amp;#21040;&amp;#33590;&amp;#39184;&amp;#21381;&amp;#30340;&amp;#36394;&amp;#24433;&amp;#65292;&amp;#20013;&amp;#22269;&amp;#22823;&amp;#38470;&amp;#12289;&amp;#28023;&amp;#22806;&amp;#30340;&amp;#21776;&amp;#20154;&amp;#34903;&amp;#31561;&amp;#26377;&amp;#33590;&amp;#39184;&amp;#21381;&amp;#31639;&amp;#26159;&amp;#23547;&amp;#24120;&amp;#19981;&amp;#36807;&amp;#12290;&amp;#33590;&amp;#39184;&amp;#21381;&amp;#20197;&amp;#20854;&amp;#32654;&amp;#39135;&amp;#30340;&amp;#22810;&amp;#26679;&amp;#21270;&amp;#12289;&amp;#19978;&amp;#33756;&amp;#36895;&amp;#24230;&amp;#30340;&amp;#24555;&amp;#25463;&amp;#12289;&amp;#23485;&amp;#26494;&amp;#30340;&amp;#23601;&amp;#39184;&amp;#29615;&amp;#22659;&amp;#20197;&amp;#21450;&amp;#36866;&amp;#20013;&amp;#30340;&amp;#20215;&amp;#38065;&amp;#21560;&amp;#24341;&amp;#20102;&amp;#38750;&amp;#24120;&amp;#22810;&amp;#30340;&amp;#39135;&amp;#23458;&amp;#12290;&amp;#32780;&amp;#20854;&amp;#29420;&amp;#29305;&amp;#30340;&amp;#21345;&amp;#20301;&amp;#65292;&amp;#36731;&amp;#26494;&amp;#30340;&amp;#29615;&amp;#22659;&amp;#27675;&amp;#22260;&amp;#65292;&amp;#26356;&amp;#25104;&amp;#20026;&amp;#29616;&amp;#20195;&amp;#24180;&amp;#36731;&amp;#20154;&amp;#32842;&amp;#22825;&amp;#32858;&amp;#20250;&amp;#30340;&amp;#26368;&amp;#20339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3590;&amp;#39184;&amp;#21381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7;&amp;#20029;&amp;#39184;&amp;#21381;charm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6106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852;&amp;#39184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852;&amp;#39278;&amp;#39135;&amp;#31649;&amp;#2970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36;&amp;#21326;&amp;#39184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36;&amp;#21326;&amp;#39184;&amp;#2138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6106;&amp;#33590;&amp;#39184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6106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36394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85;&amp;#36394;&amp;#26519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590;&amp;#19968;&amp;#22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68;&amp;#33590;&amp;#19968;&amp;#22352;&amp;#39184;&amp;#392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35760;&amp;#39321;&amp;#28207;&amp;#33590;&amp;#39184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6690;&amp;#23621;&amp;#39184;&amp;#3927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91;&amp;#39118;&amp;#22616;BIFENGTA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991;&amp;#39118;&amp;#22616;&amp;#32654;&amp;#39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8;&amp;#3253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8;&amp;#32536;&amp;#22253;&amp;#39184;&amp;#39278;&amp;#31649;&amp;#297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78;&amp;#20048;CAFEDECOR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78;&amp;#20048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590;&amp;#39184;&amp;#21381;&amp;#34892;&amp;#19994;&amp;#20998;&amp;#26512;&amp;#19982;&amp;#25237;&amp;#36164;&amp;#20915;&amp;#31574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9/R0905/201612/06-220796.html"&gt;&amp;#33590;&amp;#39184;&amp;#21381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590;&amp;#39184;&amp;#2138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590;&amp;#39184;&amp;#2138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590;&amp;#39184;&amp;#2138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590;&amp;#39184;&amp;#2138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90;&amp;#39184;&amp;#213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3590;&amp;#39184;&amp;#213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3590;&amp;#39184;&amp;#2138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590;&amp;#39184;&amp;#2138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590;&amp;#39184;&amp;#213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590;&amp;#39184;&amp;#213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590;&amp;#39184;&amp;#2138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590;&amp;#39184;&amp;#2138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590;&amp;#39184;&amp;#213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590;&amp;#39184;&amp;#213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590;&amp;#39184;&amp;#2138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3590;&amp;#39184;&amp;#2138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590;&amp;#39184;&amp;#213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590;&amp;#39184;&amp;#213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590;&amp;#39184;&amp;#213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590;&amp;#39184;&amp;#213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3590;&amp;#39184;&amp;#213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3590;&amp;#39184;&amp;#213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3590;&amp;#39184;&amp;#213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3590;&amp;#39184;&amp;#213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590;&amp;#39184;&amp;#2138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3590;&amp;#39184;&amp;#2138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3590;&amp;#39184;&amp;#2138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3590;&amp;#39184;&amp;#2138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3590;&amp;#39184;&amp;#2138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3590;&amp;#39184;&amp;#2138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3590;&amp;#39184;&amp;#2138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590;&amp;#39184;&amp;#213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590;&amp;#39184;&amp;#2138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590;&amp;#39184;&amp;#2138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590;&amp;#39184;&amp;#2138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3590;&amp;#39184;&amp;#213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3590;&amp;#39184;&amp;#2138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590;&amp;#39184;&amp;#213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3590;&amp;#39184;&amp;#213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3590;&amp;#39184;&amp;#2138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590;&amp;#39184;&amp;#2138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3590;&amp;#39184;&amp;#2138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590;&amp;#39184;&amp;#2138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590;&amp;#39184;&amp;#2138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590;&amp;#39184;&amp;#2138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590;&amp;#39184;&amp;#2138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590;&amp;#39184;&amp;#2138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90;&amp;#39184;&amp;#2138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90;&amp;#39184;&amp;#2138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3590;&amp;#39184;&amp;#2138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590;&amp;#39184;&amp;#2138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590;&amp;#39184;&amp;#2138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590;&amp;#39184;&amp;#2138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3590;&amp;#39184;&amp;#2138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590;&amp;#39184;&amp;#2138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590;&amp;#39184;&amp;#2138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590;&amp;#39184;&amp;#2138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3590;&amp;#39184;&amp;#2138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590;&amp;#39184;&amp;#213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590;&amp;#39184;&amp;#2138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590;&amp;#39184;&amp;#2138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590;&amp;#39184;&amp;#213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590;&amp;#39184;&amp;#2138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590;&amp;#39184;&amp;#2138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590;&amp;#39184;&amp;#213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3590;&amp;#39184;&amp;#2138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590;&amp;#39184;&amp;#2138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590;&amp;#39184;&amp;#213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590;&amp;#39184;&amp;#2138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590;&amp;#39184;&amp;#2138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590;&amp;#39184;&amp;#2138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590;&amp;#39184;&amp;#2138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590;&amp;#39184;&amp;#2138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590;&amp;#39184;&amp;#2138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3590;&amp;#39184;&amp;#2138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590;&amp;#39184;&amp;#213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590;&amp;#39184;&amp;#2138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590;&amp;#39184;&amp;#213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590;&amp;#39184;&amp;#213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590;&amp;#39184;&amp;#213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590;&amp;#39184;&amp;#2138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590;&amp;#39184;&amp;#213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90;&amp;#39184;&amp;#2138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90;&amp;#39184;&amp;#2138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590;&amp;#39184;&amp;#213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590;&amp;#39184;&amp;#2138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590;&amp;#39184;&amp;#2138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590;&amp;#39184;&amp;#2138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590;&amp;#39184;&amp;#213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3590;&amp;#39184;&amp;#21381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26032;&amp;#26106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826;&amp;#20852;&amp;#39278;&amp;#39135;&amp;#31649;&amp;#2970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736;&amp;#21326;&amp;#39184;&amp;#2138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26032;&amp;#26106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28023;&amp;#20185;&amp;#36394;&amp;#26519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19968;&amp;#33590;&amp;#19968;&amp;#22352;&amp;#39184;&amp;#392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61;&amp;#26690;&amp;#23621;&amp;#39184;&amp;#3927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78;&amp;#28023;&amp;#36991;&amp;#39118;&amp;#22616;&amp;#32654;&amp;#39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2278;&amp;#32536;&amp;#22253;&amp;#39184;&amp;#39278;&amp;#31649;&amp;#297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2823;&amp;#23478;&amp;#20048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3590;&amp;#39184;&amp;#2138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3590;&amp;#39184;&amp;#213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590;&amp;#39184;&amp;#213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590;&amp;#39184;&amp;#213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3590;&amp;#39184;&amp;#213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590;&amp;#39184;&amp;#213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590;&amp;#39184;&amp;#213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590;&amp;#39184;&amp;#2138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590;&amp;#39184;&amp;#213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590;&amp;#39184;&amp;#213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590;&amp;#39184;&amp;#213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590;&amp;#39184;&amp;#213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3590;&amp;#39184;&amp;#2138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590;&amp;#39184;&amp;#2138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590;&amp;#39184;&amp;#2138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3590;&amp;#39184;&amp;#2138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3590;&amp;#39184;&amp;#213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590;&amp;#39184;&amp;#213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590;&amp;#39184;&amp;#213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590;&amp;#39184;&amp;#2138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590;&amp;#39184;&amp;#213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590;&amp;#39184;&amp;#213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590;&amp;#39184;&amp;#213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590;&amp;#39184;&amp;#213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590;&amp;#39184;&amp;#2138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590;&amp;#39184;&amp;#2138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3590;&amp;#39184;&amp;#2138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590;&amp;#39184;&amp;#2138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590;&amp;#39184;&amp;#2138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590;&amp;#39184;&amp;#213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590;&amp;#39184;&amp;#213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590;&amp;#39184;&amp;#2138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3590;&amp;#39184;&amp;#213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3590;&amp;#39184;&amp;#213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3590;&amp;#39184;&amp;#2138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3590;&amp;#39184;&amp;#2138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3590;&amp;#39184;&amp;#2138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3590;&amp;#39184;&amp;#2138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3590;&amp;#39184;&amp;#2138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3590;&amp;#39184;&amp;#2138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3590;&amp;#39184;&amp;#2138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3590;&amp;#39184;&amp;#213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3590;&amp;#39184;&amp;#2138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3590;&amp;#39184;&amp;#2138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3590;&amp;#39184;&amp;#2138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3590;&amp;#39184;&amp;#2138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3590;&amp;#39184;&amp;#2138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3590;&amp;#39184;&amp;#2138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3590;&amp;#39184;&amp;#2138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3590;&amp;#39184;&amp;#2138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3590;&amp;#39184;&amp;#2138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3590;&amp;#39184;&amp;#2138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3590;&amp;#39184;&amp;#213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