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酒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7202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7202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7202;&amp;#25351;&amp;#20197;&amp;#39640;&amp;#31921;&amp;#31561;&amp;#31918;&amp;#35895;&amp;#20026;&amp;#20027;&amp;#35201;&amp;#21407;&amp;#26009;&amp;#65292;&amp;#20197;&amp;#22823;&amp;#26354;&amp;#12289;&amp;#23567;&amp;#26354;&amp;#25110;&amp;#40632;&amp;#26354;&amp;#21450;&amp;#37202;&amp;#27597;&amp;#31561;&amp;#20026;&amp;#31958;&amp;#21270;&amp;#21457;&amp;#37237;&amp;#21058;&amp;#65292;&amp;#32463;&amp;#33976;&amp;#29038;&amp;#12289;&amp;#31958;&amp;#21270;&amp;#12289;&amp;#21457;&amp;#37237;&amp;#12289;&amp;#33976;&amp;#39311;&amp;#12289;&amp;#38472;&amp;#37247;&amp;#12289;&amp;#21246;&amp;#20817;&amp;#32780;&amp;#21046;&amp;#25104;&amp;#30340;&amp;#65292;&amp;#37202;&amp;#31934;&amp;#24230;&amp;#65288;&amp;#20307;&amp;#31215;&amp;#20998;&amp;#25968;&amp;#65289;&amp;#22312;18%- 68%&amp;#30340;&amp;#33976;&amp;#39311;&amp;#37202;&amp;#12290;&amp;#30333;&amp;#37202;&amp;#26159;&amp;#25105;&amp;#22269;&amp;#29305;&amp;#26377;&amp;#30340;&amp;#37202;&amp;#31181;&amp;#65292;&amp;#19982;&amp;#30333;&amp;#20848;&amp;#22320;&amp;#12289;&amp;#23041;&amp;#22763;&amp;#24524;&amp;#12289;&amp;#20239;&amp;#29305;&amp;#21152;&amp;#12289;&amp;#26391;&amp;#22982;&amp;#37202;&amp;#12289;&amp;#26460;&amp;#26494;&amp;#23376;&amp;#37202;&amp;#65288;&amp;#21448;&amp;#31216;&amp;#37329;&amp;#37202;&amp;#65289;&amp;#12289;&amp;#40857;&amp;#33292;&amp;#20848;&amp;#37202;&amp;#31561;&amp;#24182;&amp;#21015;&amp;#20026;&amp;#19990;&amp;#30028;&amp;#19971;&amp;#22823;&amp;#33976;&amp;#39311;&amp;#372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320;&amp;#21306;&amp;#20998;&amp;#24067;&amp;#26469;&amp;#30475;&amp;#65292;&amp;#21326;&amp;#19996;&amp;#21644;&amp;#35199;&amp;#21335;&amp;#22320;&amp;#21306;&amp;#26159;&amp;#30333;&amp;#37202;&amp;#34892;&amp;#19994;&amp;#30340;&amp;#37325;&amp;#35201;&amp;#20135;&amp;#38144;&amp;#22320;&amp;#12290;&amp;#22235;&amp;#22823;&amp;#21306;&amp;#22495;&amp;#20027;&amp;#23548;&amp;#30333;&amp;#37202;&amp;#20998;&amp;#24067;&amp;#26684;&amp;#23616;&amp;#65306;&amp;#20197;&amp;#22235;&amp;#24029;&amp;#37019;&amp;#23811;&amp;#12289;&amp;#27896;&amp;#24030;&amp;#12289;&amp;#32501;&amp;#31481;&amp;#12289;&amp;#23452;&amp;#23486;&amp;#20026;&amp;#20195;&amp;#34920;&amp;#30340;&amp;ldquo;&amp;#24029;&amp;#37202;&amp;#26495;&amp;#22359;&amp;rdquo;&amp;#65292;&amp;#20197;&amp;#36149;&amp;#24030;&amp;#20161;&amp;#24576;&amp;#33541;&amp;#21488;&amp;#38215;&amp;#20026;&amp;#20195;&amp;#34920;&amp;#30340;&amp;ldquo;&amp;#40660;&amp;#37202;&amp;#26495;&amp;#22359;&amp;rdquo;&amp;#65292;&amp;#20197;&amp;#27743;&amp;#33487;&amp;ldquo;&amp;#19977;&amp;#27807;&amp;#19968;&amp;#27827;&amp;rdquo;&amp;#20197;&amp;#21450;&amp;#23433;&amp;#24509;&amp;#21476;&amp;#20117;&amp;#36129;&amp;#12289;&amp;#25991;&amp;#29579;&amp;#36129;&amp;#12289;&amp;#26354;&amp;#23376;&amp;#31382;&amp;#12289;&amp;#30358;&amp;#37202;&amp;#38598;&amp;#22242;&amp;#20026;&amp;#20195;&amp;#34920;&amp;#30340;&amp;ldquo;&amp;#28142;&amp;#27827;&amp;#21517;&amp;#37202;&amp;#24102;&amp;rdquo;&amp;#20197;&amp;#21450;&amp;#23665;&amp;#35199;&amp;ldquo;&amp;#26447;&amp;#33457;&amp;#26449;&amp;rdquo;&amp;#20026;&amp;#20195;&amp;#34920;&amp;#30340;&amp;ldquo;&amp;#28165;&amp;#39321;&amp;#22411;&amp;#30333;&amp;#37202;&amp;#26495;&amp;#22359;&amp;rdquo;&amp;#12290; &amp;#35199;&amp;#21335;&amp;#22320;&amp;#21306;&amp;#26377;&amp;#30528;&amp;#24736;&amp;#20037;&amp;#30340;&amp;#37247;&amp;#37202;&amp;#21382;&amp;#21490;&amp;#65292;&amp;#24403;&amp;#22320;&amp;#39278;&amp;#29992;&amp;#30333;&amp;#37202;&amp;#30340;&amp;#20256;&amp;#32479;&amp;#26497;&amp;#20026;&amp;#27987;&amp;#21402;&amp;#12290;&amp;#21326;&amp;#19996;&amp;#22320;&amp;#21306;&amp;#32463;&amp;#27982;&amp;#21457;&amp;#23637;&amp;#36895;&amp;#24230;&amp;#36739;&amp;#24555;&amp;#65292;&amp;#23545;&amp;#30333;&amp;#37202;&amp;#30340;&amp;#38656;&amp;#27714;&amp;#37327;&amp;#31283;&amp;#27493;&amp;#19978;&amp;#21319;&amp;#65292;&amp;#20419;&amp;#36827;&amp;#20102;&amp;#30333;&amp;#37202;&amp;#20135;&amp;#21697;&amp;#30340;&amp;#38144;&amp;#21806;&amp;#25910;&amp;#208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30333;&amp;#37202;&amp;#34892;&amp;#19994;&amp;#24635;&amp;#20135;&amp;#37327;&amp;#36798;&amp;#21040;135.84&amp;#20159;&amp;#21319;&amp;#65292;&amp;#20135;&amp;#37327;&amp;#36739;&amp;#19978;&amp;#24180;&amp;#21516;&amp;#26399;&amp;#22686;&amp;#38271;3.47%&amp;#12290;&amp;#22235;&amp;#24029;&amp;#26159;&amp;#22269;&amp;#20869;&amp;#26368;&amp;#24378;&amp;#22823;&amp;#30340;&amp;#30333;&amp;#37202;&amp;#29983;&amp;#20135;&amp;#21046;&amp;#36896;&amp;#38598;&amp;#32676;&amp;#12290;&amp;#20840;&amp;#22269;&amp;#20843;&amp;#22823;&amp;#21517;&amp;#37202;&amp;#22235;&amp;#24029;&amp;#21344;&amp;#25454;&amp;#20845;&amp;#20010;&amp;#24109;&amp;#20301;&amp;#65292;&amp;#38598;&amp;#20013;&amp;#20102;&amp;#20116;&amp;#31918;&amp;#28082;&amp;#12289;&amp;#21073;&amp;#21335;&amp;#26149;&amp;#12289;&amp;#27896;&amp;#24030;&amp;#32769;&amp;#31382;&amp;#12289;&amp;#37070;&amp;#37202;&amp;#12289;&amp;#20840;&amp;#20852;&amp;#12289;&amp;#27825;&amp;#29260;&amp;#31561;&amp;#34987;&amp;#35465;&amp;#20026;&amp;ldquo;&amp;#20845;&amp;#26421;&amp;#37329;&amp;#33457;&amp;rdquo;&amp;#30340;&amp;#22269;&amp;#20869;&amp;#30693;&amp;#21517;&amp;#21697;&amp;#29260;&amp;#65292;&amp;#24418;&amp;#25104;&amp;#20102;&amp;#20197;&amp;#27492;&amp;#20026;&amp;#26680;&amp;#24515;&amp;#30340;&amp;#24222;&amp;#22823;&amp;#29983;&amp;#20135;&amp;#22522;&amp;#22320;&amp;#65292;&amp;#24182;&amp;#30001;&amp;#27492;&amp;#34164;&amp;#32946;&amp;#20102;&amp;#22823;&amp;#37327;&amp;#26032;&amp;#20852;&amp;#21697;&amp;#29260;&amp;#65292;&amp;#22914;&amp;#23567;&amp;#35282;&amp;#27004;&amp;#12289;&amp;#27743;&amp;#21475;&amp;#37255;&amp;#31561;&amp;#12290;&amp;#20316;&amp;#20026;&amp;#30333;&amp;#37202;&amp;ldquo;&amp;#37325;&amp;#38215;&amp;rdquo;&amp;#30340;&amp;#21516;&amp;#26102;&amp;#65292;&amp;#22235;&amp;#24029;&amp;#20063;&amp;#26159;&amp;#20013;&amp;#22269;&amp;#30333;&amp;#37202;&amp;#21407;&amp;#37202;&amp;#20379;&amp;#24212;&amp;#22522;&amp;#22320;&amp;#65292;&amp;#20854;&amp;#21407;&amp;#37202;&amp;#20135;&amp;#37327;&amp;#21344;&amp;#25454;&amp;#20102;&amp;#22269;&amp;#20869;&amp;#30333;&amp;#37202;&amp;#21407;&amp;#37202;&amp;#20135;&amp;#37327;&amp;#30340;&amp;#21322;&amp;#22721;&amp;#27743;&amp;#23665;&amp;#65292;&amp;#24182;&amp;#30001;&amp;#27492;&amp;#24102;&amp;#21160;&amp;#20102;&amp;#37202;&amp;#19994;&amp;#19978;&amp;#28216;&amp;#30456;&amp;#20851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30333;&amp;#37202;(&amp;#25240;65&amp;#24230;,&amp;#21830;&amp;#21697;&amp;#37327;)&amp;#20135;&amp;#37327;&amp;#20026;782.8&amp;#21315;&amp;#19975;&amp;#21319;&amp;#65292;&amp;#21516;&amp;#27604;&amp;#22686;&amp;#38271;6.6%&amp;#65307;2016&amp;#24180;&amp;#20013;&amp;#22269;&amp;#30333;&amp;#37202;(&amp;#25240;65&amp;#24230;,&amp;#21830;&amp;#21697;&amp;#37327;)&amp;#20135;&amp;#37327;&amp;#20026;1358.4&amp;#21315;&amp;#19975;&amp;#21319;&amp;#65292;&amp;#21516;&amp;#27604;&amp;#22686;&amp;#38271;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7202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7/R0701/201806/14-264293.html"&gt;&lt;span&gt;&lt;span&gt;&amp;#30333;&amp;#372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333;&amp;#372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3034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30340;&amp;#39321;&amp;#2161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7202;&amp;#30340;&amp;#20854;&amp;#201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874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30340;&amp;#39135;&amp;#30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30340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0333;&amp;#3720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333;&amp;#372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333;&amp;#37202;&amp;#34892;&amp;#19994;&amp;#25919;&amp;#31574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9321;&amp;#22411;&amp;#30333;&amp;#37202;&amp;#26377;&amp;#26395;&amp;#20986;&amp;#2148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7202;&amp;#21327;&amp;#21046;&amp;#35746;&amp;#37247;&amp;#37202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0333;&amp;#37202;&amp;#28040;&amp;#36153;&amp;#31246;&amp;#35843;&amp;#25972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333;&amp;#37202;&amp;#28040;&amp;#36153;&amp;#31246;&amp;#21046;&amp;#35843;&amp;#2597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153;&amp;#24320;&amp;#25903;&amp;#21066;&amp;#20943;&amp;#23545;&amp;#30333;&amp;#3720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333;&amp;#3720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7202;&amp;#25991;&amp;#21270;&amp;#28304;&amp;#36828;&amp;#2796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333;&amp;#37202;&amp;#34892;&amp;#19994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333;&amp;#37202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34892;&amp;#19994;&amp;#27493;&amp;#20837;&amp;#35843;&amp;#2597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608;&amp;#26399;&amp;#20652;&amp;#29983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56;&amp;#32479;&amp;#21033;&amp;#28070;&amp;#27169;&amp;#24335;&amp;#23558;&amp;#34987;&amp;#39072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4;&amp;#22806;&amp;#36164;&amp;#26412;&amp;#23558;&amp;#36827;&amp;#20837;&amp;#30333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10;&amp;#26679;&amp;#21457;&amp;#23637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333;&amp;#37202;&amp;#19994;&amp;#38754;&amp;#20020;&amp;#30340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6041;&amp;#36807;&amp;#20998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333;&amp;#37202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4037;&amp;#19994;&amp;#21457;&amp;#23637;&amp;#38656;&amp;#20381;&amp;#38752;&amp;#31185;&amp;#25216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6;&amp;#32034;&amp;#30333;&amp;#3720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333;&amp;#37202;&amp;#240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34892;&amp;#19994;&amp;#21457;&amp;#23637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333;&amp;#37202;&amp;#19994;&amp;#23439;&amp;#35266;&amp;#23618;&amp;#3875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0333;&amp;#37202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0333;&amp;#37202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0333;&amp;#37202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0333;&amp;#37202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30333;&amp;#37202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30333;&amp;#37202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013;&amp;#22269;&amp;#30333;&amp;#37202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333;&amp;#37202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333;&amp;#37202;&amp;#21046;&amp;#36896;&amp;#34892;&amp;#19994;&amp;#25237;&amp;#36164;&amp;#29366;&amp;#20917;&amp;#30417;&amp;#27979;&amp;#65288;&amp;#23450;&amp;#26399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333;&amp;#37202;&amp;#20027;&amp;#35201;&amp;#26367;&amp;#20195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860;&amp;#37202;&amp;#21697;&amp;#29260;&amp;#24066;&amp;#2233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860;&amp;#3720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860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79;&amp;#35270;&amp;#21860;&amp;#37202;&amp;#24066;&amp;#22330;&amp;#31454;&amp;#20105;&amp;#34892;&amp;#20026;&amp;#30340;&amp;#28436;&amp;#212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10;&amp;#26469;&amp;#20013;&amp;#22269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889;&amp;#33796;&amp;#3720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3889;&amp;#33796;&amp;#372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7202;&amp;#34892;&amp;#19994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33889;&amp;#33796;&amp;#3720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3889;&amp;#33796;&amp;#37202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44;&amp;#37202;&amp;#25193;&amp;#24352;&amp;#39072;&amp;#35206;&amp;#3720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40644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644;&amp;#37202;&amp;#24066;&amp;#2233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644;&amp;#37202;&amp;#19994;&amp;#22797;&amp;#20852;&amp;ldquo;&amp;#25991;&amp;#21270;&amp;#29260;&amp;rdquo;&amp;#244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15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915;&amp;#37202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9640;&amp;#31471;&amp;#37202;&amp;#3186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15;&amp;#37202;&amp;#22312;&amp;#20013;&amp;#22269;&amp;#38144;&amp;#21806;&amp;#28192;&amp;#36947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15;&amp;#37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10;&amp;#26469;&amp;#27915;&amp;#37202;&amp;#22312;&amp;#20013;&amp;#222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20581;&amp;#3720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445;&amp;#20581;&amp;#37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20581;&amp;#37202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445;&amp;#20581;&amp;#3720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5;&amp;#20581;&amp;#37202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333;&amp;#3720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154;&amp;#21475;&amp;#32467;&amp;#26500;&amp;#21450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5268;&amp;#27169;&amp;#19982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333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3;&amp;#37202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8040;&amp;#36153;&amp;#30340;&amp;#20869;&amp;#22312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36873;&amp;#25321;&amp;#21697;&amp;#29260;&amp;#30333;&amp;#37202;&amp;#20915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10;&amp;#26469;&amp;#20013;&amp;#22269;&amp;#30333;&amp;#3720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3;&amp;#37202;&amp;#26102;&amp;#23578;&amp;#21270;&amp;#12289;&amp;#24180;&amp;#36731;&amp;#2127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333;&amp;#37202;&amp;#22269;&amp;#38469;&amp;#2127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7;&amp;#37202;&amp;#21697;&amp;#29260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333;&amp;#37202;&amp;#21697;&amp;#2926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333;&amp;#37202;&amp;#21697;&amp;#2926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303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3829;&amp;#3814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8216;&amp;#25103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4066;&amp;#223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10;&amp;#26469;&amp;#20013;&amp;#22269;&amp;#24066;&amp;#22330;&amp;#30333;&amp;#37202;&amp;#21697;&amp;#2926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04;&amp;#22823;&amp;#30333;&amp;#37202;&amp;#21697;&amp;#29260;&amp;#25112;&amp;#30053;&amp;#30340;&amp;#27604;&amp;#3673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1697;&amp;#2926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6;&amp;#31918;&amp;#28082;&amp;#12289;&amp;#33541;&amp;#21488;&amp;#21697;&amp;#29260;&amp;#25112;&amp;#3005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6;&amp;#31918;&amp;#28082;&amp;#12289;&amp;#33541;&amp;#21488;&amp;#21697;&amp;#29260;&amp;#25112;&amp;#30053;&amp;#25104;&amp;#26524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6;&amp;#31918;&amp;#28082;&amp;#12289;&amp;#33541;&amp;#21488;&amp;#21697;&amp;#29260;&amp;#25112;&amp;#30053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16;&amp;#31918;&amp;#28082;&amp;#12289;&amp;#33541;&amp;#21488;&amp;#21697;&amp;#29260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333;&amp;#37202;&amp;#21697;&amp;#2926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640;&amp;#31471;&amp;#30333;&amp;#37202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1471;&amp;#30333;&amp;#3720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0333;&amp;#37202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4066;&amp;#22330;&amp;#21521;&amp;#39640;&amp;#31471;&amp;#21697;&amp;#2926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0333;&amp;#37202;&amp;#21697;&amp;#29260;&amp;#3034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1471;&amp;#30333;&amp;#3720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0333;&amp;#37202;&amp;#23521;&amp;#22836;&amp;#26684;&amp;#2361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0333;&amp;#37202;&amp;#19982;&amp;#28872;&amp;#24615;&amp;#27915;&amp;#37202;&amp;#21338;&amp;#24328;&amp;#27491;&amp;#24335;&amp;#23637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333;&amp;#37202;&amp;#21147;&amp;#25299;&amp;#39640;&amp;#31471;&amp;#20135;&amp;#21697;&amp;#20135;&amp;#37327;&amp;#21152;&amp;#2455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640;&amp;#31471;&amp;#30333;&amp;#37202;&amp;#24066;&amp;#22330;&amp;#21038;&amp;#36215;&amp;#21830;&amp;#21153;&amp;#26059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640;&amp;#31471;&amp;#30333;&amp;#37202;&amp;#28040;&amp;#36153;&amp;#36208;&amp;#20837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9640;&amp;#31471;&amp;#30333;&amp;#37202;&amp;#24066;&amp;#22330;&amp;#28436;&amp;#32462;&amp;#20010;&amp;#24615;&amp;#21270;&amp;#33394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31471;&amp;#30333;&amp;#37202;&amp;#21457;&amp;#23637;&amp;#24378;&amp;#21170;&amp;#30340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1319;&amp;#32423;&amp;#27880;&amp;#20837;&amp;#39640;&amp;#31471;&amp;#30333;&amp;#37202;&amp;#25345;&amp;#3249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57;&amp;#22836;&amp;#20225;&amp;#19994;&amp;#20855;&amp;#22791;&amp;#21697;&amp;#29260;&amp;#21495;&amp;#214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0;&amp;#20215;&amp;#26435;&amp;#20248;&amp;#21183;&amp;#2615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9;&amp;#36890;&amp;#32960;&amp;#33021;&amp;#21147;&amp;#2636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640;&amp;#31471;&amp;#30333;&amp;#37202;&amp;#21457;&amp;#23637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8;&amp;#22810;&amp;#27714;&amp;#20840;&amp;#21697;&amp;#29260;&amp;#21482;&amp;#26159;&amp;#34920;&amp;#23618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2806;&amp;#36731;&amp;#20869;&amp;#25171;&amp;#36896;&amp;#26377;&amp;#20215;&amp;#26080;&amp;#205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35770;&amp;#22823;&amp;#23567;&amp;#20225;&amp;#19994;&amp;#37117;&amp;#27442;&amp;#31361;&amp;#20987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3;&amp;#32431;&amp;#20381;&amp;#38752;&amp;#32456;&amp;#31471;&amp;#25104;&amp;#23601;&amp;#19981;&amp;#20102;&amp;#39640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0333;&amp;#37202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333;&amp;#37202;&amp;#33829;&amp;#38144;&amp;#30340;&amp;#24418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30784;&amp;#246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7;&amp;#26500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19994;&amp;#27169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641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25;&amp;#29260;&amp;#26354;&amp;#37202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333;&amp;#37202;&amp;#33829;&amp;#38144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33829;&amp;#38144;&amp;#38382;&amp;#390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51;&amp;#36135;&amp;#36127;&amp;#38754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19979;&amp;#3847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2242;&amp;#38431;&amp;#30340;&amp;#21319;&amp;#324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333;&amp;#37202;&amp;#21697;&amp;#29260;&amp;#21306;&amp;#22495;&amp;#21270;&amp;#19982;&amp;#21306;&amp;#22495;&amp;#24066;&amp;#22330;&amp;#28145;&amp;#242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1697;&amp;#29260;&amp;#21306;&amp;#224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4066;&amp;#22330;&amp;#30340;&amp;#21306;&amp;#22495;&amp;#21270;&amp;#28145;&amp;#242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8145;&amp;#24230;&amp;#20998;&amp;#38144;&amp;rdquo;&amp;#23545;&amp;#20225;&amp;#19994;&amp;#33829;&amp;#38144;&amp;#25112;&amp;#30053;&amp;#30340;&amp;#20316;&amp;#29992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0333;&amp;#37202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333;&amp;#372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333;&amp;#37202;&amp;#24066;&amp;#22330;&amp;#30340;&amp;#21106;&amp;#25454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0333;&amp;#37202;&amp;#20225;&amp;#19994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9640;&amp;#31471;&amp;#30333;&amp;#372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30333;&amp;#37202;&amp;#20225;&amp;#19994;&amp;#26368;&amp;#26032;&amp;#25490;&amp;#21517;2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0333;&amp;#37202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333;&amp;#3720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0333;&amp;#37202;&amp;#19994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0333;&amp;#37202;&amp;#37325;&amp;#28857;&amp;#20225;&amp;#19994;&amp;#31454;&amp;#20105;&amp;#21147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49;&amp;#24030;&amp;#33541;&amp;#21488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2;&amp;#23486;&amp;#20116;&amp;#31918;&amp;#280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35;&amp;#24029;&amp;#27825;&amp;#29260;&amp;#26354;&amp;#37202;&amp;#32929;&amp;#20221;&amp;#26377;&amp;#38480;&amp;#20844;&amp;#21496; &amp;#65288;6007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35;&amp;#24029;&amp;#27700;&amp;#20117;&amp;#223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665;&amp;#35199;&amp;#26447;&amp;#33457;&amp;#26449;&amp;#27774;&amp;#37202;&amp;#213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33;&amp;#24509;&amp;#21476;&amp;#20117;&amp;#36129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7202;&amp;#39740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0333;&amp;#37202;&amp;#34892;&amp;#19994;&amp;#21069;&amp;#26223;&amp;#39044;&amp;#27979;&amp;#19982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333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8656;&amp;#2771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0173;&amp;#23558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2806;&amp;#36164;&amp;#26412;&amp;#19981;&amp;#26029;&amp;#28044;&amp;#20837;&amp;#23545;&amp;#30333;&amp;#37202;&amp;#34892;&amp;#19994;&amp;#24418;&amp;#2510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28040;&amp;#36153;&amp;#19981;&amp;#26029;&amp;#26397;&amp;#21697;&amp;#29260;&amp;#21270;&amp;#38752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02;&amp;#24230;&amp;#37202;&amp;#12289;&amp;#39640;&amp;#26723;&amp;#21270;&amp;#30333;&amp;#37202;&amp;#23558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640;&amp;#31471;&amp;#30333;&amp;#37202;&amp;#34892;&amp;#19994;&amp;#21069;&amp;#26223;&amp;#20381;&amp;#260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333;&amp;#3720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4066;&amp;#22330;&amp;#38144;&amp;#2180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0333;&amp;#37202;&amp;#34892;&amp;#19994;&amp;#25237;&amp;#36164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0333;&amp;#37202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333;&amp;#37202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333;&amp;#3720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20174;&amp;#19994;&amp;#20154;&amp;#2596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25152;&amp;#26377;&amp;#21046;&amp;#20225;&amp;#19994;&amp;#20174;&amp;#19994;&amp;#20154;&amp;#215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35268;&amp;#27169;&amp;#20225;&amp;#19994;&amp;#24635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24635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21033;&amp;#28070;&amp;#24635;&amp;#39069;&amp;#24773;&amp;#2091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35268;&amp;#27169;&amp;#20225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38144;&amp;#21806;&amp;#27611;&amp;#21033;&amp;#295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35268;&amp;#27169;&amp;#20225;&amp;#19994;&amp;#38144;&amp;#21806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38144;&amp;#21806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38144;&amp;#21806;&amp;#21033;&amp;#28070;&amp;#29575;&amp;#24773;&amp;#2091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35268;&amp;#27169;&amp;#20225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24635;&amp;#36164;&amp;#20135;&amp;#21033;&amp;#28070;&amp;#29575;&amp;#24773;&amp;#2091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35268;&amp;#27169;&amp;#20225;&amp;#19994;&amp;#24635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24635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27;&amp;#35201;&amp;#30465;&amp;#20221;&amp;#30333;&amp;#37202;&amp;#65288;&amp;#25240;65&amp;#24230;&amp;#65292;&amp;#21830;&amp;#21697;&amp;#37327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0221;&amp;#30333;&amp;#37202;&amp;#65288;&amp;#25240;65&amp;#24230;&amp;#65292;&amp;#21830;&amp;#21697;&amp;#37327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