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沙拉酱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01;&amp;#25289;&amp;#37233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01;&amp;#25289;&amp;#37233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33324;&amp;#25105;&amp;#20204;&amp;#25152;&amp;#36141;&amp;#20080;&amp;#30340;&amp;#29942;&amp;#35013;&amp;#27801;&amp;#25289;&amp;#37233;&amp;#30340;&amp;#20027;&amp;#35201;&amp;#21407;&amp;#26009;&amp;#26159;&amp;#26893;&amp;#29289;&amp;#27833;&amp;#12289;&amp;#40481;&amp;#34507;&amp;#40644;&amp;#21644;&amp;#37247;&amp;#36896;&amp;#37259;&amp;#65292;&amp;#20877;&amp;#21152;&amp;#19978;&amp;#35843;&amp;#21619;&amp;#26009;&amp;#21644;&amp;#39321;&amp;#36763;&amp;#26009;&amp;#31561;&amp;#35843;&amp;#21046;&amp;#32780;&amp;#25104;&amp;#12290;&amp;#20854;&amp;#20013;&amp;#26893;&amp;#29289;&amp;#27833;&amp;#22312;&amp;#27431;&amp;#27954;&amp;#22810;&amp;#26159;&amp;#29992;&amp;#27204;&amp;#27012;&amp;#27833;&amp;#65292;&amp;#32780;&amp;#22312;&amp;#20122;&amp;#27954;&amp;#19968;&amp;#33324;&amp;#26159;&amp;#20351;&amp;#29992;&amp;#22823;&amp;#35910;&amp;#33394;&amp;#25289;&amp;#27833;&amp;#12290;&amp;#27833;&amp;#31867;&amp;#19982;&amp;#40481;&amp;#34507;&amp;#40644;&amp;#32463;&amp;#20805;&amp;#20998;&amp;#25605;&amp;#25292;&amp;#21518;&amp;#65292;&amp;#21457;&amp;#29983;&amp;#20083;&amp;#21270;&amp;#20316;&amp;#29992;&amp;#65292;&amp;#23601;&amp;#25104;&amp;#20102;&amp;#21619;&amp;#32654;&amp;#21487;&amp;#21475;&amp;#30340;&amp;#27801;&amp;#25289;&amp;#37233;&amp;#12290;&amp;#32780;&amp;#23569;&amp;#37327;&amp;#37259;&amp;#20027;&amp;#35201;&amp;#36215;&amp;#25239;&amp;#33740;&amp;#20316;&amp;#29992;&amp;#65292;&amp;#22240;&amp;#32780;&amp;#27801;&amp;#25289;&amp;#37233;&amp;#20013;&amp;#19968;&amp;#33324;&amp;#19981;&amp;#21547;&amp;#38450;&amp;#33104;&amp;#21058;&amp;#65292;&amp;#21487;&amp;#31639;&amp;#20570;&amp;#19968;&amp;#31181;&amp;ldquo;&amp;#32511;&amp;#33394;&amp;#39135;&amp;#21697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801;&amp;#25289;&amp;#37233;&amp;#34892;&amp;#19994;&amp;#20840;&amp;#26223;&amp;#35843;&amp;#30740;&amp;#21450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3/201803/30-256895.html"&gt;&lt;span&gt;&lt;span&gt;&amp;#27801;&amp;#25289;&amp;#37233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01;&amp;#25289;&amp;#3723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801;&amp;#25289;&amp;#37233;&amp;#21046;&amp;#2031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801;&amp;#25289;&amp;#37233;&amp;#34892;&amp;#19994;&amp;#20840;&amp;#2969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840;&amp;#29699;&amp;#27801;&amp;#25289;&amp;#37233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9699;&amp;#20027;&amp;#35201;&amp;#22269;&amp;#23478;&amp;#27801;&amp;#25289;&amp;#37233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840;&amp;#29699;&amp;#27801;&amp;#25289;&amp;#37233;&amp;#34892;&amp;#1999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801;&amp;#25289;&amp;#372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7801;&amp;#25289;&amp;#37233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801;&amp;#25289;&amp;#37233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801;&amp;#25289;&amp;#372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801;&amp;#25289;&amp;#3723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7801;&amp;#25289;&amp;#372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7801;&amp;#25289;&amp;#37233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7801;&amp;#25289;&amp;#37233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801;&amp;#25289;&amp;#37233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801;&amp;#25289;&amp;#37233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7801;&amp;#25289;&amp;#37233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801;&amp;#25289;&amp;#37233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2269;&amp;#20869;&amp;#27801;&amp;#25289;&amp;#37233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801;&amp;#25289;&amp;#37233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801;&amp;#25289;&amp;#37233;&amp;#34892;&amp;#1999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801;&amp;#25289;&amp;#37233;&amp;#34892;&amp;#19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25105;&amp;#22269;&amp;#27801;&amp;#25289;&amp;#3723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7801;&amp;#25289;&amp;#3723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801;&amp;#25289;&amp;#3723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25105;&amp;#22269;&amp;#27801;&amp;#25289;&amp;#3723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7801;&amp;#25289;&amp;#372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01;&amp;#25289;&amp;#3723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25105;&amp;#22269;&amp;#27801;&amp;#25289;&amp;#3723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7801;&amp;#25289;&amp;#37233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801;&amp;#25289;&amp;#37233;&amp;#34892;&amp;#19994;&amp;#29983;&amp;#2013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7801;&amp;#25289;&amp;#37233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7801;&amp;#25289;&amp;#3723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7801;&amp;#25289;&amp;#3723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7801;&amp;#25289;&amp;#3723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7801;&amp;#25289;&amp;#3723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7801;&amp;#25289;&amp;#3723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7801;&amp;#25289;&amp;#3723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7801;&amp;#25289;&amp;#3723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7801;&amp;#25289;&amp;#3723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7801;&amp;#25289;&amp;#3723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7801;&amp;#25289;&amp;#3723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7801;&amp;#25289;&amp;#3723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801;&amp;#25289;&amp;#37233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801;&amp;#25289;&amp;#37233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16;&amp;#34892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01;&amp;#25289;&amp;#3723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801;&amp;#25289;&amp;#372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801;&amp;#25289;&amp;#37233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7801;&amp;#25289;&amp;#3723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801;&amp;#25289;&amp;#37233;&amp;#34892;&amp;#19994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271;&amp;#20140;&amp;#19992;&amp;#276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21619;&amp;#22909;&amp;#326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852;&amp;#21512;&amp;#21033;&amp;#21326;&amp;#39135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45;&amp;#22827;&amp;#22825;&amp;#32654;&amp;#39135;&amp;#21697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96;&amp;#33694;&amp;#24066;&amp;#30334;&amp;#21619;&amp;#203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33694;&amp;#24066;&amp;#40511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191;&amp;#24030;&amp;#24518;&amp;#386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19978;&amp;#28023;&amp;#21619;&amp;#20840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801;&amp;#25289;&amp;#37233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7801;&amp;#25289;&amp;#372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7801;&amp;#25289;&amp;#372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01;&amp;#25289;&amp;#3723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01;&amp;#25289;&amp;#37233;&amp;#24066;&amp;#22330;&amp;#20379;&amp;#38656;&amp;#21450;&amp;#20215;&amp;#266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01;&amp;#25289;&amp;#37233;&amp;#20135;&amp;#21697;&amp;#33258;&amp;#365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801;&amp;#25289;&amp;#3723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01;&amp;#25289;&amp;#37233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01;&amp;#25289;&amp;#37233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7801;&amp;#25289;&amp;#3723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801;&amp;#25289;&amp;#37233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39118;&amp;#38505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