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袋式除尘器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55;&amp;#24335;&amp;#38500;&amp;#23576;&amp;#2212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55;&amp;#24335;&amp;#38500;&amp;#23576;&amp;#2212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955;&amp;#24335;&amp;#38500;&amp;#23576;&amp;#22120;&amp;#19968;&amp;#33324;&amp;#30001;&amp;#38500;&amp;#23576;&amp;#22120;&amp;#20027;&amp;#26426;&amp;#12289;&amp;#36807;&amp;#28388;&amp;#20803;&amp;#20214;&amp;#21450;&amp;#28165;&amp;#28784;&amp;#25511;&amp;#21046;&amp;#31995;&amp;#32479;&amp;#31561;&amp;#26500;&amp;#25104;&amp;#12290;&amp;#38500;&amp;#23576;&amp;#22120;&amp;#20027;&amp;#26426;&amp;#26159;&amp;#38050;&amp;#32467;&amp;#26500;&amp;#35774;&amp;#35745;&amp;#12289;&amp;#21333;&amp;#20803;&amp;#32452;&amp;#21512;&amp;#65292;&amp;#21333;&amp;#20803;&amp;#20869;&amp;#37096;&amp;#24067;&amp;#32622;&amp;#33509;&amp;#24178;&amp;#29992;&amp;#28388;&amp;#34955;&amp;#26694;&amp;#26550;&amp;#65288;&amp;#31548;&amp;#39592;&amp;#65289;&amp;#25903;&amp;#25745;&amp;#30340;&amp;#28388;&amp;#34955;&amp;#65292;&amp;#38468;&amp;#30528;&amp;#22312;&amp;#28388;&amp;#34955;&amp;#34920;&amp;#38754;&amp;#30340;&amp;#31881;&amp;#23576;&amp;#31215;&amp;#32858;&amp;#21040;&amp;#19968;&amp;#23450;&amp;#31243;&amp;#24230;&amp;#26102;&amp;#65292;&amp;#38656;&amp;#35201;&amp;#36827;&amp;#34892;&amp;#28165;&amp;#28784;&amp;#20197;&amp;#20877;&amp;#29983;&amp;#28388;&amp;#34955;&amp;#30340;&amp;#36807;&amp;#28388;&amp;#21151;&amp;#33021;&amp;#12290;&amp;#28165;&amp;#38500;&amp;#19979;&amp;#26469;&amp;#30340;&amp;#31881;&amp;#23576;&amp;#30001;&amp;#31881;&amp;#23576;&amp;#21518;&amp;#22788;&amp;#29702;&amp;#31995;&amp;#32479;&amp;#36827;&amp;#34892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955;&amp;#24335;&amp;#38500;&amp;#23576;&amp;#22120;&amp;#25353;&amp;#29031;&amp;#28165;&amp;#28784;&amp;#26041;&amp;#24335;&amp;#20027;&amp;#35201;&amp;#20998;&amp;#20026;&amp;#33033;&amp;#20914;&amp;#34955;&amp;#24335;&amp;#38500;&amp;#23576;&amp;#22120;&amp;#12289;&amp;#21453;&amp;#21561;&amp;#39118;&amp;#34955;&amp;#24335;&amp;#38500;&amp;#23576;&amp;#22120;&amp;#21644;&amp;#26426;&amp;#26800;&amp;#25391;&amp;#25171;&amp;#34955;&amp;#24335;&amp;#38500;&amp;#23576;&amp;#22120;&amp;#12290;&amp;#33033;&amp;#20914;&amp;#34955;&amp;#24335;&amp;#38500;&amp;#23576;&amp;#22120;&amp;#20197;&amp;#21387;&amp;#32553;&amp;#27668;&amp;#20307;&amp;#20026;&amp;#28165;&amp;#28784;&amp;#21160;&amp;#21147;&amp;#65292;&amp;#21033;&amp;#29992;&amp;#33033;&amp;#20914;&amp;#21943;&amp;#21561;&amp;#26426;&amp;#26500;&amp;#22312;&amp;#30636;&amp;#38388;&amp;#25918;&amp;#20986;&amp;#21387;&amp;#32553;&amp;#31354;&amp;#27668;&amp;#65292;&amp;#39640;&amp;#36895;&amp;#23556;&amp;#20837;&amp;#28388;&amp;#34955;&amp;#65292;&amp;#20351;&amp;#28388;&amp;#34955;&amp;#24613;&amp;#21095;&amp;#40723;&amp;#32960;&amp;#65292;&amp;#20381;&amp;#38752;&amp;#20914;&amp;#20987;&amp;#25391;&amp;#21160;&amp;#21644;&amp;#21453;&amp;#21521;&amp;#27668;&amp;#27969;&amp;#20197;&amp;#28165;&amp;#38500;&amp;#28388;&amp;#34955;&amp;#34920;&amp;#38754;&amp;#30340;&amp;#31215;&amp;#28784;&amp;#65307;&amp;#21453;&amp;#21561;&amp;#39118;&amp;#34955;&amp;#24335;&amp;#38500;&amp;#23576;&amp;#22120;&amp;#21033;&amp;#29992;&amp;#38400;&amp;#38376;&amp;#20999;&amp;#25442;&amp;#27668;&amp;#27969;&amp;#65292;&amp;#22312;&amp;#21453;&amp;#21561;&amp;#27668;&amp;#27969;&amp;#20316;&amp;#29992;&amp;#19979;&amp;#20351;&amp;#28388;&amp;#34955;&amp;#32553;&amp;#30250;&amp;#19982;&amp;#40723;&amp;#32960;&amp;#21457;&amp;#29983;&amp;#25238;&amp;#21160;&amp;#26469;&amp;#23454;&amp;#29616;&amp;#28165;&amp;#28784;&amp;#30340;&amp;#34955;&amp;#24335;&amp;#38500;&amp;#23576;&amp;#22120;&amp;#65307;&amp;#26426;&amp;#26800;&amp;#25391;&amp;#25171;&amp;#34955;&amp;#24335;&amp;#38500;&amp;#23576;&amp;#22120;&amp;#21033;&amp;#29992;&amp;#26426;&amp;#26800;&amp;#35013;&amp;#32622;&amp;#65288;&amp;#30005;&amp;#21160;&amp;#12289;&amp;#30005;&amp;#30913;&amp;#25110;&amp;#27668;&amp;#21160;&amp;#35013;&amp;#32622;&amp;#65289;&amp;#20351;&amp;#28388;&amp;#34955;&amp;#20135;&amp;#29983;&amp;#25391;&amp;#21160;&amp;#20197;&amp;#28165;&amp;#38500;&amp;#28388;&amp;#34955;&amp;#34920;&amp;#38754;&amp;#31215;&amp;#28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33033;&amp;#20914;&amp;#34955;&amp;#24335;&amp;#38500;&amp;#23576;&amp;#22120;&amp;#28165;&amp;#28784;&amp;#33021;&amp;#21147;&amp;#26368;&amp;#24378;&amp;#65292;&amp;#28165;&amp;#28784;&amp;#25928;&amp;#26524;&amp;#26368;&amp;#22909;&amp;#65292;&amp;#20801;&amp;#35768;&amp;#36739;&amp;#39640;&amp;#30340;&amp;#36807;&amp;#28388;&amp;#39118;&amp;#36895;&amp;#65292;&amp;#24182;&amp;#20445;&amp;#25345;&amp;#36739;&amp;#20302;&amp;#30340;&amp;#38459;&amp;#21147;&amp;#25439;&amp;#22833;&amp;#65292;&amp;#22312;&amp;#24037;&amp;#19994;&amp;#31881;&amp;#23576;&amp;#27835;&amp;#29702;&amp;#30340;&amp;#21508;&amp;#39046;&amp;#22495;&amp;#24471;&amp;#21040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955;&amp;#24335;&amp;#38500;&amp;#23576;&amp;#22120;&amp;#34892;&amp;#19994;&amp;#30340;&amp;#19978;&amp;#28216;&amp;#20026;&amp;#38050;&amp;#26448;&amp;#12289;&amp;#28388;&amp;#26009;&amp;#12289;&amp;#28388;&amp;#34955;&amp;#21644;&amp;#33033;&amp;#20914;&amp;#30005;&amp;#30913;&amp;#38400;&amp;#31561;&amp;#29983;&amp;#20135;&amp;#21046;&amp;#36896;&amp;#19994;&amp;#65292;&amp;#19979;&amp;#28216;&amp;#20027;&amp;#35201;&amp;#26159;&amp;#27700;&amp;#27877;&amp;#12289;&amp;#38050;&amp;#38081;&amp;#12289;&amp;#26377;&amp;#33394;&amp;#37329;&amp;#23646;&amp;#12289;&amp;#30005;&amp;#21147;&amp;#12289;&amp;#26426;&amp;#26800;&amp;#12289;&amp;#21270;&amp;#24037;&amp;#12289;&amp;#24066;&amp;#25919;&amp;#31561;&amp;#34892;&amp;#19994;&amp;#30340;&amp;#26368;&amp;#32456;&amp;#29992;&amp;#25143;&amp;#12290;&amp;#38050;&amp;#26448;&amp;#12289;&amp;#28388;&amp;#26009;&amp;#21644;&amp;#28388;&amp;#34955;&amp;#31561;&amp;#20027;&amp;#35201;&amp;#21407;&amp;#26448;&amp;#26009;&amp;#20215;&amp;#26684;&amp;#27874;&amp;#21160;&amp;#30452;&amp;#25509;&amp;#24433;&amp;#21709;&amp;#34955;&amp;#24335;&amp;#38500;&amp;#23576;&amp;#35774;&amp;#22791;&amp;#30340;&amp;#29983;&amp;#20135;&amp;#25104;&amp;#26412;&amp;#65292;&amp;#27700;&amp;#27877;&amp;#12289;&amp;#38050;&amp;#38081;&amp;#12289;&amp;#26377;&amp;#33394;&amp;#37329;&amp;#23646;&amp;#12289;&amp;#30005;&amp;#21147;&amp;#12289;&amp;#26426;&amp;#26800;&amp;#12289;&amp;#21270;&amp;#24037;&amp;#12289;&amp;#24066;&amp;#25919;&amp;#31561;&amp;#34892;&amp;#19994;&amp;#30340;&amp;#21457;&amp;#23637;&amp;#20915;&amp;#23450;&amp;#20102;&amp;#34955;&amp;#24335;&amp;#38500;&amp;#23576;&amp;#22120;&amp;#20135;&amp;#21697;&amp;#30340;&amp;#26410;&amp;#26469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955;&amp;#24335;&amp;#38500;&amp;#23576;&amp;#22120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6/06-263494.html"&gt;&lt;span&gt;&lt;span&gt;&amp;#34955;&amp;#24335;&amp;#38500;&amp;#23576;&amp;#2212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55;&amp;#24335;&amp;#38500;&amp;#23576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24335;&amp;#38500;&amp;#23576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55;&amp;#24335;&amp;#38500;&amp;#2357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955;&amp;#24335;&amp;#38500;&amp;#2357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55;&amp;#24335;&amp;#38500;&amp;#23576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955;&amp;#24335;&amp;#38500;&amp;#23576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55;&amp;#24335;&amp;#38500;&amp;#23576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55;&amp;#24335;&amp;#38500;&amp;#23576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24335;&amp;#38500;&amp;#23576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55;&amp;#24335;&amp;#38500;&amp;#23576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55;&amp;#24335;&amp;#38500;&amp;#23576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955;&amp;#24335;&amp;#38500;&amp;#23576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4955;&amp;#24335;&amp;#38500;&amp;#23576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4955;&amp;#24335;&amp;#38500;&amp;#2357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4335;&amp;#38500;&amp;#23576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55;&amp;#24335;&amp;#38500;&amp;#23576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55;&amp;#24335;&amp;#38500;&amp;#23576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4335;&amp;#38500;&amp;#23576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55;&amp;#24335;&amp;#38500;&amp;#23576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55;&amp;#24335;&amp;#38500;&amp;#23576;&amp;#2212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4335;&amp;#38500;&amp;#23576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55;&amp;#24335;&amp;#38500;&amp;#23576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4955;&amp;#24335;&amp;#38500;&amp;#23576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4955;&amp;#24335;&amp;#38500;&amp;#23576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55;&amp;#24335;&amp;#38500;&amp;#23576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55;&amp;#24335;&amp;#3850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55;&amp;#24335;&amp;#38500;&amp;#23576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55;&amp;#24335;&amp;#38500;&amp;#23576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24335;&amp;#38500;&amp;#23576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955;&amp;#24335;&amp;#38500;&amp;#23576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955;&amp;#24335;&amp;#38500;&amp;#23576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55;&amp;#24335;&amp;#38500;&amp;#2357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955;&amp;#24335;&amp;#38500;&amp;#23576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4955;&amp;#24335;&amp;#38500;&amp;#23576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55;&amp;#24335;&amp;#38500;&amp;#23576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4335;&amp;#38500;&amp;#23576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55;&amp;#24335;&amp;#38500;&amp;#23576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955;&amp;#24335;&amp;#38500;&amp;#23576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55;&amp;#24335;&amp;#38500;&amp;#23576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955;&amp;#24335;&amp;#38500;&amp;#23576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955;&amp;#24335;&amp;#38500;&amp;#23576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55;&amp;#24335;&amp;#38500;&amp;#23576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955;&amp;#24335;&amp;#38500;&amp;#23576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955;&amp;#24335;&amp;#38500;&amp;#23576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4955;&amp;#24335;&amp;#3850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4955;&amp;#24335;&amp;#38500;&amp;#23576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955;&amp;#24335;&amp;#3850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955;&amp;#24335;&amp;#38500;&amp;#23576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4955;&amp;#24335;&amp;#38500;&amp;#23576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955;&amp;#24335;&amp;#38500;&amp;#23576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55;&amp;#24335;&amp;#38500;&amp;#23576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955;&amp;#24335;&amp;#38500;&amp;#23576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955;&amp;#24335;&amp;#38500;&amp;#2357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55;&amp;#24335;&amp;#3850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955;&amp;#24335;&amp;#38500;&amp;#23576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94;&amp;#27721;&amp;#20975;&amp;#26539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271;&amp;#20061;&amp;#2403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4013;&amp;#22825;&amp;#34955;&amp;#24335;&amp;#38500;&amp;#2357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4030;&amp;#22825;&amp;#21326;&amp;#36229;&amp;#2092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27;&amp;#21271;&amp;#29615;&amp;#31185;&amp;#34955;&amp;#24335;&amp;#38500;&amp;#2357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33;&amp;#24509;&amp;#30427;&amp;#36816;&amp;#29615;&amp;#2044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32599;&amp;#27888;&amp;#24037;&amp;#19994;&amp;#34955;&amp;#24335;&amp;#38500;&amp;#2357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955;&amp;#24335;&amp;#38500;&amp;#23576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55;&amp;#24335;&amp;#38500;&amp;#23576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24335;&amp;#38500;&amp;#23576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55;&amp;#24335;&amp;#38500;&amp;#23576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55;&amp;#24335;&amp;#38500;&amp;#23576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55;&amp;#24335;&amp;#38500;&amp;#23576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4955;&amp;#24335;&amp;#38500;&amp;#2357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55;&amp;#24335;&amp;#38500;&amp;#23576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4335;&amp;#38500;&amp;#23576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55;&amp;#24335;&amp;#38500;&amp;#23576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4335;&amp;#38500;&amp;#23576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55;&amp;#24335;&amp;#38500;&amp;#23576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24335;&amp;#38500;&amp;#23576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24335;&amp;#38500;&amp;#23576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4955;&amp;#24335;&amp;#38500;&amp;#23576;&amp;#22120;&amp;#20135;&amp;#19994;&amp;#38142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955;&amp;#24335;&amp;#38500;&amp;#23576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955;&amp;#24335;&amp;#38500;&amp;#23576;&amp;#2212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955;&amp;#24335;&amp;#38500;&amp;#23576;&amp;#2212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955;&amp;#24335;&amp;#38500;&amp;#23576;&amp;#2212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955;&amp;#24335;&amp;#38500;&amp;#23576;&amp;#2212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955;&amp;#24335;&amp;#38500;&amp;#23576;&amp;#2212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955;&amp;#24335;&amp;#38500;&amp;#23576;&amp;#2212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955;&amp;#24335;&amp;#38500;&amp;#23576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955;&amp;#24335;&amp;#38500;&amp;#23576;&amp;#2212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55;&amp;#24335;&amp;#38500;&amp;#23576;&amp;#2212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