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净化器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20928;&amp;#21270;&amp;#22120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20928;&amp;#21270;&amp;#22120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7;&amp;#23637;&amp;#20013;&amp;#22269;&amp;#23478;&amp;#30340;&amp;#20135;&amp;#21697;&amp;#24635;&amp;#26159;&amp;#36319;&amp;#38543;&amp;#21457;&amp;#36798;&amp;#22269;&amp;#23478;&amp;#30340;&amp;#21457;&amp;#23637;&amp;#27493;&amp;#20240;&amp;#65292;&amp;#20013;&amp;#22269;&amp;#30340;&amp;#23478;&amp;#29992;&amp;#31354;&amp;#27668;&amp;#20928;&amp;#21270;&amp;#22120;&amp;#24066;&amp;#22330;&amp;#27491;&amp;#22788;&amp;#20110;&amp;#21457;&amp;#23637;&amp;#38454;&amp;#27573;&amp;#65292;&amp;#23478;&amp;#24237;&amp;#26222;&amp;#21450;&amp;#29575;&amp;#36828;&amp;#36828;&amp;#20302;&amp;#20110;&amp;#21457;&amp;#36798;&amp;#22269;&amp;#23478;&amp;#65292;&amp;#21487;&amp;#20197;&amp;#35748;&amp;#20026;&amp;#20855;&amp;#26377;&amp;#38750;&amp;#24120;&amp;#22909;&amp;#30340;&amp;#21457;&amp;#23637;&amp;#21069;&amp;#26223;&amp;#12290;&amp;#20013;&amp;#22269;&amp;#23478;&amp;#29992;&amp;#31354;&amp;#27668;&amp;#20928;&amp;#21270;&amp;#22120;&amp;#20135;&amp;#21697;&amp;#19968;&amp;#30452;&amp;#20197;&amp;#20986;&amp;#21475;&amp;#20026;&amp;#20027;&amp;#65292;2013&amp;#24180;&amp;#20197;&amp;#21069;&amp;#25105;&amp;#22269;&amp;#23478;&amp;#29992;&amp;#31354;&amp;#27668;&amp;#20928;&amp;#21270;&amp;#22120;&amp;#20135;&amp;#21697;&amp;#20986;&amp;#21475;&amp;#37327;&amp;#22312;&amp;#24635;&amp;#20135;&amp;#37327;&amp;#30340;90%&amp;#20197;&amp;#19978;&amp;#12290;2013&amp;#24180;&amp;#20197;&amp;#26469;&amp;#38543;&amp;#30528;&amp;#22269;&amp;#20869;&amp;#38656;&amp;#27714;&amp;#24066;&amp;#22330;&amp;#30340;&amp;#25918;&amp;#37327;&amp;#65292;&amp;#23478;&amp;#29992;&amp;#31354;&amp;#27668;&amp;#20928;&amp;#21270;&amp;#22120;&amp;#20135;&amp;#21697;&amp;#20986;&amp;#21475;&amp;#21344;&amp;#20135;&amp;#37327;&amp;#30340;&amp;#27604;&amp;#37325;&amp;#24555;&amp;#36895;&amp;#19979;&amp;#28369;&amp;#65292;2015&amp;#24180;&amp;#35813;&amp;#25968;&amp;#20540;&amp;#38477;&amp;#20026;55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5968;&amp;#25454;&amp;#26174;&amp;#31034;&amp;#65306;2017&amp;#24180;1-6&amp;#26376;&amp;#20013;&amp;#22269;&amp;#23478;&amp;#29992;&amp;#31354;&amp;#27668;&amp;#20928;&amp;#21270;&amp;#22120;&amp;#20986;&amp;#21475;&amp;#25968;&amp;#37327;&amp;#20026;495&amp;#19975;&amp;#20010;&amp;#65292;&amp;#21516;&amp;#27604;&amp;#22686;&amp;#38271;31.1%&amp;#65307;2017&amp;#24180;1-6&amp;#26376;&amp;#20013;&amp;#22269;&amp;#23478;&amp;#29992;&amp;#31354;&amp;#27668;&amp;#20928;&amp;#21270;&amp;#22120;&amp;#20986;&amp;#21475;&amp;#37329;&amp;#39069;&amp;#20026;210938&amp;#21315;&amp;#32654;&amp;#20803;&amp;#65292;&amp;#21516;&amp;#27604;&amp;#22686;&amp;#38271;22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354;&amp;#27668;&amp;#20928;&amp;#21270;&amp;#22120;&amp;#34892;&amp;#19994;&amp;#25237;&amp;#36164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687; &lt;u&gt;&lt;a href="http://www.chinairr.org/report/R05/R0505/201805/29-262624.html"&gt;&lt;span&gt;&lt;span&gt;&amp;#31354;&amp;#27668;&amp;#20928;&amp;#21270;&amp;#22120;&lt;/span&gt;&lt;/span&gt;&lt;/a&gt;&lt;/u&gt;&lt;/strong&gt;&lt;strong&gt;&amp;#22522;&amp;#3078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354;&amp;#27668;&amp;#20928;&amp;#2127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354;&amp;#27668;&amp;#20928;&amp;#21270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354;&amp;#27668;&amp;#20928;&amp;#21270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354;&amp;#27668;&amp;#20928;&amp;#21270;&amp;#22120;&amp;#24037;&amp;#20316;&amp;#21407;&amp;#29702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354;&amp;#27668;&amp;#20928;&amp;#21270;&amp;#22120;&amp;#30340;&amp;#20854;&amp;#2018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354;&amp;#27668;&amp;#20928;&amp;#21270;&amp;#221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354;&amp;#27668;&amp;#20928;&amp;#21270;&amp;#22120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63;&amp;#23376;&amp;#21270;&amp;#20415;&amp;#25658;&amp;#24335;&amp;#31354;&amp;#27668;&amp;#20928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20110;&amp;#29482;&amp;#27969;&amp;#24863;&amp;#21644;&amp;#31354;&amp;#27668;&amp;#20928;&amp;#21270;&amp;#221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1354;&amp;#27668;&amp;#20928;&amp;#21270;&amp;#22120;&amp;#20135;&amp;#19994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1354;&amp;#27668;&amp;#20928;&amp;#21270;&amp;#22120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1354;&amp;#27668;&amp;#20928;&amp;#2127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6032;&amp;#22411;&amp;#23460;&amp;#20869;&amp;#31354;&amp;#27668;&amp;#20928;&amp;#21270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27;&amp;#35201;&amp;#22269;&amp;#23478;&amp;#22320;&amp;#21306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354;&amp;#27668;&amp;#20928;&amp;#21270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1354;&amp;#27668;&amp;#20928;&amp;#21270;&amp;#2212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15;&amp;#33021;&amp;#26631;&amp;#20934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60;&amp;#20869;&amp;#31354;&amp;#27668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60;&amp;#20869;&amp;#35013;&amp;#39280;&amp;#35013;&amp;#20462;&amp;#26448;&amp;#26009;&amp;#26377;&amp;#23475;&amp;#29289;&amp;#36136;&amp;#38480;&amp;#37327;&amp;#22269;&amp;#23478;&amp;#24378;&amp;#21046;&amp;#246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3478;&amp;#29615;&amp;#22659;&amp;#21451;&amp;#22909;&amp;#27773;&amp;#3671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1354;&amp;#27668;&amp;#20928;&amp;#21270;&amp;#2212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354;&amp;#27668;&amp;#20928;&amp;#21270;&amp;#22120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1354;&amp;#27668;&amp;#20928;&amp;#21270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354;&amp;#27668;&amp;#20928;&amp;#21270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1354;&amp;#27668;&amp;#20928;&amp;#21270;&amp;#2212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4066;&amp;#22330;&amp;#20027;&amp;#35201;&amp;#20928;&amp;#21270;&amp;#22120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354;&amp;#27668;&amp;#20928;&amp;#21270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1354;&amp;#27668;&amp;#20928;&amp;#21270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1354;&amp;#27668;&amp;#20928;&amp;#21270;&amp;#22120;&amp;#28192;&amp;#3694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00;&amp;#30002;&amp;#37275;&amp;#20135;&amp;#21697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1354;&amp;#27668;&amp;#20928;&amp;#21270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1354;&amp;#27668;&amp;#20928;&amp;#21270;&amp;#22120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31354;&amp;#27668;&amp;#20928;&amp;#21270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446;&amp;#21069;&amp;#25237;&amp;#36164;&amp;#26368;&amp;#22823;&amp;#30340;&amp;#31354;&amp;#27668;&amp;#20928;&amp;#21270;&amp;#22120;&amp;#30740;&amp;#21457;&amp;#29983;&amp;#20135;&amp;#22522;&amp;#22320;&amp;#22312;&amp;#23433;&amp;#24509;&amp;#21512;&amp;#32933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31354;&amp;#27668;&amp;#20928;&amp;#21270;&amp;#22120;&amp;#26032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1354;&amp;#27668;&amp;#20928;&amp;#21270;&amp;#22120;&amp;#24066;&amp;#22330;&amp;#28145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&amp;#24180;&amp;#20013;&amp;#22269;&amp;#31354;&amp;#27668;&amp;#20928;&amp;#21270;&amp;#22120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1354;&amp;#27668;&amp;#20928;&amp;#21270;&amp;#22120;&amp;#24066;&amp;#22330;&amp;#20215;&amp;#2668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8909;&amp;#38376;&amp;#31354;&amp;#27668;&amp;#20928;&amp;#21270;&amp;#2212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8909;&amp;#38376;&amp;#36710;&amp;#36733;&amp;#31354;&amp;#27668;&amp;#20928;&amp;#21270;&amp;#2212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151;&amp;#38388;&amp;#31354;&amp;#27668;&amp;#35843;&amp;#33410;&amp;#2212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840;&amp;#22269;&amp;#25151;&amp;#38388;&amp;#31354;&amp;#27668;&amp;#35843;&amp;#3341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2269;&amp;#21450;&amp;#20027;&amp;#35201;&amp;#30465;&amp;#20221;&amp;#25151;&amp;#38388;&amp;#31354;&amp;#27668;&amp;#35843;&amp;#3341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5151;&amp;#38388;&amp;#31354;&amp;#27668;&amp;#35843;&amp;#33410;&amp;#2212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3478;&amp;#29992;&amp;#31354;&amp;#27668;&amp;#35843;&amp;#33410;&amp;#2212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3478;&amp;#29992;&amp;#31354;&amp;#27668;&amp;#35843;&amp;#33410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78;&amp;#29992;&amp;#31354;&amp;#27668;&amp;#35843;&amp;#33410;&amp;#2212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3478;&amp;#29992;&amp;#31354;&amp;#27668;&amp;#35843;&amp;#33410;&amp;#2212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3478;&amp;#29992;&amp;#31354;&amp;#27668;&amp;#35843;&amp;#33410;&amp;#2212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3478;&amp;#29992;&amp;#31354;&amp;#27668;&amp;#35843;&amp;#33410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0-2017&lt;/strong&gt;&lt;strong&gt;&amp;#24180;&amp;#20013;&amp;#22269;&amp;#23478;&amp;#29992;&amp;#22411;&amp;#27668;&amp;#20307;&amp;#36807;&amp;#28388;&amp;#12289;&amp;#20928;&amp;#21270;&amp;#26426;&amp;#22120;&amp;#21450;&amp;#35013;&amp;#3262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3478;&amp;#29992;&amp;#22411;&amp;#27668;&amp;#20307;&amp;#36807;&amp;#28388;&amp;#12289;&amp;#20928;&amp;#21270;&amp;#26426;&amp;#22120;&amp;#21450;&amp;#35013;&amp;#326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42139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3478;&amp;#29992;&amp;#22411;&amp;#27668;&amp;#20307;&amp;#36807;&amp;#28388;&amp;#12289;&amp;#20928;&amp;#21270;&amp;#26426;&amp;#22120;&amp;#21450;&amp;#35013;&amp;#326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3478;&amp;#29992;&amp;#22411;&amp;#27668;&amp;#20307;&amp;#36807;&amp;#28388;&amp;#12289;&amp;#20928;&amp;#21270;&amp;#26426;&amp;#22120;&amp;#21450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3478;&amp;#29992;&amp;#22411;&amp;#27668;&amp;#20307;&amp;#36807;&amp;#28388;&amp;#12289;&amp;#20928;&amp;#21270;&amp;#26426;&amp;#22120;&amp;#21450;&amp;#35013;&amp;#3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354;&amp;#27668;&amp;#20928;&amp;#21270;&amp;#2212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0928;&amp;#21270;&amp;#22120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6141;&amp;#20080;&amp;#31354;&amp;#27668;&amp;#20928;&amp;#21270;&amp;#22120;&amp;#24212;&amp;#23545;&amp;#26085;&amp;#30410;&amp;#20005;&amp;#37325;&amp;#30340;&amp;#25151;&amp;#23627;&amp;#35013;&amp;#20462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8040;&amp;#36153;&amp;#32773;&amp;#23545;&amp;#31354;&amp;#27668;&amp;#20928;&amp;#21270;&amp;#22120;&amp;#30340;&amp;#36873;&amp;#3614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1354;&amp;#27668;&amp;#20928;&amp;#21270;&amp;#22120;&amp;#20135;&amp;#21697;&amp;#30340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687; &lt;/strong&gt;&lt;strong&gt;&amp;#31354;&amp;#27668;&amp;#20928;&amp;#21270;&amp;#22120;&amp;#31454;&amp;#20105;&amp;#21147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1354;&amp;#27668;&amp;#20928;&amp;#21270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1354;&amp;#27668;&amp;#20928;&amp;#2127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1354;&amp;#27668;&amp;#20928;&amp;#21270;&amp;#22120;&amp;#34892;&amp;#19994;&amp;#22269;&amp;#38469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1354;&amp;#27668;&amp;#20928;&amp;#2127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354;&amp;#27668;&amp;#20928;&amp;#21270;&amp;#2212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354;&amp;#27668;&amp;#20928;&amp;#21270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1354;&amp;#27668;&amp;#20928;&amp;#21270;&amp;#2212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7325;&amp;#28857;&amp;#31354;&amp;#27668;&amp;#20928;&amp;#21270;&amp;#22120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91;&amp;#19996;&amp;#32654;&amp;#30340;&amp;#29615;&amp;#2265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467;&amp;#24030;&amp;#19975;&amp;#21033;&amp;#36798;&amp;#20809;&amp;#20652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1;&amp;#38534;&amp;#30005;&amp;#22120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0122;&amp;#37117;&amp;#31354;&amp;#27668;&amp;#27745;&amp;#26579;&amp;#27835;&amp;#297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3665;&amp;#24066;&amp;#26412;&amp;#26449;&amp;#28909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25;&amp;#27874;&amp;#24066;&amp;#38215;&amp;#28023;&amp;#36828;&amp;#22823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145;&amp;#22323;&amp;#24066;&amp;#40718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885;&amp;#24471;&amp;#22885;&amp;#31185;&amp;#25216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26032;&amp;#21326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19978;&amp;#34398;&amp;#33308;&amp;#3042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687; &lt;/strong&gt;&lt;strong&gt;&amp;#31354;&amp;#27668;&amp;#20928;&amp;#21270;&amp;#22120;&amp;#21457;&amp;#23637;&amp;#36235;&amp;#21183;&amp;#19982;&amp;#25237;&amp;#3616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1354;&amp;#27668;&amp;#20928;&amp;#21270;&amp;#22120;&amp;#34892;&amp;#19994;&amp;#21457;&amp;#23637;&amp;#21069;&amp;#26223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1354;&amp;#27668;&amp;#20928;&amp;#21270;&amp;#2212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354;&amp;#27668;&amp;#20928;&amp;#2127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354;&amp;#27668;&amp;#20928;&amp;#21270;&amp;#2212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1354;&amp;#27668;&amp;#20928;&amp;#21270;&amp;#2212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354;&amp;#27668;&amp;#20928;&amp;#21270;&amp;#2212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354;&amp;#27668;&amp;#20928;&amp;#21270;&amp;#22120;&amp;#20135;&amp;#2169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354;&amp;#27668;&amp;#20928;&amp;#21270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1354;&amp;#27668;&amp;#20928;&amp;#21270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1354;&amp;#27668;&amp;#20928;&amp;#21270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1354;&amp;#27668;&amp;#20928;&amp;#21270;&amp;#22120;&amp;#34892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1354;&amp;#27668;&amp;#20928;&amp;#2127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354;&amp;#27668;&amp;#20928;&amp;#21270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354;&amp;#27668;&amp;#20928;&amp;#21270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1354;&amp;#27668;&amp;#20928;&amp;#2127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0-2017&amp;#24180;&amp;#20013;&amp;#22269;GDP&amp;#21450;&amp;#20854;&amp;#22686;&amp;#38271;&amp;#2957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013;&amp;#22269;&amp;#19981;&amp;#21516;&amp;#20135;&amp;#19994;&amp;#22686;&amp;#21152;&amp;#20540;&amp;#23545;&amp;#276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0013;&amp;#22269;&amp;#23621;&amp;#27665;&amp;#28040;&amp;#36153;&amp;#20215;&amp;#26684;&amp;#28072;&amp;#36300;&amp;#24133;&amp;#24230;&amp;#65288;&amp;#26376;&amp;#24230;&amp;#21516;&amp;#27604;&amp;#22686;&amp;#3827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013;&amp;#22269;&amp;#23621;&amp;#27665;&amp;#28040;&amp;#36153;&amp;#20215;&amp;#26684;&amp;#36300;&amp;#28072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3621;&amp;#27665;&amp;#28040;&amp;#36153;&amp;#20215;&amp;#26684;&amp;#27604;&amp;#19978;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892;&amp;#26449;&amp;#23621;&amp;#27665;&amp;#20154;&amp;#22343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2478;&amp;#38215;&amp;#23621;&amp;#27665;&amp;#20154;&amp;#22343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7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013;&amp;#22269;&amp;#22478;&amp;#38215;&amp;#22266;&amp;#23450;&amp;#36164;&amp;#20135;&amp;#25237;&amp;#36164;&amp;#22686;&amp;#38271;&amp;#36895;&amp;#24230;&amp;#65288;&amp;#32047;&amp;#35745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013;&amp;#22269;&amp;#20840;&amp;#31038;&amp;#20250;&amp;#22266;&amp;#23450;&amp;#36164;&amp;#20135;&amp;#25237;&amp;#36164;&amp;#22686;&amp;#38271;&amp;#36895;&amp;#24230;&amp;#65288;&amp;#32047;&amp;#35745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0998;&amp;#34892;&amp;#19994;&amp;#22478;&amp;#38215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5151;&amp;#22320;&amp;#20135;&amp;#24320;&amp;#21457;&amp;#21644;&amp;#38144;&amp;#21806;&amp;#20027;&amp;#35201;&amp;#25351;&amp;#26631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36135;&amp;#29289;&amp;#36827;&amp;#20986;&amp;#21475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027;&amp;#35201;&amp;#21830;&amp;#21697;&amp;#20986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027;&amp;#35201;&amp;#21830;&amp;#21697;&amp;#36827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