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开水煲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20;&amp;#27700;&amp;#29042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20;&amp;#27700;&amp;#29042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320;&amp;#27700;&amp;#29042;&amp;#65292;&amp;#33334;&amp;#26469;&amp;#35789;&amp;#12290;&amp;#31867;&amp;#20284;&amp;#30340;&amp;#33334;&amp;#26469;&amp;#35789;&amp;#36824;&amp;#26377;&amp;#30005;&amp;#39277;&amp;#29042;&amp;#31561;&amp;#12290;&amp;#22312;&amp;#22269;&amp;#20869;&amp;#26356;&amp;#22810;&amp;#30340;&amp;#21483;&amp;#27861;&amp;#26159;&amp;#30005;&amp;#27700;&amp;#22774;&amp;#25110;&amp;#24320;&amp;#27700;&amp;#227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94;&amp;#26159;&amp;#20174;&amp;#24418;&amp;#29366;&amp;#25110;&amp;#21151;&amp;#33021;&amp;#26469;&amp;#35762;&amp;#65292;&amp;#24320;&amp;#27700;&amp;#29042;&amp;#21644;&amp;#30005;&amp;#27700;&amp;#22774;&amp;#36824;&amp;#26159;&amp;#26377;&amp;#19968;&amp;#23450;&amp;#21306;&amp;#21035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774;&amp;#65292;&amp;#22312;&amp;#30334;&amp;#24230;&amp;#30334;&amp;#31185;&amp;#30340;&amp;#35299;&amp;#37322;&amp;#26159;&amp;#65306;&amp;#38518;&amp;#29943;&amp;#25110;&amp;#37329;&amp;#23646;&amp;#21046;&amp;#25104;&amp;#30340;&amp;#19968;&amp;#31181;&amp;#26377;&amp;#25226;&amp;#26377;&amp;#22068;&amp;#30340;&amp;#22120;&amp;#20855;&amp;#65292;&amp;#36890;&amp;#24120;&amp;#29992;&amp;#26469;&amp;#30427;&amp;#33590;&amp;#12289;&amp;#37202;&amp;#31561;&amp;#28082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27700;&amp;#22774;&amp;#23601;&amp;#26159;&amp;#24102;&amp;#30005;&amp;#21152;&amp;#28909;&amp;#21151;&amp;#33021;&amp;#30340;&amp;#22774;&amp;#12290;&amp;#19968;&amp;#33324;&amp;#19981;&amp;#20855;&amp;#22791;&amp;#28903;&amp;#24320;&amp;#27700;&amp;#21518;&amp;#33258;&amp;#21160;&amp;#26029;&amp;#30005;&amp;#30340;&amp;#21151;&amp;#33021;&amp;#65292;&amp;#20197;&amp;#30005;&amp;#28909;&amp;#19997;&amp;#20026;&amp;#21457;&amp;#28909;&amp;#23548;&amp;#20307;&amp;#65292;&amp;#25152;&amp;#20197;&amp;#36739;&amp;#26089;&amp;#19968;&amp;#20195;&amp;#30340;&amp;#30005;&amp;#27700;&amp;#22774;&amp;#32463;&amp;#24120;&amp;#20250;&amp;#34987;&amp;#28903;&amp;#22351;&amp;#12290;&amp;#36825;&amp;#31867;&amp;#24320;&amp;#27700;&amp;#22774;&amp;#30340;&amp;#21807;&amp;#19968;&amp;#30340;&amp;#23433;&amp;#20840;&amp;#25552;&amp;#37266;&amp;#26159;&amp;#27700;&amp;#28903;&amp;#24320;&amp;#21518;&amp;#65292;&amp;#20135;&amp;#29983;&amp;#30340;&amp;#22823;&amp;#37327;&amp;#33976;&amp;#27773;&amp;#20250;&amp;#20351;&amp;#22774;&amp;#30422;&amp;#21457;&amp;#20986;&amp;#34562;&amp;#40483;&amp;#227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780;&amp;#24320;&amp;#27700;&amp;#29042;&amp;#65292;&amp;#24418;&amp;#29366;&amp;#19978;&amp;#26159;&amp;#20197;&amp;#22278;&amp;#26609;&amp;#20307;&amp;#20026;&amp;#22810;&amp;#35265;&amp;#30340;&amp;#22774;&amp;#31867;&amp;#65292;&amp;#20063;&amp;#26377;&amp;#23569;&amp;#37327;&amp;#20256;&amp;#32479;&amp;#24418;&amp;#29366;&amp;#30340;&amp;#12290;&amp;#21151;&amp;#33021;&amp;#36739;&amp;#23436;&amp;#21892;&amp;#65292;&amp;#26377;&amp;#28903;&amp;#24320;&amp;#26029;&amp;#30005;&amp;#21644;&amp;#38450;&amp;#27490;&amp;#24178;&amp;#28903;&amp;#12290;&amp;#23433;&amp;#20840;&amp;#24615;&amp;#33021;&amp;#22823;&amp;#22823;&amp;#25552;&amp;#39640;&amp;#12290;&amp;#21457;&amp;#28909;&amp;#26041;&amp;#24335;&amp;#30001;&amp;#36739;&amp;#26089;&amp;#30340;&amp;#21457;&amp;#28909;&amp;#19997;&amp;#21152;&amp;#28909;&amp;#65292;&amp;#21040;&amp;#29616;&amp;#22312;&amp;#26222;&amp;#36941;&amp;#20351;&amp;#29992;&amp;#30340;&amp;#24213;&amp;#30424;&amp;#21152;&amp;#28909;&amp;#65292;&amp;#26356;&amp;#32654;&amp;#35266;&amp;#65292;&amp;#23433;&amp;#20840;&amp;#24615;&amp;#33021;&amp;#20063;&amp;#26377;&amp;#36827;&amp;#19968;&amp;#27493;&amp;#30340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320;&amp;#27700;&amp;#29042;&amp;#34892;&amp;#19994;&amp;#21457;&amp;#23637;&amp;#36235;&amp;#21183;&amp;#21450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7&lt;/strong&gt;&lt;strong&gt;&amp;#24180;&amp;#19990;&amp;#30028;&lt;u&gt;&lt;a href="http://www.chinairr.org/report/R06/R0606/201806/19-264609.html"&gt;&lt;span&gt;&lt;span&gt;&amp;#23567;&amp;#23478;&amp;#30005;&lt;/span&gt;&lt;/span&gt;&lt;/a&gt;&lt;/u&gt;&lt;/strong&gt;&lt;strong&gt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23567;&amp;#23478;&amp;#300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3567;&amp;#23478;&amp;#30005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0027;&amp;#35201;&amp;#23567;&amp;#23478;&amp;#3000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4066;&amp;#22330;&amp;#24320;&amp;#27700;&amp;#29042;&amp;#38144;&amp;#21806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0027;&amp;#35201;&amp;#22269;&amp;#23478;&amp;#23567;&amp;#23478;&amp;#3000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23567;&amp;#23478;&amp;#30005;&amp;#34892;&amp;#19994;&amp;#36235;&amp;#21183;&amp;#39044;&amp;#2797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4320;&amp;#27700;&amp;#29042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4320;&amp;#27700;&amp;#2904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4320;&amp;#27700;&amp;#2904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4320;&amp;#27700;&amp;#2904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4320;&amp;#27700;&amp;#29042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4320;&amp;#27700;&amp;#2904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320;&amp;#27700;&amp;#2904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320;&amp;#27700;&amp;#29042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08;&amp;#25163;&amp;#24320;&amp;#27700;&amp;#29042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4320;&amp;#27700;&amp;#29042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20;&amp;#27700;&amp;#29042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4320;&amp;#27700;&amp;#29042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20;&amp;#27700;&amp;#2904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4320;&amp;#27700;&amp;#29042;&amp;#34892;&amp;#19994;&amp;#21457;&amp;#23637;&amp;#23384;&amp;#22312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4320;&amp;#27700;&amp;#29042;&amp;#34892;&amp;#19994;&amp;#24066;&amp;#22330;&amp;#36816;&amp;#34892;&amp;#3620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4320;&amp;#27700;&amp;#2904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4320;&amp;#27700;&amp;#2904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20;&amp;#27700;&amp;#29042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72;&amp;#2030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4320;&amp;#27700;&amp;#29042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4320;&amp;#27700;&amp;#29042;&amp;#20135;&amp;#21697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4320;&amp;#27700;&amp;#29042;&amp;#33829;&amp;#38144;&amp;#27010;&amp;#2091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20;&amp;#27700;&amp;#29042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320;&amp;#27700;&amp;#29042;&amp;#33829;&amp;#38144;&amp;#38382;&amp;#39064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20;&amp;#27700;&amp;#29042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4320;&amp;#27700;&amp;#29042;&amp;#30340;&amp;#29616;&amp;#22330;&amp;#20307;&amp;#3956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67;&amp;#23478;&amp;#30005;&amp;#30340;&amp;#3285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20;&amp;#27700;&amp;#29042;&amp;#20307;&amp;#39564;&amp;#33829;&amp;#38144;&amp;#30340;&amp;#24191;&amp;#2157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4;&amp;#21806;&amp;#32456;&amp;#31471;&amp;#216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29616;&amp;#22330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4320;&amp;#27700;&amp;#29042;&amp;#32454;&amp;#20998;&amp;#24066;&amp;#22330;&amp;#33829;&amp;#3814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2-2017&lt;/strong&gt;&lt;strong&gt;&amp;#24180;&amp;#20013;&amp;#22269;&amp;#23478;&amp;#29992;&amp;#21416;&amp;#25151;&amp;#30005;&amp;#22120;&amp;#20855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2-2017&amp;#24180;&amp;#20013;&amp;#22269;&amp;#23478;&amp;#29992;&amp;#21416;&amp;#25151;&amp;#30005;&amp;#22120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3478;&amp;#29992;&amp;#21416;&amp;#25151;&amp;#30005;&amp;#22120;&amp;#2085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2-2017&amp;#24180;&amp;#20013;&amp;#22269;&amp;#23478;&amp;#29992;&amp;#21416;&amp;#25151;&amp;#30005;&amp;#22120;&amp;#2085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2-2017&amp;#24180;&amp;#20013;&amp;#22269;&amp;#23478;&amp;#29992;&amp;#21416;&amp;#25151;&amp;#30005;&amp;#22120;&amp;#2085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2-2017&amp;#24180;&amp;#20013;&amp;#22269;&amp;#23478;&amp;#29992;&amp;#21416;&amp;#25151;&amp;#30005;&amp;#22120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1-2017&lt;/strong&gt;&lt;strong&gt;&amp;#24180;&amp;#20013;&amp;#22269;&amp;#20854;&amp;#20182;&amp;#30005;&amp;#28909;&amp;#22120;&amp;#2085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1-2017&amp;#24180;&amp;#20013;&amp;#22269;&amp;#20854;&amp;#20182;&amp;#30005;&amp;#28909;&amp;#22120;&amp;#2085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amp;#65288;851679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7&amp;#24180;&amp;#20013;&amp;#22269;&amp;#20854;&amp;#20182;&amp;#30005;&amp;#28909;&amp;#22120;&amp;#2085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7&amp;#24180;&amp;#20013;&amp;#22269;&amp;#20854;&amp;#20182;&amp;#30005;&amp;#28909;&amp;#22120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7&amp;#24180;&amp;#20013;&amp;#22269;&amp;#20854;&amp;#20182;&amp;#30005;&amp;#28909;&amp;#22120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4320;&amp;#27700;&amp;#29042;&amp;#28040;&amp;#36153;&amp;#32773;&amp;#34892;&amp;#20026;&amp;#21450;&amp;#24515;&amp;#29702;&amp;#35843;&amp;#2659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320;&amp;#27700;&amp;#29042;&amp;#24066;&amp;#22330;&amp;#36816;&amp;#33829;&amp;#29366;&amp;#20917;&amp;#20998;&amp;#26512;&amp;#23545;&amp;#359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843;&amp;#26597;&amp;#23545;&amp;#35937;&amp;#24615;&amp;#2103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80;&amp;#40836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4320;&amp;#27700;&amp;#29042;&amp;#29366;&amp;#20917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320;&amp;#27700;&amp;#29042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4320;&amp;#27700;&amp;#29042;&amp;#20135;&amp;#21697;&amp;#20215;&amp;#26684;&amp;#35748;&amp;#2151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20;&amp;#27700;&amp;#29042;&amp;#19987;&amp;#21334;&amp;#24215;&amp;#23545;&amp;#28040;&amp;#36153;&amp;#32773;&amp;#30340;&amp;#21560;&amp;#24341;&amp;#3124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320;&amp;#27700;&amp;#29042;&amp;#28040;&amp;#36153;&amp;#32773;&amp;#21697;&amp;#29260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4320;&amp;#27700;&amp;#29042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368;&amp;#21463;&amp;#27426;&amp;#36814;&amp;#30340;&amp;#24320;&amp;#27700;&amp;#29042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4320;&amp;#27700;&amp;#2904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4320;&amp;#27700;&amp;#2904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20;&amp;#27700;&amp;#2904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20;&amp;#27700;&amp;#29042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20;&amp;#27700;&amp;#29042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4320;&amp;#27700;&amp;#29042;&amp;#34892;&amp;#19994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4320;&amp;#27700;&amp;#29042;&amp;#20225;&amp;#19994;&amp;#25552;&amp;#21319;&amp;#31454;&amp;#20105;&amp;#2114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4320;&amp;#27700;&amp;#29042;&amp;#34892;&amp;#19994;&amp;#20027;&amp;#35201;&amp;#21697;&amp;#29260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3410; &lt;/strong&gt;&lt;strong&gt;&amp;#20061;&amp;#38451;&amp;#32929;&amp;#20221;&amp;#26377;&amp;#38480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91;&amp;#19996;&amp;#32654;&amp;#3034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993;&amp;#27743;&amp;#33487;&amp;#27850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191;&amp;#19996;&amp;#26684;&amp;#20848;&amp;#201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315;&amp;#23665;&amp;#24066;&amp;#23500;&amp;#22763;&amp;#23453;&amp;#30005;&amp;#2212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4191;&amp;#19996;&amp;#19996;&amp;#33777;&amp;#20975;&amp;#297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24320;&amp;#27700;&amp;#29042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3567;&amp;#23478;&amp;#30005;&amp;#303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567;&amp;#23478;&amp;#30005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67;&amp;#23478;&amp;#30005;&amp;#19994;&amp;#26410;&amp;#26469;&amp;#21457;&amp;#23637;&amp;#30340;&amp;#20840;&amp;#3875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67;&amp;#23478;&amp;#30005;&amp;#34892;&amp;#19994;&amp;#30340;&amp;#21313;&amp;#200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4320;&amp;#27700;&amp;#29042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4320;&amp;#27700;&amp;#29042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24320;&amp;#27700;&amp;#2904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4320;&amp;#27700;&amp;#2904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4320;&amp;#27700;&amp;#290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4320;&amp;#27700;&amp;#290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06;&amp;#3616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