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饮料酒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78;&amp;#26009;&amp;#37202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78;&amp;#26009;&amp;#37202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1/201806/25-265143.html"&gt;&amp;#39278;&amp;#26009;&amp;#37202;&lt;/a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720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78;&amp;#26009;&amp;#37202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278;&amp;#26009;&amp;#37202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278;&amp;#26009;&amp;#37202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9278;&amp;#26009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278;&amp;#26009;&amp;#37202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278;&amp;#26009;&amp;#3720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278;&amp;#26009;&amp;#3720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278;&amp;#26009;&amp;#3720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720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720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78;&amp;#26009;&amp;#3720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720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78;&amp;#26009;&amp;#37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78;&amp;#26009;&amp;#3720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7202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78;&amp;#26009;&amp;#3720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278;&amp;#26009;&amp;#3720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278;&amp;#26009;&amp;#3720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278;&amp;#26009;&amp;#37202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9278;&amp;#26009;&amp;#37202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278;&amp;#26009;&amp;#3720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278;&amp;#26009;&amp;#3720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78;&amp;#26009;&amp;#37202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278;&amp;#26009;&amp;#37202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278;&amp;#26009;&amp;#37202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9278;&amp;#26009;&amp;#37202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9278;&amp;#26009;&amp;#372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78;&amp;#26009;&amp;#37202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78;&amp;#26009;&amp;#37202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278;&amp;#26009;&amp;#37202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278;&amp;#26009;&amp;#37202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78;&amp;#26009;&amp;#37202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78;&amp;#26009;&amp;#37202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278;&amp;#26009;&amp;#37202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278;&amp;#26009;&amp;#37202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78;&amp;#26009;&amp;#37202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78;&amp;#26009;&amp;#37202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9278;&amp;#26009;&amp;#372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78;&amp;#26009;&amp;#37202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78;&amp;#26009;&amp;#37202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278;&amp;#26009;&amp;#37202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9278;&amp;#26009;&amp;#37202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78;&amp;#26009;&amp;#37202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78;&amp;#26009;&amp;#37202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278;&amp;#26009;&amp;#37202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278;&amp;#26009;&amp;#37202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9278;&amp;#26009;&amp;#372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3;&amp;#24509;&amp;#25991;&amp;#29579;&amp;#37247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0061;&amp;#27743;&amp;#37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20016;&amp;#24658;&amp;#38534;&amp;#40614;&amp;#39277;&amp;#30707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40560;&amp;#37329;&amp;#38065;&amp;#20225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278;&amp;#26009;&amp;#372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278;&amp;#26009;&amp;#37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78;&amp;#26009;&amp;#3720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78;&amp;#26009;&amp;#3720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278;&amp;#26009;&amp;#37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278;&amp;#26009;&amp;#37202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7202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6009;&amp;#3720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7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78;&amp;#26009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278;&amp;#26009;&amp;#37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39278;&amp;#26009;&amp;#37202;&amp;#34892;&amp;#19994;&amp;#24635;&amp;#32467;&amp;#21450;&amp;#20225;&amp;#19994;&amp;#37325;&amp;#28857;&amp;#23458;&amp;#25143;&amp;#31649;&amp;#29702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78;&amp;#26009;&amp;#37202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7202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6009;&amp;#37202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78;&amp;#26009;&amp;#372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9278;&amp;#26009;&amp;#37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9278;&amp;#26009;&amp;#37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9278;&amp;#26009;&amp;#37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9278;&amp;#26009;&amp;#37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9278;&amp;#26009;&amp;#37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9278;&amp;#26009;&amp;#37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9278;&amp;#26009;&amp;#37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9278;&amp;#26009;&amp;#37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9278;&amp;#26009;&amp;#37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9278;&amp;#26009;&amp;#37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9278;&amp;#26009;&amp;#37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9278;&amp;#26009;&amp;#37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37202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37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278;&amp;#26009;&amp;#37202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&amp;#39278;&amp;#26009;&amp;#37202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78;&amp;#26009;&amp;#37202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37202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37202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37202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37202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278;&amp;#26009;&amp;#37202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37202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37202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37202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37202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37202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37202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78;&amp;#26009;&amp;#37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7202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