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精油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31934;&amp;#2783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31934;&amp;#2783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5/201806/25-265151.html"&gt;&amp;#28895;&amp;#33609;&amp;#31934;&amp;#27833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895;&amp;#33609;&amp;#31934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33609;&amp;#31934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33609;&amp;#31934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95;&amp;#33609;&amp;#31934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95;&amp;#33609;&amp;#31934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8895;&amp;#33609;&amp;#31934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895;&amp;#33609;&amp;#31934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8895;&amp;#33609;&amp;#31934;&amp;#278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8895;&amp;#33609;&amp;#31934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895;&amp;#33609;&amp;#31934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8895;&amp;#3360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8895;&amp;#3360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8895;&amp;#3360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8895;&amp;#33609;&amp;#31934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895;&amp;#33609;&amp;#31934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33609;&amp;#31934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1934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1934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1934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895;&amp;#33609;&amp;#31934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895;&amp;#33609;&amp;#31934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895;&amp;#33609;&amp;#31934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895;&amp;#33609;&amp;#31934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895;&amp;#33609;&amp;#31934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895;&amp;#33609;&amp;#31934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95;&amp;#33609;&amp;#31934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95;&amp;#33609;&amp;#31934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8895;&amp;#33609;&amp;#3193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895;&amp;#33609;&amp;#31934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8895;&amp;#33609;&amp;#31934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1934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895;&amp;#33609;&amp;#31934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895;&amp;#33609;&amp;#31934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895;&amp;#33609;&amp;#31934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1934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95;&amp;#33609;&amp;#31934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31934;&amp;#2783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95;&amp;#33609;&amp;#31934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31934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1934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1934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1934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95;&amp;#33609;&amp;#31934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8895;&amp;#33609;&amp;#31934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8895;&amp;#33609;&amp;#31934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8895;&amp;#33609;&amp;#31934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895;&amp;#33609;&amp;#31934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31934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1934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1934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895;&amp;#33609;&amp;#31934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1934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895;&amp;#33609;&amp;#31934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1934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95;&amp;#33609;&amp;#31934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31934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31934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31934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895;&amp;#33609;&amp;#31934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895;&amp;#33609;&amp;#31934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895;&amp;#33609;&amp;#31934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895;&amp;#33609;&amp;#31934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895;&amp;#33609;&amp;#31934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895;&amp;#33609;&amp;#31934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895;&amp;#33609;&amp;#31934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895;&amp;#33609;&amp;#31934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895;&amp;#33609;&amp;#31934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95;&amp;#33609;&amp;#31934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31934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31934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31934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33609;&amp;#31934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895;&amp;#33609;&amp;#31934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2914;&amp;#288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6710;&amp;#2283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3459;&amp;#39336;&amp;#31934;&amp;#2783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6131;&amp;#337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33433;&amp;#32654;&amp;#203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68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32780;&amp;#39039;&amp;#39321;&amp;#342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189;&amp;#39321;&amp;#28304;&amp;#39321;&amp;#34224;&amp;#29983;&amp;#279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5910;&amp;#3410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895;&amp;#33609;&amp;#31934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895;&amp;#33609;&amp;#31934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895;&amp;#33609;&amp;#31934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895;&amp;#33609;&amp;#31934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8895;&amp;#33609;&amp;#31934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8895;&amp;#33609;&amp;#31934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8895;&amp;#33609;&amp;#31934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8895;&amp;#33609;&amp;#31934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895;&amp;#33609;&amp;#31934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895;&amp;#33609;&amp;#31934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1934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31934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31934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31934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31934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31934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895;&amp;#33609;&amp;#31934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895;&amp;#33609;&amp;#31934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895;&amp;#33609;&amp;#31934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8895;&amp;#33609;&amp;#31934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95;&amp;#33609;&amp;#31934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895;&amp;#33609;&amp;#31934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31934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31934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31934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1934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1934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895;&amp;#33609;&amp;#31934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895;&amp;#33609;&amp;#31934;&amp;#27833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895;&amp;#33609;&amp;#31934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895;&amp;#33609;&amp;#31934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95;&amp;#33609;&amp;#31934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895;&amp;#33609;&amp;#31934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895;&amp;#33609;&amp;#31934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1934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1934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95;&amp;#33609;&amp;#31934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1934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895;&amp;#33609;&amp;#31934;&amp;#2783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895;&amp;#33609;&amp;#31934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895;&amp;#33609;&amp;#31934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33609;&amp;#31934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33609;&amp;#31934;&amp;#2783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33609;&amp;#31934;&amp;#2783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33609;&amp;#31934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33609;&amp;#31934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