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直升机旅游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52;&amp;#21319;&amp;#26426;&amp;#26053;&amp;#28216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52;&amp;#21319;&amp;#26426;&amp;#26053;&amp;#28216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65279;&lt;/strong&gt;&lt;strong&gt;&amp;#31532;&amp;#19968;&amp;#31456; &lt;/strong&gt;&lt;strong&gt;&amp;#20013;&amp;#22269;&lt;a href="http://www.chinairr.org/report/R09/R0901/201803/03-254171.html"&gt;&amp;#30452;&amp;#21319;&amp;#26426;&amp;#26053;&amp;#28216;&lt;/a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52;&amp;#21319;&amp;#26426;&amp;#26053;&amp;#28216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1319;&amp;#26426;&amp;#26053;&amp;#28216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0452;&amp;#21319;&amp;#26426;&amp;#26053;&amp;#28216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0452;&amp;#21319;&amp;#26426;&amp;#26053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452;&amp;#21319;&amp;#26426;&amp;#26053;&amp;#28216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0452;&amp;#21319;&amp;#26426;&amp;#26053;&amp;#28216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30452;&amp;#21319;&amp;#26426;&amp;#26053;&amp;#28216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0452;&amp;#21319;&amp;#26426;&amp;#26053;&amp;#28216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0452;&amp;#21319;&amp;#26426;&amp;#26053;&amp;#2821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452;&amp;#21319;&amp;#26426;&amp;#26053;&amp;#28216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1319;&amp;#26426;&amp;#26053;&amp;#2821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1319;&amp;#26426;&amp;#26053;&amp;#2821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1319;&amp;#26426;&amp;#26053;&amp;#2821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21319;&amp;#26426;&amp;#26053;&amp;#2821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452;&amp;#21319;&amp;#26426;&amp;#26053;&amp;#2821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1319;&amp;#26426;&amp;#26053;&amp;#2821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1319;&amp;#26426;&amp;#26053;&amp;#2821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1319;&amp;#26426;&amp;#26053;&amp;#2821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21319;&amp;#26426;&amp;#26053;&amp;#2821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0452;&amp;#21319;&amp;#26426;&amp;#26053;&amp;#2821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1319;&amp;#26426;&amp;#26053;&amp;#282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1319;&amp;#26426;&amp;#26053;&amp;#2821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1319;&amp;#26426;&amp;#26053;&amp;#282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21319;&amp;#26426;&amp;#26053;&amp;#2821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452;&amp;#21319;&amp;#26426;&amp;#26053;&amp;#28216;&amp;#34892;&amp;#19994;&amp;#24066;&amp;#22330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52;&amp;#21319;&amp;#26426;&amp;#26053;&amp;#28216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1319;&amp;#26426;&amp;#26053;&amp;#2821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1319;&amp;#26426;&amp;#26053;&amp;#2821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1319;&amp;#26426;&amp;#26053;&amp;#28216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1319;&amp;#26426;&amp;#26053;&amp;#28216;&amp;#34892;&amp;#19994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0135;&amp;#21697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1319;&amp;#26426;&amp;#26053;&amp;#28216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1319;&amp;#26426;&amp;#26053;&amp;#2821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21319;&amp;#26426;&amp;#26053;&amp;#2821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452;&amp;#21319;&amp;#26426;&amp;#26053;&amp;#28216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52;&amp;#21319;&amp;#26426;&amp;#26053;&amp;#28216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1319;&amp;#26426;&amp;#26053;&amp;#28216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1319;&amp;#26426;&amp;#26053;&amp;#2821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452;&amp;#21319;&amp;#26426;&amp;#26053;&amp;#28216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52;&amp;#21319;&amp;#26426;&amp;#26053;&amp;#28216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1319;&amp;#26426;&amp;#26053;&amp;#28216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1319;&amp;#26426;&amp;#26053;&amp;#28216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452;&amp;#21319;&amp;#26426;&amp;#26053;&amp;#28216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0452;&amp;#21319;&amp;#26426;&amp;#26053;&amp;#28216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1319;&amp;#26426;&amp;#26053;&amp;#28216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0452;&amp;#21319;&amp;#26426;&amp;#26053;&amp;#28216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30452;&amp;#21319;&amp;#26426;&amp;#26053;&amp;#28216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5199;&amp;#24208;&amp;#23665;&amp;#30452;&amp;#21319;&amp;#26426;&amp;#26053;&amp;#282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8023;&amp;#30452;&amp;#21319;&amp;#26426;&amp;#26053;&amp;#282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0122;&amp;#30452;&amp;#21319;&amp;#26426;&amp;#26053;&amp;#282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30452;&amp;#21319;&amp;#26426;&amp;#26053;&amp;#282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452;&amp;#21319;&amp;#26426;&amp;#26053;&amp;#2821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0452;&amp;#21319;&amp;#26426;&amp;#26053;&amp;#28216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452;&amp;#21319;&amp;#26426;&amp;#26053;&amp;#282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52;&amp;#21319;&amp;#26426;&amp;#26053;&amp;#28216;&amp;#34892;&amp;#19994;&amp;#20379;&amp;#2421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52;&amp;#21319;&amp;#26426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52;&amp;#21319;&amp;#26426;&amp;#26053;&amp;#28216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452;&amp;#21319;&amp;#26426;&amp;#26053;&amp;#28216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452;&amp;#21319;&amp;#26426;&amp;#26053;&amp;#28216;&amp;#34892;&amp;#19994;&amp;#25237;&amp;#34701;&amp;#36164;&amp;#25112;&amp;#30053;&amp;#35268;&amp;#21010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52;&amp;#21319;&amp;#26426;&amp;#26053;&amp;#28216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1319;&amp;#26426;&amp;#26053;&amp;#2821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1319;&amp;#26426;&amp;#26053;&amp;#2821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1319;&amp;#26426;&amp;#26053;&amp;#28216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1319;&amp;#26426;&amp;#26053;&amp;#28216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21319;&amp;#26426;&amp;#26053;&amp;#28216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1319;&amp;#26426;&amp;#26053;&amp;#28216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1319;&amp;#26426;&amp;#26053;&amp;#28216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21319;&amp;#26426;&amp;#26053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452;&amp;#21319;&amp;#26426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452;&amp;#21319;&amp;#26426;&amp;#26053;&amp;#2821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452;&amp;#21319;&amp;#26426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452;&amp;#21319;&amp;#26426;&amp;#26053;&amp;#2821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452;&amp;#21319;&amp;#26426;&amp;#26053;&amp;#28216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452;&amp;#21319;&amp;#26426;&amp;#26053;&amp;#2821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52;&amp;#21319;&amp;#26426;&amp;#26053;&amp;#28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52;&amp;#21319;&amp;#26426;&amp;#26053;&amp;#28216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52;&amp;#21319;&amp;#26426;&amp;#26053;&amp;#28216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