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餐饮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184;&amp;#39278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184;&amp;#39278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65306;&amp;#20114;&amp;#32852;&amp;#32593;+&lt;u&gt;&lt;a href="http://www.chinairr.org/report/R09/R0903/201806/21-264925.html"&gt;&lt;span&gt;&lt;span&gt;&amp;#39184;&amp;#39278;&lt;/span&gt;&lt;/span&gt;&amp;#34892;&amp;#19994;&amp;#21457;&amp;#23637;&amp;#29616;&amp;#29366;&amp;#19982;&amp;#36816;&amp;#33829;&amp;#27169;&amp;#24335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84;&amp;#39278;&amp;#22242;&amp;#36141;&amp;#24066;&amp;#22330;&amp;#29616;&amp;#29366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84;&amp;#39278;&amp;#22242;&amp;#3614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22242;&amp;#36141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84;&amp;#39278;&amp;#22242;&amp;#36141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84;&amp;#39278;&amp;#22242;&amp;#36141;&amp;#21442;&amp;#2224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84;&amp;#39278;&amp;#22242;&amp;#36141;&amp;#22312;&amp;#21806;&amp;#22242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32454;&amp;#20998;&amp;#21697;&amp;#31867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6041;&amp;#33756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779;&amp;#38149;&amp;#28903;&amp;#28900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21161;&amp;#39184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555;&amp;#39184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85;&amp;#38889;&amp;#26009;&amp;#29702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4507;&amp;#31957;&amp;#29980;&amp;#21697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5199;&amp;#39184;&amp;#22269;&amp;#38469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8023;&amp;#40092;&amp;#2224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84;&amp;#39278;&amp;#22242;&amp;#3614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42;&amp;#36141;&amp;#20225;&amp;#19994;&amp;#29992;&amp;#2514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APP&amp;#24212;&amp;#29992;&amp;#19979;&amp;#367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24230;&amp;#25351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1338;&amp;#25351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992;&amp;#25143;&amp;#22522;&amp;#3078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42;&amp;#36141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42;&amp;#38431;&amp;#31649;&amp;#29702;&amp;#19982;&amp;#25191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12;&amp;#30053;&amp;#23450;&amp;#20301;&amp;#19982;&amp;#22478;&amp;#2406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42;&amp;#36141;&amp;#20225;&amp;#19994;&amp;#26381;&amp;#2115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84;&amp;#39278;&amp;#22242;&amp;#36141;&amp;#20225;&amp;#19994;&amp;#31454;&amp;#20105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0247;&amp;#28857;&amp;#35780;&amp;#31454;&amp;#20105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42;&amp;#32593;&amp;#31454;&amp;#20105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0182;&amp;#22242;&amp;#36141;&amp;#32593;&amp;#31449;&amp;#31454;&amp;#20105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184;&amp;#39278;&amp;#22242;&amp;#36141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2553;&amp;#300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2553;&amp;#300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184;&amp;#39278;&amp;#22242;&amp;#36141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23;&amp;#37329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2806;&amp;#21334;&amp;#24066;&amp;#22330;&amp;#29616;&amp;#29366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12;&amp;#32447;&amp;#22806;&amp;#2133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2806;&amp;#21334;&amp;#24066;&amp;#22330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2806;&amp;#2133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12;&amp;#32447;&amp;#22806;&amp;#2133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2806;&amp;#21334;&amp;#25972;&amp;#2030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221;&amp;#390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1183;&amp;#211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2806;&amp;#21334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7963;&amp;#31038;&amp;#2130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3;&amp;#39046;&amp;#21830;&amp;#21153;&amp;#2130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57;&amp;#222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2806;&amp;#21334;&amp;#31227;&amp;#21160;&amp;#314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12;&amp;#32447;&amp;#22806;&amp;#2133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25143;&amp;#33258;&amp;#24314;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2553;&amp;#300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66;&amp;#29992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3673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2553;&amp;#300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7325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2553;&amp;#300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36731;&amp;#37325;&amp;#32467;&amp;#21512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6696;&amp;#20363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312;&amp;#32447;&amp;#22806;&amp;#2133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77;&amp;#251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5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21253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13;&amp;#361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169;&amp;#21416;&amp;#20998;&amp;#20139;&amp;#24066;&amp;#22330;&amp;#29616;&amp;#29366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169;&amp;#21416;&amp;#20998;&amp;#2013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169;&amp;#21416;&amp;#20998;&amp;#2013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169;&amp;#21416;&amp;#20998;&amp;#20139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irbnb&amp;#243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ber&amp;#243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169;&amp;#21416;&amp;#20998;&amp;#20139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C&amp;#31471;&amp;#30340;&amp;#20323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B&amp;#31471;&amp;#30340;&amp;#24191;&amp;#21578;&amp;#21644;&amp;#20323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1169;&amp;#21416;&amp;#20998;&amp;#20139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1416;&amp;#20998;&amp;#20139;&amp;#29992;&amp;#25143;&amp;#25509;&amp;#214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1416;&amp;#20998;&amp;#20139;&amp;#29992;&amp;#25143;&amp;#26399;&amp;#263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1416;&amp;#20998;&amp;#20139;&amp;#29992;&amp;#25143;&amp;#38376;&amp;#270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21416;&amp;#20998;&amp;#20139;&amp;#29992;&amp;#25143;&amp;#29992;&amp;#391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21416;&amp;#20998;&amp;#20139;&amp;#29992;&amp;#25143;&amp;#26381;&amp;#21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69;&amp;#21416;&amp;#20998;&amp;#20139;&amp;#29992;&amp;#25143;&amp;#21442;&amp;#19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69;&amp;#21416;&amp;#20998;&amp;#20139;&amp;#29992;&amp;#25143;&amp;#21442;&amp;#1998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114;&amp;#32852;&amp;#32593;+&amp;#39184;&amp;#39278;&amp;#34892;&amp;#19994;&amp;#29992;&amp;#25143;&amp;#24066;&amp;#22330;&amp;#29305;&amp;#24449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39184;&amp;#39278;&amp;#29992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&amp;#39184;&amp;#39278;&amp;#29992;&amp;#25143;&amp;#24615;&amp;#210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14;&amp;#32852;&amp;#32593;&amp;#39184;&amp;#39278;&amp;#29992;&amp;#25143;&amp;#24180;&amp;#408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14;&amp;#32852;&amp;#32593;&amp;#39184;&amp;#39278;&amp;#29992;&amp;#25143;&amp;#23130;&amp;#230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14;&amp;#32852;&amp;#32593;&amp;#39184;&amp;#39278;&amp;#29992;&amp;#25143;&amp;#32844;&amp;#19994;&amp;#19982;&amp;#25910;&amp;#2083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9184;&amp;#39278;&amp;#29992;&amp;#2514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9992;&amp;#25143;&amp;#21483;&amp;#39184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9992;&amp;#25143;&amp;#21483;&amp;#39184;&amp;#22330;&amp;#26223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9992;&amp;#25143;&amp;#21483;&amp;#39184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30;&amp;#26223;&amp;#21483;&amp;#39184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29992;&amp;#25143;&amp;#21483;&amp;#39184;&amp;#26102;&amp;#27573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9992;&amp;#25143;&amp;#21483;&amp;#39184;&amp;#26102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02;&amp;#27573;&amp;#21483;&amp;#39184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39184;&amp;#39278;&amp;#29992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39184;&amp;#39278;&amp;#29992;&amp;#25143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8192;&amp;#36947;&amp;#39184;&amp;#39278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805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32447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0182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844;&amp;#19994;&amp;#39184;&amp;#39278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6657;&amp;#23398;&amp;#29983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30001;&amp;#32844;&amp;#19994;&amp;#32773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1592;&amp;#24037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19994;&amp;#20154;&amp;#22763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1153;&amp;#21592;/&amp;#20107;&amp;#19994;&amp;#21333;&amp;#20301;&amp;#20154;&amp;#21592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0013;&amp;#23618;&amp;#31649;&amp;#29702;&amp;#20154;&amp;#21592;&amp;#22806;&amp;#21334;&amp;#28040;&amp;#36153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39184;&amp;#39278;&amp;#29992;&amp;#25143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8192;&amp;#36947;&amp;#39184;&amp;#39278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805;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32447;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0182;&amp;#26041;&amp;#24335;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72;&amp;#20307;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02;&amp;#27573;&amp;#39184;&amp;#39278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10&amp;#65306;00-11&amp;#65306;30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11&amp;#65306;30-14&amp;#65306;00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17&amp;#65306;00-21&amp;#65306;00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21&amp;#65306;00-&amp;#27425;&amp;#26085;2&amp;#65306;00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72;&amp;#20307;&amp;#26102;&amp;#27573;&amp;#22806;&amp;#21334;&amp;#28040;&amp;#36153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39184;&amp;#39278;&amp;#29992;&amp;#25143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8192;&amp;#36947;&amp;#39184;&amp;#39278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805;&amp;#22806;&amp;#21334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32447;&amp;#22806;&amp;#21334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0154;&amp;#32676;&amp;#39184;&amp;#39278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6657;&amp;#23398;&amp;#29983;&amp;#39184;&amp;#39278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22;&amp;#36890;&amp;#21592;&amp;#24037;&amp;#39184;&amp;#39278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20154;&amp;#22763;&amp;#39184;&amp;#39278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3618;&amp;#31649;&amp;#29702;&amp;#32773;&amp;#39184;&amp;#39278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14;&amp;#32852;&amp;#32593;&amp;#39184;&amp;#39278;&amp;#29992;&amp;#25143;&amp;#28040;&amp;#3615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805;&amp;#22806;&amp;#21334;&amp;#29992;&amp;#25143;&amp;#28040;&amp;#3615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2806;&amp;#21334;&amp;#29992;&amp;#25143;&amp;#28040;&amp;#3615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39184;&amp;#39278;&amp;#29992;&amp;#2514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39184;&amp;#39278;&amp;#29992;&amp;#25143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4179;&amp;#21488;&amp;#29992;&amp;#2514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0154;&amp;#32676;&amp;#39184;&amp;#39278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39184;&amp;#39278;&amp;#29992;&amp;#25143;&amp;#39184;&amp;#2514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39184;&amp;#25143;&amp;#39044;&amp;#357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7169;&amp;#24335;&amp;#24179;&amp;#21488;&amp;#39044;&amp;#357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39184;&amp;#39278;&amp;#29992;&amp;#25143;&amp;#39184;&amp;#25143;&amp;#36873;&amp;#253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6873;&amp;#25321;&amp;#39184;&amp;#25143;&amp;#21407;&amp;#222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6873;&amp;#25321;&amp;#39184;&amp;#25143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39184;&amp;#39278;&amp;#29992;&amp;#25143;&amp;#24179;&amp;#21488;&amp;#28385;&amp;#2484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114;&amp;#32852;&amp;#32593;&amp;#39184;&amp;#39278;&amp;#24179;&amp;#21488;&amp;#20856;&amp;#22411;&amp;#26696;&amp;#20363;&amp;#20998;&amp;#26512;&amp;#19982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84;&amp;#39278;&amp;#22242;&amp;#36141;&amp;#24179;&amp;#21488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4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23;&amp;#2024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334;&amp;#24230;&amp;#31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389;&amp;#31389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289;&amp;#251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12;&amp;#32447;&amp;#22806;&amp;#21334;&amp;#24179;&amp;#21488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258;&amp;#24314;&amp;#33258;&amp;#3382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14;&amp;#20048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i&amp;#25438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39135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532;&amp;#19977;&amp;#26041;&amp;#36731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42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0865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532;&amp;#19977;&amp;#26041;&amp;#37325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9;&amp;#1996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0;&amp;#23478;&amp;#32654;&amp;#39135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532;&amp;#19977;&amp;#26041;&amp;#36731;&amp;#37325;&amp;#32467;&amp;#21512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95;&amp;#20102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230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169;&amp;#21416;&amp;#20998;&amp;#20139;&amp;#24179;&amp;#214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6377;&amp;#392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Enj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38;&amp;#23478;&amp;#21507;&amp;#392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920;&amp;#22920;&amp;#3034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5269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19979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526;&amp;#21674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2909;&amp;#21416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34701;&amp;#3616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4;&amp;#32852;&amp;#32593;&amp;#39184;&amp;#39278;&amp;#24179;&amp;#21488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33;&amp;#36133;&amp;#26696;&amp;#2036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33;&amp;#36133;&amp;#21407;&amp;#222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114;&amp;#32852;&amp;#32593;+&amp;#39184;&amp;#39278;&amp;#34892;&amp;#19994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4;&amp;#32852;&amp;#32593;+&amp;#39184;&amp;#392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14;&amp;#32852;&amp;#32593;+&amp;#39184;&amp;#39278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32476;&amp;#39135;&amp;#21697;&amp;#20132;&amp;#26131;&amp;#26085;&amp;#304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4;&amp;#32852;&amp;#32593;+&amp;#22269;&amp;#23478;&amp;#25112;&amp;#30053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42;&amp;#36141;&amp;#20026;&amp;#22312;&amp;#32447;&amp;#22806;&amp;#21334;&amp;#31215;&amp;#32047;&amp;#22823;&amp;#37327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23429;&amp;#32463;&amp;#27982;&amp;rdquo;&amp;#12289;&amp;ldquo;&amp;#25042;&amp;#20154;&amp;#32463;&amp;#27982;&amp;rdquo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038;&amp;#20250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92;&amp;#25143;&amp;#24418;&amp;#25104;&amp;#20114;&amp;#32852;&amp;#32593;&amp;#39184;&amp;#39278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6412;&amp;#24066;&amp;#22330;&amp;#30475;&amp;#22909;&amp;#20114;&amp;#32852;&amp;#32593;&amp;#39184;&amp;#392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39184;&amp;#39278;&amp;#35746;&amp;#21333;&amp;#31649;&amp;#29702;&amp;#31995;&amp;#32479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0114;&amp;#32852;&amp;#32593;&amp;#21161;&amp;#25512;&amp;#20114;&amp;#32852;&amp;#32593;&amp;#39184;&amp;#392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5968;&amp;#25454;&amp;#25216;&amp;#26415;&amp;#25552;&amp;#21319;&amp;#20114;&amp;#32852;&amp;#32593;&amp;#39184;&amp;#39278;&amp;#31934;&amp;#209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14;&amp;#32852;&amp;#32593;+&amp;#39184;&amp;#392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22242;&amp;#361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2806;&amp;#213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1416;&amp;#20998;&amp;#2013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+&amp;#39184;&amp;#392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184;&amp;#39278;&amp;#2224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816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312;&amp;#32447;&amp;#22806;&amp;#213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19994;&amp;#2457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169;&amp;#21416;&amp;#20998;&amp;#2013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6816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114;&amp;#32852;&amp;#32593;+&amp;#39184;&amp;#39278;&amp;#34892;&amp;#19994;&amp;#25237;&amp;#36164;&amp;#28508;&amp;#21147;&amp;#19982;&amp;#31574;&amp;#30053;&amp;#35268;&amp;#21010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4;&amp;#32852;&amp;#32593;+&amp;#39184;&amp;#3927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32852;&amp;#32593;+&amp;#39184;&amp;#39278;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4;&amp;#32852;&amp;#32593;+&amp;#39184;&amp;#39278;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909;&amp;#28857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9;&amp;#37096;&amp;#21464;&amp;#3876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830;&amp;#1999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4;&amp;#32852;&amp;#32593;+&amp;#39184;&amp;#392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+&amp;#39184;&amp;#392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4;&amp;#32852;&amp;#32593;+&amp;#39184;&amp;#39278;&amp;#34892;&amp;#19994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4;&amp;#32852;&amp;#32593;&amp;#39184;&amp;#39278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225;&amp;#19994;&amp;#36716;&amp;#25112;&amp;#20114;&amp;#32852;&amp;#32593;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4179;&amp;#21488;&amp;#37096;&amp;#32626;&amp;#39184;&amp;#3927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6412;&amp;#26426;&amp;#26500;&amp;#25237;&amp;#36164;&amp;#20114;&amp;#32852;&amp;#32593;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9184;&amp;#39278;&amp;#20247;&amp;#3160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4;&amp;#32852;&amp;#32593;&amp;#39184;&amp;#39278;&amp;#25237;&amp;#36164;&amp;#21512;&amp;#241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42;&amp;#32593;&amp;#19982;&amp;#22823;&amp;#20247;&amp;#28857;&amp;#35780;&amp;#32593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230;&amp;#22806;&amp;#21334;&amp;#33719;&amp;#25237;&amp;#36164;&amp;#29420;&amp;#314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5216;&amp;#21019;&amp;#25237;&amp;#39046;&amp;#25237;&amp;ldquo;&amp;#27004;&amp;#19979;100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15;&amp;#19975;&amp;#22825;&amp;#20351;&amp;#25237;&amp;#36164;&amp;ldquo;&amp;#32769;&amp;#26525;&amp;#33457;&amp;#213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6;&amp;#21019;&amp;#20255;&amp;#19994;&amp;#39046;&amp;#25237;&amp;ldquo;&amp;#22909;&amp;#21416;&amp;#2407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0114;&amp;#32852;&amp;#32593;&amp;#39184;&amp;#39278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4;&amp;#32852;&amp;#32593;+&amp;#39184;&amp;#39278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184;&amp;#39278;&amp;#22242;&amp;#36141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3450;&amp;#20301;&amp;#31574;&amp;#30053;&amp;#65306;&amp;#30333;&amp;#39046;&amp;#32676;&amp;#2030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5299;&amp;#23637;&amp;#31574;&amp;#30053;&amp;#65306;&amp;#21161;&amp;#25512;&amp;#39184;&amp;#39278;&amp;#20225;&amp;#19994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5299;&amp;#23637;&amp;#31574;&amp;#30053;&amp;#65306;&amp;#21152;&amp;#24378;&amp;#31227;&amp;#21160;&amp;#20114;&amp;#32852;&amp;#3259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12;&amp;#32447;&amp;#22806;&amp;#21334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99;&amp;#20915;&amp;#29992;&amp;#25143;&amp;#26680;&amp;#24515;&amp;#30171;&amp;#28857;&amp;mdash;&amp;#24555;&amp;#36895;&amp;#3686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10;&amp;#32500;&amp;#24230;&amp;#20445;&amp;#38556;&amp;#20114;&amp;#32852;&amp;#32593;&amp;#39184;&amp;#39278;&amp;#36136;&amp;#37327;&amp;#1998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5366;&amp;#19981;&amp;#26029;&amp;#22402;&amp;#30452;&amp;#32454;&amp;#20998;&amp;#30340;&amp;#30446;&amp;#26631;&amp;#29992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0;&amp;#25674;&amp;#31227;&amp;#21160;&amp;#31471;&amp;#24066;&amp;#22330;&amp;mdash;&amp;mdash;&amp;#28145;&amp;#32789;&amp;#39184;&amp;#39278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55;&amp;#36895;&amp;#20419;&amp;#36827;&amp;#32447;&amp;#19978;&amp;#19982;&amp;#32447;&amp;#19979;&amp;#36164;&amp;#28304;&amp;#30340;&amp;#26377;&amp;#2642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31;&amp;#37325;&amp;#27169;&amp;#24335;&amp;#24179;&amp;#21488;&amp;#20248;&amp;#21183;&amp;#20114;&amp;#34917;&amp;#65292;&amp;#31454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169;&amp;#21416;&amp;#20998;&amp;#20139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23450;&amp;#20301;&amp;#31574;&amp;#30053;&amp;#65306;&amp;#28145;&amp;#25366;100-300&amp;#208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5299;&amp;#23637;&amp;#31574;&amp;#30053;&amp;#65306;&amp;#22823;&amp;#21147;&amp;#25366;&amp;#25496;&amp;#26032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6381;&amp;#21153;&amp;#31574;&amp;#30053;&amp;#65306;&amp;#20026;&amp;#31169;&amp;#21416;&amp;#20027;&amp;#20154;&amp;#25552;&amp;#20379;&amp;#20013;&amp;#20171;&amp;#2241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&amp;#39184;&amp;#39278;&amp;#22242;&amp;#36141;&amp;#24066;&amp;#22330;&amp;#25104;&amp;#20132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5105;&amp;#22269;&amp;#22242;&amp;#36141;&amp;#21697;&amp;#3186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39184;&amp;#39278;&amp;#22242;&amp;#36141;&amp;#21442;&amp;#22242;&amp;#20154;&amp;#25968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9184;&amp;#39278;&amp;#22242;&amp;#36141;&amp;#24066;&amp;#22330;&amp;#22312;&amp;#21806;&amp;#22242;&amp;#21333;&amp;#65288;&amp;#21333;&amp;#20301;&amp;#65306;&amp;#19975;&amp;#2639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0013;&amp;#22269;&amp;#22320;&amp;#26041;&amp;#33756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2320;&amp;#26041;&amp;#33756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013;&amp;#22269;&amp;#28779;&amp;#38149;&amp;#28903;&amp;#28900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013;&amp;#22269;&amp;#28779;&amp;#38149;&amp;#28903;&amp;#28900;&amp;#22242;&amp;#36141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0013;&amp;#22269;&amp;#33258;&amp;#21161;&amp;#39184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013;&amp;#22269;&amp;#33258;&amp;#21161;&amp;#39184;&amp;#22242;&amp;#36141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4555;&amp;#39184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013;&amp;#22269;&amp;#24555;&amp;#39184;&amp;#22242;&amp;#36141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6085;&amp;#38889;&amp;#26009;&amp;#29702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&amp;#26085;&amp;#38889;&amp;#26009;&amp;#29702;&amp;#22242;&amp;#36141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34507;&amp;#31957;&amp;#29980;&amp;#21697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34507;&amp;#31957;&amp;#29980;&amp;#21697;&amp;#22242;&amp;#36141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013;&amp;#22269;&amp;#35199;&amp;#39184;&amp;#22269;&amp;#38469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35199;&amp;#39184;&amp;#22269;&amp;#38469;&amp;#22242;&amp;#36141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28023;&amp;#40092;&amp;#22242;&amp;#36141;&amp;#24066;&amp;#22330;&amp;#35268;&amp;#27169;&amp;#24773;&amp;#20917;&amp;#65288;&amp;#21333;&amp;#20301;&amp;#65306;&amp;#20159;&amp;#20803;&amp;#65292;&amp;#19975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013;&amp;#22269;&amp;#28023;&amp;#40092;&amp;#22242;&amp;#36141;&amp;#21442;&amp;#22242;&amp;#24773;&amp;#20917;&amp;#65288;&amp;#21333;&amp;#20301;&amp;#65306;&amp;#19975;&amp;#20154;&amp;#2742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27;&amp;#35201;&amp;#39184;&amp;#39278;&amp;#22242;&amp;#36141;&amp;#32593;&amp;#31449;APP&amp;#24212;&amp;#29992;&amp;#19979;&amp;#36733;&amp;#37327;&amp;#65288;&amp;#21333;&amp;#20301;&amp;#65306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27;&amp;#35201;&amp;#39184;&amp;#39278;&amp;#22242;&amp;#36141;&amp;#32593;&amp;#31449;&amp;#30334;&amp;#24230;&amp;#25351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27;&amp;#35201;&amp;#39184;&amp;#39278;&amp;#22242;&amp;#36141;&amp;#32593;&amp;#31449;&amp;#30334;&amp;#24230;&amp;#25351;&amp;#25968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