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景区景点旅游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23;&amp;#21306;&amp;#26223;&amp;#28857;&amp;#26053;&amp;#28216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23;&amp;#21306;&amp;#26223;&amp;#28857;&amp;#26053;&amp;#28216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9/R0901/201609/08-213477.html"&gt;&amp;#26223;&amp;#21306;&amp;#26223;&amp;#28857;&amp;#26053;&amp;#2821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23;&amp;#21306;&amp;#26223;&amp;#28857;&amp;#26053;&amp;#2821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23;&amp;#21306;&amp;#26223;&amp;#28857;&amp;#26053;&amp;#2821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26223;&amp;#28857;&amp;#26053;&amp;#28216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23;&amp;#21306;&amp;#26223;&amp;#28857;&amp;#26053;&amp;#28216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223;&amp;#28857;&amp;#26053;&amp;#2821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223;&amp;#28857;&amp;#26053;&amp;#28216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26223;&amp;#28857;&amp;#26053;&amp;#28216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6223;&amp;#21306;&amp;#26223;&amp;#28857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6223;&amp;#21306;&amp;#26223;&amp;#28857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6223;&amp;#21306;&amp;#26223;&amp;#28857;&amp;#26053;&amp;#2821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6223;&amp;#21306;&amp;#26223;&amp;#28857;&amp;#26053;&amp;#2821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23;&amp;#21306;&amp;#26223;&amp;#28857;&amp;#26053;&amp;#2821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23;&amp;#21306;&amp;#26223;&amp;#28857;&amp;#26053;&amp;#2821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23;&amp;#21306;&amp;#26223;&amp;#28857;&amp;#26053;&amp;#2821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6223;&amp;#21306;&amp;#26223;&amp;#28857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6223;&amp;#21306;&amp;#26223;&amp;#28857;&amp;#26053;&amp;#2821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223;&amp;#28857;&amp;#26053;&amp;#28216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223;&amp;#28857;&amp;#26053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26223;&amp;#28857;&amp;#26053;&amp;#28216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23;&amp;#21306;&amp;#26223;&amp;#28857;&amp;#26053;&amp;#2821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23;&amp;#21306;&amp;#26223;&amp;#28857;&amp;#26053;&amp;#2821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21306;&amp;#26223;&amp;#28857;&amp;#26053;&amp;#28216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23;&amp;#21306;&amp;#26223;&amp;#28857;&amp;#26053;&amp;#2821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23;&amp;#21306;&amp;#26223;&amp;#28857;&amp;#26053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23;&amp;#21306;&amp;#26223;&amp;#28857;&amp;#26053;&amp;#2821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23;&amp;#21306;&amp;#26223;&amp;#28857;&amp;#26053;&amp;#2821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23;&amp;#21306;&amp;#26223;&amp;#28857;&amp;#26053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6223;&amp;#21306;&amp;#26223;&amp;#28857;&amp;#26053;&amp;#28216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23;&amp;#21306;&amp;#26223;&amp;#28857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223;&amp;#28857;&amp;#26053;&amp;#282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223;&amp;#28857;&amp;#26053;&amp;#282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26223;&amp;#28857;&amp;#26053;&amp;#282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23;&amp;#21306;&amp;#26223;&amp;#28857;&amp;#26053;&amp;#2821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23;&amp;#21306;&amp;#26223;&amp;#28857;&amp;#26053;&amp;#28216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23;&amp;#21306;&amp;#26223;&amp;#28857;&amp;#26053;&amp;#2821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23;&amp;#21306;&amp;#26223;&amp;#28857;&amp;#26053;&amp;#2821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23;&amp;#21306;&amp;#26223;&amp;#28857;&amp;#26053;&amp;#2821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23;&amp;#21306;&amp;#26223;&amp;#28857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21306;&amp;#26223;&amp;#28857;&amp;#26053;&amp;#28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3;&amp;#21306;&amp;#26223;&amp;#28857;&amp;#26053;&amp;#2821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3;&amp;#21306;&amp;#26223;&amp;#28857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223;&amp;#28857;&amp;#26053;&amp;#282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223;&amp;#21306;&amp;#26223;&amp;#28857;&amp;#2605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3;&amp;#21306;&amp;#26223;&amp;#28857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23;&amp;#21306;&amp;#26223;&amp;#28857;&amp;#26053;&amp;#28216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0;&amp;#26519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784;&amp;#30473;&amp;#2366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3665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9;&amp;#27743;&amp;#29577;&amp;#4085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1326;&amp;#20392;&amp;#22478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6126;&amp;#19990;&amp;#21338;&amp;#222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223;&amp;#21306;&amp;#26223;&amp;#28857;&amp;#26053;&amp;#2821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223;&amp;#21306;&amp;#26223;&amp;#28857;&amp;#26053;&amp;#2821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223;&amp;#28857;&amp;#26053;&amp;#282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223;&amp;#28857;&amp;#26053;&amp;#2821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26223;&amp;#28857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23;&amp;#21306;&amp;#26223;&amp;#28857;&amp;#26053;&amp;#2821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3;&amp;#21306;&amp;#26223;&amp;#28857;&amp;#26053;&amp;#2821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23;&amp;#21306;&amp;#26223;&amp;#28857;&amp;#26053;&amp;#28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23;&amp;#21306;&amp;#26223;&amp;#28857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23;&amp;#21306;&amp;#26223;&amp;#28857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23;&amp;#21306;&amp;#26223;&amp;#28857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23;&amp;#21306;&amp;#26223;&amp;#28857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6223;&amp;#21306;&amp;#26223;&amp;#28857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223;&amp;#21306;&amp;#26223;&amp;#28857;&amp;#26053;&amp;#2821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223;&amp;#21306;&amp;#26223;&amp;#28857;&amp;#26053;&amp;#2821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23;&amp;#21306;&amp;#26223;&amp;#28857;&amp;#26053;&amp;#2821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23;&amp;#21306;&amp;#26223;&amp;#28857;&amp;#26053;&amp;#2821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23;&amp;#21306;&amp;#26223;&amp;#28857;&amp;#26053;&amp;#2821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223;&amp;#21306;&amp;#26223;&amp;#28857;&amp;#26053;&amp;#2821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223;&amp;#21306;&amp;#26223;&amp;#28857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223;&amp;#21306;&amp;#26223;&amp;#28857;&amp;#26053;&amp;#2821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223;&amp;#21306;&amp;#26223;&amp;#28857;&amp;#26053;&amp;#2821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223;&amp;#21306;&amp;#26223;&amp;#28857;&amp;#26053;&amp;#2821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23;&amp;#21306;&amp;#26223;&amp;#28857;&amp;#26053;&amp;#2821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6223;&amp;#21306;&amp;#26223;&amp;#28857;&amp;#26053;&amp;#2821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223;&amp;#28857;&amp;#26053;&amp;#28216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223;&amp;#28857;&amp;#26053;&amp;#28216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26223;&amp;#28857;&amp;#26053;&amp;#28216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6223;&amp;#21306;&amp;#26223;&amp;#28857;&amp;#26053;&amp;#28216;&amp;#34892;&amp;#19994;&amp;#24066;&amp;#22330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23;&amp;#21306;&amp;#26223;&amp;#28857;&amp;#26053;&amp;#2821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223;&amp;#28857;&amp;#26053;&amp;#2821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223;&amp;#28857;&amp;#26053;&amp;#2821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21306;&amp;#26223;&amp;#28857;&amp;#26053;&amp;#2821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223;&amp;#28857;&amp;#26053;&amp;#2821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21306;&amp;#26223;&amp;#28857;&amp;#26053;&amp;#2821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23;&amp;#21306;&amp;#26223;&amp;#28857;&amp;#26053;&amp;#28216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3;&amp;#21306;&amp;#26223;&amp;#28857;&amp;#26053;&amp;#2821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23;&amp;#21306;&amp;#26223;&amp;#28857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23;&amp;#21306;&amp;#26223;&amp;#28857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23;&amp;#21306;&amp;#26223;&amp;#28857;&amp;#26053;&amp;#2821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