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收藏品拍卖服务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0;&amp;#34255;&amp;#21697;&amp;#25293;&amp;#21334;&amp;#26381;&amp;#21153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0;&amp;#34255;&amp;#21697;&amp;#25293;&amp;#21334;&amp;#26381;&amp;#21153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10;&amp;#34255;&amp;#21697;&amp;#25293;&amp;#21334;&amp;#26381;&amp;#21153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5910;&amp;#34255;&amp;#21697;&amp;#25293;&amp;#21334;&amp;#26381;&amp;#2115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910;&amp;#34255;&amp;#21697;&amp;#25293;&amp;#21334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10;&amp;#34255;&amp;#21697;&amp;#25293;&amp;#21334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10;&amp;#34255;&amp;#21697;&amp;#25293;&amp;#21334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0;&amp;#34255;&amp;#21697;&amp;#25293;&amp;#21334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34255;&amp;#21697;&amp;#25293;&amp;#21334;&amp;#26381;&amp;#2115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0;&amp;#34255;&amp;#21697;&amp;#25293;&amp;#21334;&amp;#26381;&amp;#2115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910;&amp;#34255;&amp;#21697;&amp;#25293;&amp;#21334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4255;&amp;#21697;&amp;#25293;&amp;#21334;&amp;#26381;&amp;#2115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0;&amp;#34255;&amp;#21697;&amp;#25293;&amp;#21334;&amp;#26381;&amp;#2115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910;&amp;#34255;&amp;#21697;&amp;#25293;&amp;#21334;&amp;#26381;&amp;#2115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4255;&amp;#21697;&amp;#25293;&amp;#21334;&amp;#26381;&amp;#2115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4255;&amp;#21697;&amp;#25293;&amp;#21334;&amp;#26381;&amp;#2115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10;&amp;#34255;&amp;#21697;&amp;#25293;&amp;#21334;&amp;#26381;&amp;#21153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10;&amp;#34255;&amp;#21697;&amp;#25293;&amp;#21334;&amp;#26381;&amp;#2115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4255;&amp;#21697;&amp;#25293;&amp;#21334;&amp;#26381;&amp;#2115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5910;&amp;#34255;&amp;#21697;&amp;#25293;&amp;#2133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910;&amp;#34255;&amp;#21697;&amp;#25293;&amp;#21334;&amp;#26381;&amp;#211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910;&amp;#34255;&amp;#21697;&amp;#25293;&amp;#21334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4255;&amp;#21697;&amp;#25293;&amp;#21334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4255;&amp;#21697;&amp;#25293;&amp;#21334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4255;&amp;#21697;&amp;#25293;&amp;#21334;&amp;#26381;&amp;#2115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5910;&amp;#34255;&amp;#21697;&amp;#25293;&amp;#2133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4255;&amp;#21697;&amp;#25293;&amp;#21334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4255;&amp;#21697;&amp;#25293;&amp;#21334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910;&amp;#34255;&amp;#21697;&amp;#25293;&amp;#2133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10;&amp;#34255;&amp;#21697;&amp;#25293;&amp;#21334;&amp;#26381;&amp;#2115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910;&amp;#34255;&amp;#21697;&amp;#25293;&amp;#21334;&amp;#26381;&amp;#21153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4255;&amp;#21697;&amp;#25293;&amp;#21334;&amp;#26381;&amp;#2115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4255;&amp;#21697;&amp;#25293;&amp;#21334;&amp;#26381;&amp;#2115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4255;&amp;#21697;&amp;#25293;&amp;#21334;&amp;#26381;&amp;#21153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4255;&amp;#21697;&amp;#25293;&amp;#21334;&amp;#26381;&amp;#21153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910;&amp;#34255;&amp;#21697;&amp;#25293;&amp;#21334;&amp;#26381;&amp;#2115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910;&amp;#34255;&amp;#21697;&amp;#25293;&amp;#21334;&amp;#26381;&amp;#21153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5910;&amp;#34255;&amp;#21697;&amp;#25293;&amp;#21334;&amp;#26381;&amp;#21153;&amp;#34892;&amp;#19994;&amp;#24635;&amp;#36164;&amp;#20135;&amp;#21608;&amp;#36716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4255;&amp;#21697;&amp;#25293;&amp;#21334;&amp;#26381;&amp;#21153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4255;&amp;#21697;&amp;#25293;&amp;#21334;&amp;#26381;&amp;#2115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4255;&amp;#21697;&amp;#25293;&amp;#21334;&amp;#26381;&amp;#21153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910;&amp;#34255;&amp;#21697;&amp;#25293;&amp;#21334;&amp;#26381;&amp;#2115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910;&amp;#34255;&amp;#21697;&amp;#25293;&amp;#21334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5910;&amp;#34255;&amp;#21697;&amp;#25293;&amp;#21334;&amp;#26381;&amp;#21153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4255;&amp;#21697;&amp;#25293;&amp;#21334;&amp;#26381;&amp;#2115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5910;&amp;#34255;&amp;#21697;&amp;#25293;&amp;#21334;&amp;#26381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025;&amp;#2450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445;&amp;#2103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2752;&amp;#28023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7872;&amp;#21360;&amp;#31038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281;&amp;#26102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326;&amp;#36784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6421;&amp;#20113;&amp;#36713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10;&amp;#34255;&amp;#21697;&amp;#25293;&amp;#21334;&amp;#26381;&amp;#21153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4255;&amp;#21697;&amp;#25293;&amp;#21334;&amp;#26381;&amp;#2115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4255;&amp;#21697;&amp;#25293;&amp;#21334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4255;&amp;#21697;&amp;#25293;&amp;#21334;&amp;#26381;&amp;#2115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910;&amp;#34255;&amp;#21697;&amp;#25293;&amp;#21334;&amp;#26381;&amp;#21153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4255;&amp;#21697;&amp;#25293;&amp;#21334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4255;&amp;#21697;&amp;#25293;&amp;#21334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34255;&amp;#21697;&amp;#25293;&amp;#21334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34255;&amp;#21697;&amp;#25293;&amp;#21334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5910;&amp;#34255;&amp;#21697;&amp;#25293;&amp;#2133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0;&amp;#34255;&amp;#21697;&amp;#25293;&amp;#2133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0;&amp;#34255;&amp;#21697;&amp;#25293;&amp;#21334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0;&amp;#34255;&amp;#21697;&amp;#25293;&amp;#21334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0;&amp;#34255;&amp;#21697;&amp;#25293;&amp;#21334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0;&amp;#34255;&amp;#21697;&amp;#25293;&amp;#21334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0;&amp;#34255;&amp;#21697;&amp;#25293;&amp;#21334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0;&amp;#34255;&amp;#21697;&amp;#25293;&amp;#21334;&amp;#26381;&amp;#21153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10;&amp;#34255;&amp;#21697;&amp;#25293;&amp;#21334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10;&amp;#34255;&amp;#21697;&amp;#25293;&amp;#21334;&amp;#26381;&amp;#21153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