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金属非覆盖胆道支架市场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329;&amp;#23646;&amp;#38750;&amp;#35206;&amp;#30422;&amp;#32966;&amp;#36947;&amp;#25903;&amp;#26550;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329;&amp;#23646;&amp;#38750;&amp;#35206;&amp;#30422;&amp;#32966;&amp;#36947;&amp;#25903;&amp;#26550;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&amp;#37329;&amp;#23646;&amp;#38750;&amp;#35206;&amp;#30422;&amp;#32966;&amp;#36947;&amp;#25903;&amp;#2655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7329;&amp;#23646;&amp;#38750;&amp;#35206;&amp;#30422;&amp;#32966;&amp;#36947;&amp;#25903;&amp;#2655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7329;&amp;#23646;&amp;#38750;&amp;#35206;&amp;#30422;&amp;#32966;&amp;#36947;&amp;#25903;&amp;#2655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7329;&amp;#23646;&amp;#38750;&amp;#35206;&amp;#30422;&amp;#32966;&amp;#36947;&amp;#25903;&amp;#2655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7329;&amp;#23646;&amp;#38750;&amp;#35206;&amp;#30422;&amp;#32966;&amp;#36947;&amp;#25903;&amp;#2655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23646;&amp;#38750;&amp;#35206;&amp;#30422;&amp;#32966;&amp;#36947;&amp;#25903;&amp;#2655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7329;&amp;#23646;&amp;#38750;&amp;#35206;&amp;#30422;&amp;#32966;&amp;#36947;&amp;#25903;&amp;#2655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7329;&amp;#23646;&amp;#38750;&amp;#35206;&amp;#30422;&amp;#32966;&amp;#36947;&amp;#25903;&amp;#26550;&amp;#34892;&amp;#19994;&amp;#36816;&amp;#34892;&amp;#29615;&amp;#22659;&amp;#65288;PEST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7329;&amp;#23646;&amp;#38750;&amp;#35206;&amp;#30422;&amp;#32966;&amp;#36947;&amp;#25903;&amp;#2655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7329;&amp;#23646;&amp;#38750;&amp;#35206;&amp;#30422;&amp;#32966;&amp;#36947;&amp;#25903;&amp;#2655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7329;&amp;#23646;&amp;#38750;&amp;#35206;&amp;#30422;&amp;#32966;&amp;#36947;&amp;#25903;&amp;#2655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7329;&amp;#23646;&amp;#38750;&amp;#35206;&amp;#30422;&amp;#32966;&amp;#36947;&amp;#25903;&amp;#2655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7329;&amp;#23646;&amp;#38750;&amp;#35206;&amp;#30422;&amp;#32966;&amp;#36947;&amp;#25903;&amp;#2655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7329;&amp;#23646;&amp;#38750;&amp;#35206;&amp;#30422;&amp;#32966;&amp;#36947;&amp;#25903;&amp;#2655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7329;&amp;#23646;&amp;#38750;&amp;#35206;&amp;#30422;&amp;#32966;&amp;#36947;&amp;#25903;&amp;#265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7329;&amp;#23646;&amp;#38750;&amp;#35206;&amp;#30422;&amp;#32966;&amp;#36947;&amp;#25903;&amp;#2655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7329;&amp;#23646;&amp;#38750;&amp;#35206;&amp;#30422;&amp;#32966;&amp;#36947;&amp;#25903;&amp;#2655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7329;&amp;#23646;&amp;#38750;&amp;#35206;&amp;#30422;&amp;#32966;&amp;#36947;&amp;#25903;&amp;#2655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7329;&amp;#23646;&amp;#38750;&amp;#35206;&amp;#30422;&amp;#32966;&amp;#36947;&amp;#25903;&amp;#2655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7329;&amp;#23646;&amp;#38750;&amp;#35206;&amp;#30422;&amp;#32966;&amp;#36947;&amp;#25903;&amp;#2655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7329;&amp;#23646;&amp;#38750;&amp;#35206;&amp;#30422;&amp;#32966;&amp;#36947;&amp;#25903;&amp;#2655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37329;&amp;#23646;&amp;#38750;&amp;#35206;&amp;#30422;&amp;#32966;&amp;#36947;&amp;#25903;&amp;#2655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7329;&amp;#23646;&amp;#38750;&amp;#35206;&amp;#30422;&amp;#32966;&amp;#36947;&amp;#25903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37329;&amp;#23646;&amp;#38750;&amp;#35206;&amp;#30422;&amp;#32966;&amp;#36947;&amp;#25903;&amp;#2655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37329;&amp;#23646;&amp;#38750;&amp;#35206;&amp;#30422;&amp;#32966;&amp;#36947;&amp;#25903;&amp;#2655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7329;&amp;#23646;&amp;#38750;&amp;#35206;&amp;#30422;&amp;#32966;&amp;#36947;&amp;#25903;&amp;#2655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7329;&amp;#23646;&amp;#38750;&amp;#35206;&amp;#30422;&amp;#32966;&amp;#36947;&amp;#25903;&amp;#2655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37329;&amp;#23646;&amp;#38750;&amp;#35206;&amp;#30422;&amp;#32966;&amp;#36947;&amp;#25903;&amp;#265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7329;&amp;#23646;&amp;#38750;&amp;#35206;&amp;#30422;&amp;#32966;&amp;#36947;&amp;#25903;&amp;#2655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7329;&amp;#23646;&amp;#38750;&amp;#35206;&amp;#30422;&amp;#32966;&amp;#36947;&amp;#25903;&amp;#2655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7329;&amp;#23646;&amp;#38750;&amp;#35206;&amp;#30422;&amp;#32966;&amp;#36947;&amp;#25903;&amp;#2655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7329;&amp;#23646;&amp;#38750;&amp;#35206;&amp;#30422;&amp;#32966;&amp;#36947;&amp;#25903;&amp;#2655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7329;&amp;#23646;&amp;#38750;&amp;#35206;&amp;#30422;&amp;#32966;&amp;#36947;&amp;#25903;&amp;#2655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7329;&amp;#23646;&amp;#38750;&amp;#35206;&amp;#30422;&amp;#32966;&amp;#36947;&amp;#25903;&amp;#2655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7329;&amp;#23646;&amp;#38750;&amp;#35206;&amp;#30422;&amp;#32966;&amp;#36947;&amp;#25903;&amp;#2655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7329;&amp;#23646;&amp;#38750;&amp;#35206;&amp;#30422;&amp;#32966;&amp;#36947;&amp;#25903;&amp;#2655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7329;&amp;#23646;&amp;#38750;&amp;#35206;&amp;#30422;&amp;#32966;&amp;#36947;&amp;#25903;&amp;#2655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7329;&amp;#23646;&amp;#38750;&amp;#35206;&amp;#30422;&amp;#32966;&amp;#36947;&amp;#25903;&amp;#2655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7329;&amp;#23646;&amp;#38750;&amp;#35206;&amp;#30422;&amp;#32966;&amp;#36947;&amp;#25903;&amp;#2655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7329;&amp;#23646;&amp;#38750;&amp;#35206;&amp;#30422;&amp;#32966;&amp;#36947;&amp;#25903;&amp;#2655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7329;&amp;#23646;&amp;#38750;&amp;#35206;&amp;#30422;&amp;#32966;&amp;#36947;&amp;#25903;&amp;#2655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7329;&amp;#23646;&amp;#38750;&amp;#35206;&amp;#30422;&amp;#32966;&amp;#36947;&amp;#25903;&amp;#2655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7329;&amp;#23646;&amp;#38750;&amp;#35206;&amp;#30422;&amp;#32966;&amp;#36947;&amp;#25903;&amp;#2655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7329;&amp;#23646;&amp;#38750;&amp;#35206;&amp;#30422;&amp;#32966;&amp;#36947;&amp;#25903;&amp;#2655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7329;&amp;#23646;&amp;#38750;&amp;#35206;&amp;#30422;&amp;#32966;&amp;#36947;&amp;#25903;&amp;#2655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7329;&amp;#23646;&amp;#38750;&amp;#35206;&amp;#30422;&amp;#32966;&amp;#36947;&amp;#25903;&amp;#2655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7329;&amp;#23646;&amp;#38750;&amp;#35206;&amp;#30422;&amp;#32966;&amp;#36947;&amp;#25903;&amp;#2655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7329;&amp;#23646;&amp;#38750;&amp;#35206;&amp;#30422;&amp;#32966;&amp;#36947;&amp;#25903;&amp;#2655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7329;&amp;#23646;&amp;#38750;&amp;#35206;&amp;#30422;&amp;#32966;&amp;#36947;&amp;#25903;&amp;#2655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23646;&amp;#38750;&amp;#35206;&amp;#30422;&amp;#32966;&amp;#36947;&amp;#25903;&amp;#2655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23646;&amp;#38750;&amp;#35206;&amp;#30422;&amp;#32966;&amp;#36947;&amp;#25903;&amp;#2655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7329;&amp;#23646;&amp;#38750;&amp;#35206;&amp;#30422;&amp;#32966;&amp;#36947;&amp;#25903;&amp;#2655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7329;&amp;#23646;&amp;#38750;&amp;#35206;&amp;#30422;&amp;#32966;&amp;#36947;&amp;#25903;&amp;#2655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7329;&amp;#23646;&amp;#38750;&amp;#35206;&amp;#30422;&amp;#32966;&amp;#36947;&amp;#25903;&amp;#2655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7329;&amp;#23646;&amp;#38750;&amp;#35206;&amp;#30422;&amp;#32966;&amp;#36947;&amp;#25903;&amp;#2655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7329;&amp;#23646;&amp;#38750;&amp;#35206;&amp;#30422;&amp;#32966;&amp;#36947;&amp;#25903;&amp;#2655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7329;&amp;#23646;&amp;#38750;&amp;#35206;&amp;#30422;&amp;#32966;&amp;#36947;&amp;#25903;&amp;#2655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7329;&amp;#23646;&amp;#38750;&amp;#35206;&amp;#30422;&amp;#32966;&amp;#36947;&amp;#25903;&amp;#2655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7329;&amp;#23646;&amp;#38750;&amp;#35206;&amp;#30422;&amp;#32966;&amp;#36947;&amp;#25903;&amp;#2655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37329;&amp;#23646;&amp;#38750;&amp;#35206;&amp;#30422;&amp;#32966;&amp;#36947;&amp;#25903;&amp;#2655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7329;&amp;#23646;&amp;#38750;&amp;#35206;&amp;#30422;&amp;#32966;&amp;#36947;&amp;#25903;&amp;#2655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7329;&amp;#23646;&amp;#38750;&amp;#35206;&amp;#30422;&amp;#32966;&amp;#36947;&amp;#25903;&amp;#2655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7329;&amp;#23646;&amp;#38750;&amp;#35206;&amp;#30422;&amp;#32966;&amp;#36947;&amp;#25903;&amp;#2655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7329;&amp;#23646;&amp;#38750;&amp;#35206;&amp;#30422;&amp;#32966;&amp;#36947;&amp;#25903;&amp;#2655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7329;&amp;#23646;&amp;#38750;&amp;#35206;&amp;#30422;&amp;#32966;&amp;#36947;&amp;#25903;&amp;#2655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7329;&amp;#23646;&amp;#38750;&amp;#35206;&amp;#30422;&amp;#32966;&amp;#36947;&amp;#25903;&amp;#2655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7329;&amp;#23646;&amp;#38750;&amp;#35206;&amp;#30422;&amp;#32966;&amp;#36947;&amp;#25903;&amp;#2655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37329;&amp;#23646;&amp;#38750;&amp;#35206;&amp;#30422;&amp;#32966;&amp;#36947;&amp;#25903;&amp;#2655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7329;&amp;#23646;&amp;#38750;&amp;#35206;&amp;#30422;&amp;#32966;&amp;#36947;&amp;#25903;&amp;#2655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7329;&amp;#23646;&amp;#38750;&amp;#35206;&amp;#30422;&amp;#32966;&amp;#36947;&amp;#25903;&amp;#2655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7329;&amp;#23646;&amp;#38750;&amp;#35206;&amp;#30422;&amp;#32966;&amp;#36947;&amp;#25903;&amp;#2655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7329;&amp;#23646;&amp;#38750;&amp;#35206;&amp;#30422;&amp;#32966;&amp;#36947;&amp;#25903;&amp;#2655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7329;&amp;#23646;&amp;#38750;&amp;#35206;&amp;#30422;&amp;#32966;&amp;#36947;&amp;#25903;&amp;#2655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7329;&amp;#23646;&amp;#38750;&amp;#35206;&amp;#30422;&amp;#32966;&amp;#36947;&amp;#25903;&amp;#2655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7329;&amp;#23646;&amp;#38750;&amp;#35206;&amp;#30422;&amp;#32966;&amp;#36947;&amp;#25903;&amp;#2655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7329;&amp;#23646;&amp;#38750;&amp;#35206;&amp;#30422;&amp;#32966;&amp;#36947;&amp;#25903;&amp;#2655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37329;&amp;#23646;&amp;#38750;&amp;#35206;&amp;#30422;&amp;#32966;&amp;#36947;&amp;#25903;&amp;#2655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7329;&amp;#23646;&amp;#38750;&amp;#35206;&amp;#30422;&amp;#32966;&amp;#36947;&amp;#25903;&amp;#2655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7329;&amp;#23646;&amp;#38750;&amp;#35206;&amp;#30422;&amp;#32966;&amp;#36947;&amp;#25903;&amp;#2655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7329;&amp;#23646;&amp;#38750;&amp;#35206;&amp;#30422;&amp;#32966;&amp;#36947;&amp;#25903;&amp;#2655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7329;&amp;#23646;&amp;#38750;&amp;#35206;&amp;#30422;&amp;#32966;&amp;#36947;&amp;#25903;&amp;#2655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7329;&amp;#23646;&amp;#38750;&amp;#35206;&amp;#30422;&amp;#32966;&amp;#36947;&amp;#25903;&amp;#2655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7329;&amp;#23646;&amp;#38750;&amp;#35206;&amp;#30422;&amp;#32966;&amp;#36947;&amp;#25903;&amp;#2655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7329;&amp;#23646;&amp;#38750;&amp;#35206;&amp;#30422;&amp;#32966;&amp;#36947;&amp;#25903;&amp;#2655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23646;&amp;#38750;&amp;#35206;&amp;#30422;&amp;#32966;&amp;#36947;&amp;#25903;&amp;#2655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23646;&amp;#38750;&amp;#35206;&amp;#30422;&amp;#32966;&amp;#36947;&amp;#25903;&amp;#2655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7329;&amp;#23646;&amp;#38750;&amp;#35206;&amp;#30422;&amp;#32966;&amp;#36947;&amp;#25903;&amp;#2655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7329;&amp;#23646;&amp;#38750;&amp;#35206;&amp;#30422;&amp;#32966;&amp;#36947;&amp;#25903;&amp;#2655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7329;&amp;#23646;&amp;#38750;&amp;#35206;&amp;#30422;&amp;#32966;&amp;#36947;&amp;#25903;&amp;#2655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7329;&amp;#23646;&amp;#38750;&amp;#35206;&amp;#30422;&amp;#32966;&amp;#36947;&amp;#25903;&amp;#2655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7329;&amp;#23646;&amp;#38750;&amp;#35206;&amp;#30422;&amp;#32966;&amp;#36947;&amp;#25903;&amp;#2655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7329;&amp;#23646;&amp;#38750;&amp;#35206;&amp;#30422;&amp;#32966;&amp;#36947;&amp;#25903;&amp;#2655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1456;2018-2024&amp;#24180;&amp;#37329;&amp;#23646;&amp;#38750;&amp;#35206;&amp;#30422;&amp;#32966;&amp;#36947;&amp;#25903;&amp;#26550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7329;&amp;#23646;&amp;#38750;&amp;#35206;&amp;#30422;&amp;#32966;&amp;#36947;&amp;#25903;&amp;#2655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7329;&amp;#23646;&amp;#38750;&amp;#35206;&amp;#30422;&amp;#32966;&amp;#36947;&amp;#25903;&amp;#2655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7329;&amp;#23646;&amp;#38750;&amp;#35206;&amp;#30422;&amp;#32966;&amp;#36947;&amp;#25903;&amp;#2655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7329;&amp;#23646;&amp;#38750;&amp;#35206;&amp;#30422;&amp;#32966;&amp;#36947;&amp;#25903;&amp;#2655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7329;&amp;#23646;&amp;#38750;&amp;#35206;&amp;#30422;&amp;#32966;&amp;#36947;&amp;#25903;&amp;#2655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7329;&amp;#23646;&amp;#38750;&amp;#35206;&amp;#30422;&amp;#32966;&amp;#36947;&amp;#25903;&amp;#2655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7329;&amp;#23646;&amp;#38750;&amp;#35206;&amp;#30422;&amp;#32966;&amp;#36947;&amp;#25903;&amp;#2655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7329;&amp;#23646;&amp;#38750;&amp;#35206;&amp;#30422;&amp;#32966;&amp;#36947;&amp;#25903;&amp;#2655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7329;&amp;#23646;&amp;#38750;&amp;#35206;&amp;#30422;&amp;#32966;&amp;#36947;&amp;#25903;&amp;#2655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7329;&amp;#23646;&amp;#38750;&amp;#35206;&amp;#30422;&amp;#32966;&amp;#36947;&amp;#25903;&amp;#2655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7329;&amp;#23646;&amp;#38750;&amp;#35206;&amp;#30422;&amp;#32966;&amp;#36947;&amp;#25903;&amp;#2655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7329;&amp;#23646;&amp;#38750;&amp;#35206;&amp;#30422;&amp;#32966;&amp;#36947;&amp;#25903;&amp;#2655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&amp;#37329;&amp;#23646;&amp;#38750;&amp;#35206;&amp;#30422;&amp;#32966;&amp;#36947;&amp;#25903;&amp;#2655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7329;&amp;#23646;&amp;#38750;&amp;#35206;&amp;#30422;&amp;#32966;&amp;#36947;&amp;#25903;&amp;#2655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7329;&amp;#23646;&amp;#38750;&amp;#35206;&amp;#30422;&amp;#32966;&amp;#36947;&amp;#25903;&amp;#2655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7329;&amp;#23646;&amp;#38750;&amp;#35206;&amp;#30422;&amp;#32966;&amp;#36947;&amp;#25903;&amp;#2655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7329;&amp;#23646;&amp;#38750;&amp;#35206;&amp;#30422;&amp;#32966;&amp;#36947;&amp;#25903;&amp;#2655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7329;&amp;#23646;&amp;#38750;&amp;#35206;&amp;#30422;&amp;#32966;&amp;#36947;&amp;#25903;&amp;#2655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7329;&amp;#23646;&amp;#38750;&amp;#35206;&amp;#30422;&amp;#32966;&amp;#36947;&amp;#25903;&amp;#2655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7329;&amp;#23646;&amp;#38750;&amp;#35206;&amp;#30422;&amp;#32966;&amp;#36947;&amp;#25903;&amp;#2655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7329;&amp;#23646;&amp;#38750;&amp;#35206;&amp;#30422;&amp;#32966;&amp;#36947;&amp;#25903;&amp;#2655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7329;&amp;#23646;&amp;#38750;&amp;#35206;&amp;#30422;&amp;#32966;&amp;#36947;&amp;#25903;&amp;#2655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7329;&amp;#23646;&amp;#38750;&amp;#35206;&amp;#30422;&amp;#32966;&amp;#36947;&amp;#25903;&amp;#2655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7329;&amp;#23646;&amp;#38750;&amp;#35206;&amp;#30422;&amp;#32966;&amp;#36947;&amp;#25903;&amp;#2655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7329;&amp;#23646;&amp;#38750;&amp;#35206;&amp;#30422;&amp;#32966;&amp;#36947;&amp;#25903;&amp;#2655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7329;&amp;#23646;&amp;#38750;&amp;#35206;&amp;#30422;&amp;#32966;&amp;#36947;&amp;#25903;&amp;#2655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7329;&amp;#23646;&amp;#38750;&amp;#35206;&amp;#30422;&amp;#32966;&amp;#36947;&amp;#25903;&amp;#2655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7329;&amp;#23646;&amp;#38750;&amp;#35206;&amp;#30422;&amp;#32966;&amp;#36947;&amp;#25903;&amp;#2655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7329;&amp;#23646;&amp;#38750;&amp;#35206;&amp;#30422;&amp;#32966;&amp;#36947;&amp;#25903;&amp;#2655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7329;&amp;#23646;&amp;#38750;&amp;#35206;&amp;#30422;&amp;#32966;&amp;#36947;&amp;#25903;&amp;#2655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7329;&amp;#23646;&amp;#38750;&amp;#35206;&amp;#30422;&amp;#32966;&amp;#36947;&amp;#25903;&amp;#2655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ZY ZM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7329;&amp;#23646;&amp;#38750;&amp;#35206;&amp;#30422;&amp;#32966;&amp;#36947;&amp;#25903;&amp;#2655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7329;&amp;#23646;&amp;#38750;&amp;#35206;&amp;#30422;&amp;#32966;&amp;#36947;&amp;#25903;&amp;#2655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7329;&amp;#23646;&amp;#38750;&amp;#35206;&amp;#30422;&amp;#32966;&amp;#36947;&amp;#25903;&amp;#2655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7329;&amp;#23646;&amp;#38750;&amp;#35206;&amp;#30422;&amp;#32966;&amp;#36947;&amp;#25903;&amp;#2655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7329;&amp;#23646;&amp;#38750;&amp;#35206;&amp;#30422;&amp;#32966;&amp;#36947;&amp;#25903;&amp;#2655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7329;&amp;#23646;&amp;#38750;&amp;#35206;&amp;#30422;&amp;#32966;&amp;#36947;&amp;#25903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7329;&amp;#23646;&amp;#38750;&amp;#35206;&amp;#30422;&amp;#32966;&amp;#36947;&amp;#25903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7329;&amp;#23646;&amp;#38750;&amp;#35206;&amp;#30422;&amp;#32966;&amp;#36947;&amp;#25903;&amp;#2655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7329;&amp;#23646;&amp;#38750;&amp;#35206;&amp;#30422;&amp;#32966;&amp;#36947;&amp;#25903;&amp;#2655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7329;&amp;#23646;&amp;#38750;&amp;#35206;&amp;#30422;&amp;#32966;&amp;#36947;&amp;#25903;&amp;#2655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7329;&amp;#23646;&amp;#38750;&amp;#35206;&amp;#30422;&amp;#32966;&amp;#36947;&amp;#25903;&amp;#2655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7329;&amp;#23646;&amp;#38750;&amp;#35206;&amp;#30422;&amp;#32966;&amp;#36947;&amp;#25903;&amp;#2655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7329;&amp;#23646;&amp;#38750;&amp;#35206;&amp;#30422;&amp;#32966;&amp;#36947;&amp;#25903;&amp;#2655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7329;&amp;#23646;&amp;#38750;&amp;#35206;&amp;#30422;&amp;#32966;&amp;#36947;&amp;#25903;&amp;#2655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7329;&amp;#23646;&amp;#38750;&amp;#35206;&amp;#30422;&amp;#32966;&amp;#36947;&amp;#25903;&amp;#2655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7329;&amp;#23646;&amp;#38750;&amp;#35206;&amp;#30422;&amp;#32966;&amp;#36947;&amp;#25903;&amp;#2655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7329;&amp;#23646;&amp;#38750;&amp;#35206;&amp;#30422;&amp;#32966;&amp;#36947;&amp;#25903;&amp;#2655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7329;&amp;#23646;&amp;#38750;&amp;#35206;&amp;#30422;&amp;#32966;&amp;#36947;&amp;#25903;&amp;#2655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7329;&amp;#23646;&amp;#38750;&amp;#35206;&amp;#30422;&amp;#32966;&amp;#36947;&amp;#25903;&amp;#2655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7329;&amp;#23646;&amp;#38750;&amp;#35206;&amp;#30422;&amp;#32966;&amp;#36947;&amp;#25903;&amp;#2655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7329;&amp;#23646;&amp;#38750;&amp;#35206;&amp;#30422;&amp;#32966;&amp;#36947;&amp;#25903;&amp;#2655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7329;&amp;#23646;&amp;#38750;&amp;#35206;&amp;#30422;&amp;#32966;&amp;#36947;&amp;#25903;&amp;#2655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7329;&amp;#23646;&amp;#38750;&amp;#35206;&amp;#30422;&amp;#32966;&amp;#36947;&amp;#25903;&amp;#2655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7329;&amp;#23646;&amp;#38750;&amp;#35206;&amp;#30422;&amp;#32966;&amp;#36947;&amp;#25903;&amp;#2655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7329;&amp;#23646;&amp;#38750;&amp;#35206;&amp;#30422;&amp;#32966;&amp;#36947;&amp;#25903;&amp;#2655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7329;&amp;#23646;&amp;#38750;&amp;#35206;&amp;#30422;&amp;#32966;&amp;#36947;&amp;#25903;&amp;#2655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37329;&amp;#23646;&amp;#38750;&amp;#35206;&amp;#30422;&amp;#32966;&amp;#36947;&amp;#25903;&amp;#2655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37329;&amp;#23646;&amp;#38750;&amp;#35206;&amp;#30422;&amp;#32966;&amp;#36947;&amp;#25903;&amp;#2655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37329;&amp;#23646;&amp;#38750;&amp;#35206;&amp;#30422;&amp;#32966;&amp;#36947;&amp;#25903;&amp;#2655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