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磁镇流器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13;&amp;#38215;&amp;#27969;&amp;#2212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13;&amp;#38215;&amp;#27969;&amp;#2212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913;&amp;#38215;&amp;#27969;&amp;#22120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0913;&amp;#38215;&amp;#27969;&amp;#22120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913;&amp;#38215;&amp;#27969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913;&amp;#38215;&amp;#27969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913;&amp;#38215;&amp;#27969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913;&amp;#38215;&amp;#27969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913;&amp;#38215;&amp;#27969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913;&amp;#38215;&amp;#27969;&amp;#2212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913;&amp;#38215;&amp;#27969;&amp;#2212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amp;#24180;&amp;#20013;&amp;#22269;&amp;#30913;&amp;#38215;&amp;#2796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913;&amp;#38215;&amp;#27969;&amp;#2212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913;&amp;#38215;&amp;#27969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913;&amp;#38215;&amp;#2796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913;&amp;#38215;&amp;#27969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913;&amp;#38215;&amp;#2796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913;&amp;#38215;&amp;#2796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913;&amp;#38215;&amp;#2796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913;&amp;#38215;&amp;#2796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913;&amp;#38215;&amp;#2796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913;&amp;#38215;&amp;#2796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913;&amp;#38215;&amp;#2796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913;&amp;#38215;&amp;#2796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30913;&amp;#38215;&amp;#27969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913;&amp;#38215;&amp;#27969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913;&amp;#38215;&amp;#27969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913;&amp;#38215;&amp;#27969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913;&amp;#38215;&amp;#27969;&amp;#2212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913;&amp;#38215;&amp;#2796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0913;&amp;#38215;&amp;#27969;&amp;#2212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0913;&amp;#38215;&amp;#2796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913;&amp;#38215;&amp;#27969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913;&amp;#38215;&amp;#2796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913;&amp;#38215;&amp;#27969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913;&amp;#38215;&amp;#27969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913;&amp;#38215;&amp;#27969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913;&amp;#38215;&amp;#27969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913;&amp;#38215;&amp;#27969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913;&amp;#38215;&amp;#27969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913;&amp;#38215;&amp;#27969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30913;&amp;#38215;&amp;#27969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913;&amp;#38215;&amp;#27969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913;&amp;#38215;&amp;#27969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913;&amp;#38215;&amp;#27969;&amp;#2212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913;&amp;#38215;&amp;#27969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913;&amp;#38215;&amp;#27969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913;&amp;#38215;&amp;#27969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913;&amp;#38215;&amp;#27969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0913;&amp;#38215;&amp;#27969;&amp;#221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913;&amp;#38215;&amp;#27969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0913;&amp;#38215;&amp;#27969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0913;&amp;#38215;&amp;#27969;&amp;#2212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0913;&amp;#38215;&amp;#27969;&amp;#2212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0913;&amp;#38215;&amp;#27969;&amp;#221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913;&amp;#38215;&amp;#27969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0913;&amp;#38215;&amp;#27969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0913;&amp;#38215;&amp;#27969;&amp;#2212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0913;&amp;#38215;&amp;#27969;&amp;#2212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0913;&amp;#38215;&amp;#27969;&amp;#2212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913;&amp;#38215;&amp;#27969;&amp;#2212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0913;&amp;#38215;&amp;#27969;&amp;#2212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0913;&amp;#38215;&amp;#27969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0913;&amp;#38215;&amp;#27969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0913;&amp;#38215;&amp;#27969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913;&amp;#38215;&amp;#27969;&amp;#2212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0913;&amp;#38215;&amp;#27969;&amp;#2212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0913;&amp;#38215;&amp;#27969;&amp;#2212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0913;&amp;#38215;&amp;#27969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0913;&amp;#38215;&amp;#27969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30913;&amp;#38215;&amp;#27969;&amp;#2212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913;&amp;#38215;&amp;#27969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913;&amp;#38215;&amp;#27969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913;&amp;#38215;&amp;#27969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913;&amp;#38215;&amp;#27969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913;&amp;#38215;&amp;#27969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913;&amp;#38215;&amp;#27969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913;&amp;#38215;&amp;#27969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913;&amp;#38215;&amp;#27969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913;&amp;#38215;&amp;#27969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913;&amp;#38215;&amp;#27969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13;&amp;#38215;&amp;#27969;&amp;#2212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13;&amp;#38215;&amp;#27969;&amp;#2212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913;&amp;#38215;&amp;#27969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13;&amp;#38215;&amp;#27969;&amp;#2212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13;&amp;#38215;&amp;#27969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913;&amp;#38215;&amp;#27969;&amp;#2212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913;&amp;#38215;&amp;#27969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913;&amp;#38215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913;&amp;#38215;&amp;#27969;&amp;#2212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OSR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Phili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Easy Grow L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Lumat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Allanson Corpor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30913;&amp;#38215;&amp;#27969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913;&amp;#38215;&amp;#27969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913;&amp;#38215;&amp;#27969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913;&amp;#38215;&amp;#27969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913;&amp;#38215;&amp;#27969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913;&amp;#38215;&amp;#2796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913;&amp;#38215;&amp;#27969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913;&amp;#38215;&amp;#27969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913;&amp;#38215;&amp;#27969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913;&amp;#38215;&amp;#27969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913;&amp;#38215;&amp;#27969;&amp;#2212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0913;&amp;#38215;&amp;#27969;&amp;#2212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913;&amp;#38215;&amp;#27969;&amp;#2212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0913;&amp;#38215;&amp;#27969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0913;&amp;#38215;&amp;#2796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913;&amp;#38215;&amp;#27969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0913;&amp;#38215;&amp;#27969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0913;&amp;#38215;&amp;#27969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913;&amp;#38215;&amp;#27969;&amp;#2212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913;&amp;#38215;&amp;#27969;&amp;#2212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913;&amp;#38215;&amp;#27969;&amp;#2212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0913;&amp;#38215;&amp;#27969;&amp;#2212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0913;&amp;#38215;&amp;#27969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0913;&amp;#38215;&amp;#27969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0913;&amp;#38215;&amp;#27969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0913;&amp;#38215;&amp;#27969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0913;&amp;#38215;&amp;#27969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0913;&amp;#38215;&amp;#27969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0913;&amp;#38215;&amp;#27969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0013;&amp;#22269;&amp;#30913;&amp;#38215;&amp;#27969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0013;&amp;#22269;&amp;#30913;&amp;#38215;&amp;#27969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913;&amp;#38215;&amp;#27969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913;&amp;#38215;&amp;#27969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913;&amp;#38215;&amp;#27969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0913;&amp;#38215;&amp;#27969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0913;&amp;#38215;&amp;#27969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0913;&amp;#38215;&amp;#27969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0913;&amp;#38215;&amp;#27969;&amp;#2212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913;&amp;#38215;&amp;#27969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913;&amp;#38215;&amp;#27969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913;&amp;#38215;&amp;#27969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913;&amp;#38215;&amp;#27969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913;&amp;#38215;&amp;#27969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913;&amp;#38215;&amp;#2796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38215;&amp;#2796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38215;&amp;#2796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913;&amp;#38215;&amp;#27969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13;&amp;#38215;&amp;#2796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13;&amp;#38215;&amp;#27969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13;&amp;#38215;&amp;#27969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13;&amp;#38215;&amp;#27969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13;&amp;#38215;&amp;#27969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