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烟雾探测器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8895;&amp;#38654;&amp;#25506;&amp;#27979;&amp;#2212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8895;&amp;#38654;&amp;#25506;&amp;#27979;&amp;#2212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34;&amp;#33021;&amp;#28895;&amp;#38654;&amp;#25506;&amp;#27979;&amp;#22120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6234;&amp;#33021;&amp;#28895;&amp;#38654;&lt;u&gt;&lt;a href="http://www.chinairr.org/report/R10/R1001/201805/18-261623.html"&gt;&lt;span&gt;&lt;span&gt;&amp;#25506;&amp;#27979;&amp;#22120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8895;&amp;#38654;&amp;#25506;&amp;#27979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8895;&amp;#38654;&amp;#25506;&amp;#27979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8895;&amp;#38654;&amp;#25506;&amp;#27979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8895;&amp;#38654;&amp;#25506;&amp;#27979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8895;&amp;#38654;&amp;#25506;&amp;#2797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28895;&amp;#38654;&amp;#25506;&amp;#27979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8895;&amp;#38654;&amp;#25506;&amp;#27979;&amp;#2212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8895;&amp;#38654;&amp;#25506;&amp;#27979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8895;&amp;#38654;&amp;#25506;&amp;#27979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8895;&amp;#38654;&amp;#25506;&amp;#27979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8895;&amp;#38654;&amp;#25506;&amp;#27979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8895;&amp;#38654;&amp;#25506;&amp;#27979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8895;&amp;#38654;&amp;#25506;&amp;#27979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8895;&amp;#38654;&amp;#25506;&amp;#27979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8895;&amp;#38654;&amp;#25506;&amp;#27979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6234;&amp;#33021;&amp;#28895;&amp;#38654;&amp;#25506;&amp;#27979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28895;&amp;#38654;&amp;#25506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28895;&amp;#38654;&amp;#25506;&amp;#27979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28895;&amp;#38654;&amp;#25506;&amp;#27979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28895;&amp;#38654;&amp;#25506;&amp;#27979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234;&amp;#33021;&amp;#28895;&amp;#38654;&amp;#25506;&amp;#2797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234;&amp;#33021;&amp;#28895;&amp;#38654;&amp;#2550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234;&amp;#33021;&amp;#28895;&amp;#38654;&amp;#25506;&amp;#2797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234;&amp;#33021;&amp;#28895;&amp;#38654;&amp;#25506;&amp;#2797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8895;&amp;#38654;&amp;#25506;&amp;#27979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28895;&amp;#38654;&amp;#25506;&amp;#27979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234;&amp;#33021;&amp;#28895;&amp;#38654;&amp;#25506;&amp;#27979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28895;&amp;#38654;&amp;#25506;&amp;#27979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234;&amp;#33021;&amp;#28895;&amp;#38654;&amp;#25506;&amp;#27979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28895;&amp;#38654;&amp;#25506;&amp;#27979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234;&amp;#33021;&amp;#28895;&amp;#38654;&amp;#25506;&amp;#27979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234;&amp;#33021;&amp;#28895;&amp;#38654;&amp;#25506;&amp;#2797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234;&amp;#33021;&amp;#28895;&amp;#38654;&amp;#25506;&amp;#27979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28895;&amp;#38654;&amp;#25506;&amp;#27979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28895;&amp;#38654;&amp;#25506;&amp;#27979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28895;&amp;#38654;&amp;#25506;&amp;#27979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234;&amp;#33021;&amp;#28895;&amp;#38654;&amp;#25506;&amp;#2797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234;&amp;#33021;&amp;#28895;&amp;#38654;&amp;#25506;&amp;#27979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28895;&amp;#38654;&amp;#25506;&amp;#2797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234;&amp;#33021;&amp;#28895;&amp;#38654;&amp;#25506;&amp;#2797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234;&amp;#33021;&amp;#28895;&amp;#38654;&amp;#25506;&amp;#27979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28895;&amp;#38654;&amp;#25506;&amp;#27979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234;&amp;#33021;&amp;#28895;&amp;#38654;&amp;#25506;&amp;#27979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28895;&amp;#38654;&amp;#25506;&amp;#27979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28895;&amp;#38654;&amp;#25506;&amp;#27979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28895;&amp;#38654;&amp;#25506;&amp;#27979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28895;&amp;#38654;&amp;#25506;&amp;#27979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28895;&amp;#38654;&amp;#25506;&amp;#27979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8895;&amp;#38654;&amp;#25506;&amp;#27979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8895;&amp;#38654;&amp;#25506;&amp;#27979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234;&amp;#33021;&amp;#28895;&amp;#38654;&amp;#25506;&amp;#27979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28895;&amp;#38654;&amp;#25506;&amp;#27979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28895;&amp;#38654;&amp;#25506;&amp;#27979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28895;&amp;#38654;&amp;#25506;&amp;#27979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234;&amp;#33021;&amp;#28895;&amp;#38654;&amp;#25506;&amp;#27979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8895;&amp;#38654;&amp;#25506;&amp;#27979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28895;&amp;#38654;&amp;#25506;&amp;#27979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234;&amp;#33021;&amp;#28895;&amp;#38654;&amp;#25506;&amp;#27979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6234;&amp;#33021;&amp;#28895;&amp;#38654;&amp;#25506;&amp;#27979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amp;#26234;&amp;#33021;&amp;#28895;&amp;#38654;&amp;#25506;&amp;#27979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8895;&amp;#38654;&amp;#25506;&amp;#27979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28895;&amp;#38654;&amp;#25506;&amp;#27979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28895;&amp;#38654;&amp;#2550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8895;&amp;#38654;&amp;#25506;&amp;#27979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28895;&amp;#38654;&amp;#25506;&amp;#27979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28895;&amp;#38654;&amp;#2550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6234;&amp;#33021;&amp;#28895;&amp;#38654;&amp;#25506;&amp;#27979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8895;&amp;#38654;&amp;#25506;&amp;#27979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28895;&amp;#38654;&amp;#2550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28895;&amp;#38654;&amp;#25506;&amp;#27979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8895;&amp;#38654;&amp;#25506;&amp;#27979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8895;&amp;#38654;&amp;#25506;&amp;#27979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28895;&amp;#38654;&amp;#25506;&amp;#27979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28895;&amp;#38654;&amp;#25506;&amp;#27979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28895;&amp;#38654;&amp;#25506;&amp;#27979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6234;&amp;#33021;&amp;#28895;&amp;#38654;&amp;#25506;&amp;#27979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8895;&amp;#38654;&amp;#25506;&amp;#27979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8895;&amp;#38654;&amp;#25506;&amp;#27979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8895;&amp;#38654;&amp;#25506;&amp;#2797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8895;&amp;#38654;&amp;#25506;&amp;#27979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8895;&amp;#38654;&amp;#25506;&amp;#27979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8895;&amp;#38654;&amp;#25506;&amp;#27979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8895;&amp;#38654;&amp;#25506;&amp;#27979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8895;&amp;#38654;&amp;#25506;&amp;#27979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8895;&amp;#38654;&amp;#25506;&amp;#27979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28895;&amp;#38654;&amp;#25506;&amp;#2797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8895;&amp;#38654;&amp;#25506;&amp;#27979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8895;&amp;#38654;&amp;#25506;&amp;#27979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8895;&amp;#38654;&amp;#25506;&amp;#27979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8895;&amp;#38654;&amp;#25506;&amp;#27979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28895;&amp;#38654;&amp;#25506;&amp;#27979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253;&amp;#306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8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26862;&amp;#3325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852;&amp;#21512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6234;&amp;#33021;&amp;#28895;&amp;#38654;&amp;#25506;&amp;#27979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234;&amp;#33021;&amp;#28895;&amp;#38654;&amp;#25506;&amp;#2797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28895;&amp;#38654;&amp;#25506;&amp;#2797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28895;&amp;#38654;&amp;#25506;&amp;#2797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28895;&amp;#38654;&amp;#25506;&amp;#27979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234;&amp;#33021;&amp;#28895;&amp;#38654;&amp;#25506;&amp;#2797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28895;&amp;#38654;&amp;#25506;&amp;#27979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28895;&amp;#38654;&amp;#25506;&amp;#27979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28895;&amp;#38654;&amp;#25506;&amp;#27979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28895;&amp;#38654;&amp;#25506;&amp;#2797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28895;&amp;#38654;&amp;#25506;&amp;#2797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28895;&amp;#38654;&amp;#25506;&amp;#2797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28895;&amp;#38654;&amp;#25506;&amp;#27979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6234;&amp;#33021;&amp;#28895;&amp;#38654;&amp;#25506;&amp;#27979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8895;&amp;#38654;&amp;#25506;&amp;#27979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234;&amp;#33021;&amp;#28895;&amp;#38654;&amp;#25506;&amp;#27979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234;&amp;#33021;&amp;#28895;&amp;#38654;&amp;#25506;&amp;#27979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28895;&amp;#38654;&amp;#25506;&amp;#2797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8895;&amp;#38654;&amp;#25506;&amp;#27979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28895;&amp;#38654;&amp;#25506;&amp;#27979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8895;&amp;#38654;&amp;#25506;&amp;#27979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8895;&amp;#38654;&amp;#25506;&amp;#27979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8895;&amp;#38654;&amp;#25506;&amp;#27979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28895;&amp;#38654;&amp;#25506;&amp;#27979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28895;&amp;#38654;&amp;#25506;&amp;#27979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8895;&amp;#38654;&amp;#25506;&amp;#27979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28895;&amp;#38654;&amp;#25506;&amp;#27979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28895;&amp;#38654;&amp;#25506;&amp;#27979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234;&amp;#33021;&amp;#28895;&amp;#38654;&amp;#25506;&amp;#27979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8895;&amp;#38654;&amp;#25506;&amp;#27979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234;&amp;#33021;&amp;#28895;&amp;#38654;&amp;#25506;&amp;#2797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234;&amp;#33021;&amp;#28895;&amp;#38654;&amp;#25506;&amp;#2797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8895;&amp;#38654;&amp;#25506;&amp;#27979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8895;&amp;#38654;&amp;#25506;&amp;#27979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8895;&amp;#38654;&amp;#25506;&amp;#2797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8895;&amp;#38654;&amp;#25506;&amp;#2797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28895;&amp;#38654;&amp;#25506;&amp;#27979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234;&amp;#33021;&amp;#28895;&amp;#38654;&amp;#2550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234;&amp;#33021;&amp;#28895;&amp;#38654;&amp;#2550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234;&amp;#33021;&amp;#28895;&amp;#38654;&amp;#25506;&amp;#27979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234;&amp;#33021;&amp;#28895;&amp;#38654;&amp;#25506;&amp;#27979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234;&amp;#33021;&amp;#28895;&amp;#38654;&amp;#25506;&amp;#27979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234;&amp;#33021;&amp;#28895;&amp;#38654;&amp;#25506;&amp;#27979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234;&amp;#33021;&amp;#28895;&amp;#38654;&amp;#25506;&amp;#27979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234;&amp;#33021;&amp;#28895;&amp;#38654;&amp;#25506;&amp;#27979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234;&amp;#33021;&amp;#28895;&amp;#38654;&amp;#25506;&amp;#27979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234;&amp;#33021;&amp;#28895;&amp;#38654;&amp;#25506;&amp;#2797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234;&amp;#33021;&amp;#28895;&amp;#38654;&amp;#25506;&amp;#27979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234;&amp;#33021;&amp;#28895;&amp;#38654;&amp;#25506;&amp;#27979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234;&amp;#33021;&amp;#28895;&amp;#38654;&amp;#25506;&amp;#27979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234;&amp;#33021;&amp;#28895;&amp;#38654;&amp;#25506;&amp;#27979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234;&amp;#33021;&amp;#28895;&amp;#38654;&amp;#25506;&amp;#27979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234;&amp;#33021;&amp;#28895;&amp;#38654;&amp;#25506;&amp;#27979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234;&amp;#33021;&amp;#28895;&amp;#38654;&amp;#25506;&amp;#27979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234;&amp;#33021;&amp;#28895;&amp;#38654;&amp;#25506;&amp;#27979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234;&amp;#33021;&amp;#28895;&amp;#38654;&amp;#25506;&amp;#27979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234;&amp;#33021;&amp;#28895;&amp;#38654;&amp;#25506;&amp;#27979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234;&amp;#33021;&amp;#28895;&amp;#38654;&amp;#25506;&amp;#27979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234;&amp;#33021;&amp;#28895;&amp;#38654;&amp;#25506;&amp;#2797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234;&amp;#33021;&amp;#28895;&amp;#38654;&amp;#25506;&amp;#2797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234;&amp;#33021;&amp;#28895;&amp;#38654;&amp;#25506;&amp;#27979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