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磁粉探伤检测器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13;&amp;#31881;&amp;#25506;&amp;#20260;&amp;#26816;&amp;#27979;&amp;#2212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13;&amp;#31881;&amp;#25506;&amp;#20260;&amp;#26816;&amp;#27979;&amp;#2212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913;&amp;#31881;&amp;#25506;&amp;#20260;&amp;#26816;&amp;#27979;&amp;#22120;&amp;#24066;&amp;#22330;&amp;#31454;&amp;#20105;&amp;#36235;&amp;#21183;&amp;#39044;&amp;#27979;&amp;#21450;&amp;#21069;&amp;#26223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0913;&amp;#31881;&amp;#25506;&amp;#20260;&lt;u&gt;&lt;a href="http://www.chinairr.org/report/R05/R0502/201804/18-258759.html"&gt;&lt;span&gt;&lt;span&gt;&amp;#26816;&amp;#27979;&amp;#22120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913;&amp;#31881;&amp;#25506;&amp;#20260;&amp;#26816;&amp;#27979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913;&amp;#31881;&amp;#25506;&amp;#20260;&amp;#26816;&amp;#27979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913;&amp;#31881;&amp;#25506;&amp;#20260;&amp;#26816;&amp;#27979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913;&amp;#31881;&amp;#25506;&amp;#20260;&amp;#26816;&amp;#27979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13;&amp;#31881;&amp;#25506;&amp;#20260;&amp;#26816;&amp;#2797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913;&amp;#31881;&amp;#25506;&amp;#20260;&amp;#26816;&amp;#27979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913;&amp;#31881;&amp;#25506;&amp;#20260;&amp;#26816;&amp;#27979;&amp;#22120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913;&amp;#31881;&amp;#25506;&amp;#20260;&amp;#26816;&amp;#27979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913;&amp;#31881;&amp;#25506;&amp;#20260;&amp;#26816;&amp;#27979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913;&amp;#31881;&amp;#25506;&amp;#20260;&amp;#26816;&amp;#27979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913;&amp;#31881;&amp;#25506;&amp;#20260;&amp;#26816;&amp;#27979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913;&amp;#31881;&amp;#25506;&amp;#20260;&amp;#26816;&amp;#27979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913;&amp;#31881;&amp;#25506;&amp;#20260;&amp;#26816;&amp;#27979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913;&amp;#31881;&amp;#25506;&amp;#20260;&amp;#26816;&amp;#27979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913;&amp;#31881;&amp;#25506;&amp;#20260;&amp;#26816;&amp;#27979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0913;&amp;#31881;&amp;#25506;&amp;#20260;&amp;#26816;&amp;#27979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913;&amp;#31881;&amp;#25506;&amp;#20260;&amp;#26816;&amp;#279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913;&amp;#31881;&amp;#25506;&amp;#20260;&amp;#26816;&amp;#27979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913;&amp;#31881;&amp;#25506;&amp;#20260;&amp;#26816;&amp;#27979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913;&amp;#31881;&amp;#25506;&amp;#20260;&amp;#26816;&amp;#27979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0913;&amp;#31881;&amp;#25506;&amp;#20260;&amp;#26816;&amp;#2797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913;&amp;#31881;&amp;#25506;&amp;#20260;&amp;#26816;&amp;#2797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0913;&amp;#31881;&amp;#25506;&amp;#20260;&amp;#26816;&amp;#2797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0913;&amp;#31881;&amp;#25506;&amp;#20260;&amp;#26816;&amp;#27979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913;&amp;#31881;&amp;#25506;&amp;#20260;&amp;#26816;&amp;#27979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913;&amp;#31881;&amp;#25506;&amp;#20260;&amp;#26816;&amp;#27979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0913;&amp;#31881;&amp;#25506;&amp;#20260;&amp;#26816;&amp;#27979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913;&amp;#31881;&amp;#25506;&amp;#20260;&amp;#26816;&amp;#27979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913;&amp;#31881;&amp;#25506;&amp;#20260;&amp;#26816;&amp;#27979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913;&amp;#31881;&amp;#25506;&amp;#20260;&amp;#26816;&amp;#27979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0913;&amp;#31881;&amp;#25506;&amp;#20260;&amp;#26816;&amp;#27979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913;&amp;#31881;&amp;#25506;&amp;#20260;&amp;#26816;&amp;#27979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913;&amp;#31881;&amp;#25506;&amp;#20260;&amp;#26816;&amp;#27979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913;&amp;#31881;&amp;#25506;&amp;#20260;&amp;#26816;&amp;#27979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913;&amp;#31881;&amp;#25506;&amp;#20260;&amp;#26816;&amp;#27979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913;&amp;#31881;&amp;#25506;&amp;#20260;&amp;#26816;&amp;#27979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913;&amp;#31881;&amp;#25506;&amp;#20260;&amp;#26816;&amp;#27979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913;&amp;#31881;&amp;#25506;&amp;#20260;&amp;#26816;&amp;#27979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913;&amp;#31881;&amp;#25506;&amp;#20260;&amp;#26816;&amp;#2797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913;&amp;#31881;&amp;#25506;&amp;#20260;&amp;#26816;&amp;#2797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913;&amp;#31881;&amp;#25506;&amp;#20260;&amp;#26816;&amp;#27979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913;&amp;#31881;&amp;#25506;&amp;#20260;&amp;#26816;&amp;#27979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913;&amp;#31881;&amp;#25506;&amp;#20260;&amp;#26816;&amp;#27979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913;&amp;#31881;&amp;#25506;&amp;#20260;&amp;#26816;&amp;#27979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913;&amp;#31881;&amp;#25506;&amp;#20260;&amp;#26816;&amp;#27979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913;&amp;#31881;&amp;#25506;&amp;#20260;&amp;#26816;&amp;#27979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913;&amp;#31881;&amp;#25506;&amp;#20260;&amp;#26816;&amp;#27979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913;&amp;#31881;&amp;#25506;&amp;#20260;&amp;#26816;&amp;#27979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13;&amp;#31881;&amp;#25506;&amp;#20260;&amp;#26816;&amp;#27979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13;&amp;#31881;&amp;#25506;&amp;#20260;&amp;#26816;&amp;#27979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913;&amp;#31881;&amp;#25506;&amp;#20260;&amp;#26816;&amp;#27979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913;&amp;#31881;&amp;#25506;&amp;#20260;&amp;#26816;&amp;#27979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913;&amp;#31881;&amp;#25506;&amp;#20260;&amp;#26816;&amp;#27979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913;&amp;#31881;&amp;#25506;&amp;#20260;&amp;#26816;&amp;#27979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913;&amp;#31881;&amp;#25506;&amp;#20260;&amp;#26816;&amp;#27979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913;&amp;#31881;&amp;#25506;&amp;#20260;&amp;#26816;&amp;#27979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913;&amp;#31881;&amp;#25506;&amp;#20260;&amp;#26816;&amp;#27979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913;&amp;#31881;&amp;#25506;&amp;#20260;&amp;#26816;&amp;#27979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0913;&amp;#31881;&amp;#25506;&amp;#20260;&amp;#26816;&amp;#27979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913;&amp;#31881;&amp;#25506;&amp;#20260;&amp;#26816;&amp;#27979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913;&amp;#31881;&amp;#25506;&amp;#20260;&amp;#26816;&amp;#27979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913;&amp;#31881;&amp;#25506;&amp;#20260;&amp;#26816;&amp;#27979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913;&amp;#31881;&amp;#25506;&amp;#20260;&amp;#26816;&amp;#2797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913;&amp;#31881;&amp;#25506;&amp;#20260;&amp;#26816;&amp;#27979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913;&amp;#31881;&amp;#25506;&amp;#20260;&amp;#26816;&amp;#27979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913;&amp;#31881;&amp;#25506;&amp;#20260;&amp;#26816;&amp;#2797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0913;&amp;#31881;&amp;#25506;&amp;#20260;&amp;#26816;&amp;#27979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913;&amp;#31881;&amp;#25506;&amp;#20260;&amp;#26816;&amp;#27979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913;&amp;#31881;&amp;#25506;&amp;#20260;&amp;#26816;&amp;#2797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913;&amp;#31881;&amp;#25506;&amp;#20260;&amp;#26816;&amp;#27979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913;&amp;#31881;&amp;#25506;&amp;#20260;&amp;#26816;&amp;#27979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913;&amp;#31881;&amp;#25506;&amp;#20260;&amp;#26816;&amp;#27979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913;&amp;#31881;&amp;#25506;&amp;#20260;&amp;#26816;&amp;#27979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913;&amp;#31881;&amp;#25506;&amp;#20260;&amp;#26816;&amp;#27979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913;&amp;#31881;&amp;#25506;&amp;#20260;&amp;#26816;&amp;#27979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0913;&amp;#31881;&amp;#25506;&amp;#20260;&amp;#26816;&amp;#27979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913;&amp;#31881;&amp;#25506;&amp;#20260;&amp;#26816;&amp;#27979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913;&amp;#31881;&amp;#25506;&amp;#20260;&amp;#26816;&amp;#27979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913;&amp;#31881;&amp;#25506;&amp;#20260;&amp;#26816;&amp;#2797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913;&amp;#31881;&amp;#25506;&amp;#20260;&amp;#26816;&amp;#27979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913;&amp;#31881;&amp;#25506;&amp;#20260;&amp;#26816;&amp;#27979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913;&amp;#31881;&amp;#25506;&amp;#20260;&amp;#26816;&amp;#27979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913;&amp;#31881;&amp;#25506;&amp;#20260;&amp;#26816;&amp;#27979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13;&amp;#31881;&amp;#25506;&amp;#20260;&amp;#26816;&amp;#27979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13;&amp;#31881;&amp;#25506;&amp;#20260;&amp;#26816;&amp;#27979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913;&amp;#31881;&amp;#25506;&amp;#20260;&amp;#26816;&amp;#2797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913;&amp;#31881;&amp;#25506;&amp;#20260;&amp;#26816;&amp;#27979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913;&amp;#31881;&amp;#25506;&amp;#20260;&amp;#26816;&amp;#27979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913;&amp;#31881;&amp;#25506;&amp;#20260;&amp;#26816;&amp;#27979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913;&amp;#31881;&amp;#25506;&amp;#20260;&amp;#26816;&amp;#27979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913;&amp;#31881;&amp;#25506;&amp;#20260;&amp;#26816;&amp;#27979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General Electr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Olympus 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Ashtead Technolo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Mistras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Nikon 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Magnaflux 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0913;&amp;#31881;&amp;#25506;&amp;#20260;&amp;#26816;&amp;#27979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913;&amp;#31881;&amp;#25506;&amp;#20260;&amp;#26816;&amp;#27979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913;&amp;#31881;&amp;#25506;&amp;#20260;&amp;#26816;&amp;#27979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913;&amp;#31881;&amp;#25506;&amp;#20260;&amp;#26816;&amp;#27979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913;&amp;#31881;&amp;#25506;&amp;#20260;&amp;#26816;&amp;#27979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913;&amp;#31881;&amp;#25506;&amp;#20260;&amp;#26816;&amp;#27979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913;&amp;#31881;&amp;#25506;&amp;#20260;&amp;#26816;&amp;#27979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913;&amp;#31881;&amp;#25506;&amp;#20260;&amp;#26816;&amp;#27979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913;&amp;#31881;&amp;#25506;&amp;#20260;&amp;#26816;&amp;#27979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913;&amp;#31881;&amp;#25506;&amp;#20260;&amp;#26816;&amp;#27979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913;&amp;#31881;&amp;#25506;&amp;#20260;&amp;#26816;&amp;#2797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913;&amp;#31881;&amp;#25506;&amp;#20260;&amp;#26816;&amp;#2797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913;&amp;#31881;&amp;#25506;&amp;#20260;&amp;#26816;&amp;#27979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0913;&amp;#31881;&amp;#25506;&amp;#20260;&amp;#26816;&amp;#27979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913;&amp;#31881;&amp;#25506;&amp;#20260;&amp;#26816;&amp;#27979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913;&amp;#31881;&amp;#25506;&amp;#20260;&amp;#26816;&amp;#27979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913;&amp;#31881;&amp;#25506;&amp;#20260;&amp;#26816;&amp;#27979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913;&amp;#31881;&amp;#25506;&amp;#20260;&amp;#26816;&amp;#27979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913;&amp;#31881;&amp;#25506;&amp;#20260;&amp;#26816;&amp;#27979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913;&amp;#31881;&amp;#25506;&amp;#20260;&amp;#26816;&amp;#27979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913;&amp;#31881;&amp;#25506;&amp;#20260;&amp;#26816;&amp;#27979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913;&amp;#31881;&amp;#25506;&amp;#20260;&amp;#26816;&amp;#27979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913;&amp;#31881;&amp;#25506;&amp;#20260;&amp;#26816;&amp;#27979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913;&amp;#31881;&amp;#25506;&amp;#20260;&amp;#26816;&amp;#27979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913;&amp;#31881;&amp;#25506;&amp;#20260;&amp;#26816;&amp;#27979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913;&amp;#31881;&amp;#25506;&amp;#20260;&amp;#26816;&amp;#27979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913;&amp;#31881;&amp;#25506;&amp;#20260;&amp;#26816;&amp;#27979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913;&amp;#31881;&amp;#25506;&amp;#20260;&amp;#26816;&amp;#27979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913;&amp;#31881;&amp;#25506;&amp;#20260;&amp;#26816;&amp;#27979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913;&amp;#31881;&amp;#25506;&amp;#20260;&amp;#26816;&amp;#27979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0913;&amp;#31881;&amp;#25506;&amp;#20260;&amp;#26816;&amp;#27979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913;&amp;#31881;&amp;#25506;&amp;#20260;&amp;#26816;&amp;#27979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913;&amp;#31881;&amp;#25506;&amp;#20260;&amp;#26816;&amp;#27979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913;&amp;#31881;&amp;#25506;&amp;#20260;&amp;#26816;&amp;#27979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913;&amp;#31881;&amp;#25506;&amp;#20260;&amp;#26816;&amp;#27979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913;&amp;#31881;&amp;#25506;&amp;#20260;&amp;#26816;&amp;#2797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913;&amp;#31881;&amp;#25506;&amp;#20260;&amp;#26816;&amp;#27979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913;&amp;#31881;&amp;#25506;&amp;#20260;&amp;#26816;&amp;#2797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913;&amp;#31881;&amp;#25506;&amp;#20260;&amp;#26816;&amp;#2797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913;&amp;#31881;&amp;#25506;&amp;#20260;&amp;#26816;&amp;#27979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913;&amp;#31881;&amp;#25506;&amp;#20260;&amp;#26816;&amp;#27979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913;&amp;#31881;&amp;#25506;&amp;#20260;&amp;#26816;&amp;#27979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913;&amp;#31881;&amp;#25506;&amp;#20260;&amp;#26816;&amp;#27979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913;&amp;#31881;&amp;#25506;&amp;#20260;&amp;#26816;&amp;#27979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913;&amp;#31881;&amp;#25506;&amp;#20260;&amp;#26816;&amp;#27979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913;&amp;#31881;&amp;#25506;&amp;#20260;&amp;#26816;&amp;#27979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913;&amp;#31881;&amp;#25506;&amp;#20260;&amp;#26816;&amp;#2797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913;&amp;#31881;&amp;#25506;&amp;#20260;&amp;#26816;&amp;#27979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913;&amp;#31881;&amp;#25506;&amp;#20260;&amp;#26816;&amp;#27979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913;&amp;#31881;&amp;#25506;&amp;#20260;&amp;#26816;&amp;#27979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913;&amp;#31881;&amp;#25506;&amp;#20260;&amp;#26816;&amp;#27979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913;&amp;#31881;&amp;#25506;&amp;#20260;&amp;#26816;&amp;#27979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913;&amp;#31881;&amp;#25506;&amp;#20260;&amp;#26816;&amp;#27979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913;&amp;#31881;&amp;#25506;&amp;#20260;&amp;#26816;&amp;#27979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913;&amp;#31881;&amp;#25506;&amp;#20260;&amp;#26816;&amp;#27979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913;&amp;#31881;&amp;#25506;&amp;#20260;&amp;#26816;&amp;#27979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913;&amp;#31881;&amp;#25506;&amp;#20260;&amp;#26816;&amp;#27979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913;&amp;#31881;&amp;#25506;&amp;#20260;&amp;#26816;&amp;#27979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0913;&amp;#31881;&amp;#25506;&amp;#20260;&amp;#26816;&amp;#2797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0913;&amp;#31881;&amp;#25506;&amp;#20260;&amp;#26816;&amp;#2797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0913;&amp;#31881;&amp;#25506;&amp;#20260;&amp;#26816;&amp;#27979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