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超滤压缩机制冷直饮机行业市场监测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229;&amp;#28388;&amp;#21387;&amp;#32553;&amp;#26426;&amp;#21046;&amp;#20919;&amp;#30452;&amp;#39278;&amp;#26426;&amp;#34892;&amp;#19994;&amp;#24066;&amp;#22330;&amp;#30417;&amp;#27979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229;&amp;#28388;&amp;#21387;&amp;#32553;&amp;#26426;&amp;#21046;&amp;#20919;&amp;#30452;&amp;#39278;&amp;#26426;&amp;#34892;&amp;#19994;&amp;#24066;&amp;#22330;&amp;#30417;&amp;#27979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6229;&amp;#28388;&amp;#21387;&amp;#32553;&amp;#26426;&amp;#21046;&amp;#20919;&amp;#30452;&amp;#39278;&amp;#26426;&amp;#34892;&amp;#19994;&amp;#30028;&amp;#23450;&amp;#21644;&amp;#20998;&amp;#318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3450;&amp;#20041;&amp;#12289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36229;&amp;#28388;&amp;#21387;&amp;#32553;&amp;#26426;&amp;#21046;&amp;#20919;&amp;#30452;&amp;#39278;&amp;#26426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6229;&amp;#28388;&amp;#21387;&amp;#32553;&amp;#26426;&amp;#21046;&amp;#20919;&amp;#30452;&amp;#39278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229;&amp;#28388;&amp;#21387;&amp;#32553;&amp;#26426;&amp;#21046;&amp;#20919;&amp;#30452;&amp;#39278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6229;&amp;#28388;&amp;#21387;&amp;#32553;&amp;#26426;&amp;#21046;&amp;#20919;&amp;#30452;&amp;#39278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229;&amp;#28388;&amp;#21387;&amp;#32553;&amp;#26426;&amp;#21046;&amp;#20919;&amp;#30452;&amp;#39278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229;&amp;#28388;&amp;#21387;&amp;#32553;&amp;#26426;&amp;#21046;&amp;#20919;&amp;#30452;&amp;#39278;&amp;#26426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229;&amp;#28388;&amp;#21387;&amp;#32553;&amp;#26426;&amp;#21046;&amp;#20919;&amp;#30452;&amp;#39278;&amp;#26426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6229;&amp;#28388;&amp;#21387;&amp;#32553;&amp;#26426;&amp;#21046;&amp;#20919;&amp;#30452;&amp;#39278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229;&amp;#28388;&amp;#21387;&amp;#32553;&amp;#26426;&amp;#21046;&amp;#20919;&amp;#30452;&amp;#39278;&amp;#26426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229;&amp;#28388;&amp;#21387;&amp;#32553;&amp;#26426;&amp;#21046;&amp;#20919;&amp;#30452;&amp;#39278;&amp;#26426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6229;&amp;#28388;&amp;#21387;&amp;#32553;&amp;#26426;&amp;#21046;&amp;#20919;&amp;#30452;&amp;#39278;&amp;#26426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8388;&amp;#21387;&amp;#32553;&amp;#26426;&amp;#21046;&amp;#20919;&amp;#30452;&amp;#39278;&amp;#26426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8388;&amp;#21387;&amp;#32553;&amp;#26426;&amp;#21046;&amp;#20919;&amp;#30452;&amp;#39278;&amp;#26426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6229;&amp;#28388;&amp;#21387;&amp;#32553;&amp;#26426;&amp;#21046;&amp;#20919;&amp;#30452;&amp;#39278;&amp;#26426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229;&amp;#28388;&amp;#21387;&amp;#32553;&amp;#26426;&amp;#21046;&amp;#20919;&amp;#30452;&amp;#39278;&amp;#26426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8388;&amp;#21387;&amp;#32553;&amp;#26426;&amp;#21046;&amp;#20919;&amp;#30452;&amp;#39278;&amp;#26426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36229;&amp;#28388;&amp;#21387;&amp;#32553;&amp;#26426;&amp;#21046;&amp;#20919;&amp;#30452;&amp;#39278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6229;&amp;#28388;&amp;#21387;&amp;#32553;&amp;#26426;&amp;#21046;&amp;#20919;&amp;#30452;&amp;#39278;&amp;#26426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1306;&amp;#22495;&amp;#24066;&amp;#22330;&amp;#38656;&amp;#27714;&amp;#20998;&amp;#26512;&amp;#65288;&amp;#38656;&amp;#27714;&amp;#35268;&amp;#27169;&amp;#12289;&amp;#38656;&amp;#27714;&amp;#29305;&amp;#2444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6229;&amp;#28388;&amp;#21387;&amp;#32553;&amp;#26426;&amp;#21046;&amp;#20919;&amp;#30452;&amp;#39278;&amp;#26426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8388;&amp;#21387;&amp;#32553;&amp;#26426;&amp;#21046;&amp;#20919;&amp;#30452;&amp;#39278;&amp;#26426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8388;&amp;#21387;&amp;#32553;&amp;#26426;&amp;#21046;&amp;#20919;&amp;#30452;&amp;#39278;&amp;#26426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6229;&amp;#28388;&amp;#21387;&amp;#32553;&amp;#26426;&amp;#21046;&amp;#20919;&amp;#30452;&amp;#39278;&amp;#26426;&amp;#34892;&amp;#19994;&amp;#20135;&amp;#33021;&amp;#20135;&amp;#3732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229;&amp;#28388;&amp;#21387;&amp;#32553;&amp;#26426;&amp;#21046;&amp;#20919;&amp;#30452;&amp;#39278;&amp;#26426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8388;&amp;#21387;&amp;#32553;&amp;#26426;&amp;#21046;&amp;#20919;&amp;#30452;&amp;#39278;&amp;#26426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36229;&amp;#28388;&amp;#21387;&amp;#32553;&amp;#26426;&amp;#21046;&amp;#20919;&amp;#30452;&amp;#39278;&amp;#26426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6229;&amp;#28388;&amp;#21387;&amp;#32553;&amp;#26426;&amp;#21046;&amp;#20919;&amp;#30452;&amp;#39278;&amp;#26426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8388;&amp;#21387;&amp;#32553;&amp;#26426;&amp;#21046;&amp;#20919;&amp;#30452;&amp;#39278;&amp;#26426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6229;&amp;#28388;&amp;#21387;&amp;#32553;&amp;#26426;&amp;#21046;&amp;#20919;&amp;#30452;&amp;#39278;&amp;#26426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229;&amp;#28388;&amp;#21387;&amp;#32553;&amp;#26426;&amp;#21046;&amp;#20919;&amp;#30452;&amp;#39278;&amp;#26426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6229;&amp;#28388;&amp;#21387;&amp;#32553;&amp;#26426;&amp;#21046;&amp;#20919;&amp;#30452;&amp;#39278;&amp;#26426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2269;&amp;#20869;&amp;#24066;&amp;#22330;&amp;#36229;&amp;#28388;&amp;#21387;&amp;#32553;&amp;#26426;&amp;#21046;&amp;#20919;&amp;#30452;&amp;#39278;&amp;#26426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27969;&amp;#21378;&amp;#21830;&amp;#36229;&amp;#28388;&amp;#21387;&amp;#32553;&amp;#26426;&amp;#21046;&amp;#20919;&amp;#30452;&amp;#39278;&amp;#26426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229;&amp;#28388;&amp;#21387;&amp;#32553;&amp;#26426;&amp;#21046;&amp;#20919;&amp;#30452;&amp;#39278;&amp;#26426;&amp;#20135;&amp;#21697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851;&amp;#32852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6229;&amp;#28388;&amp;#21387;&amp;#32553;&amp;#26426;&amp;#21046;&amp;#20919;&amp;#30452;&amp;#39278;&amp;#26426;&amp;#34892;&amp;#19994;&amp;#32454;&amp;#20998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36229;&amp;#28388;&amp;#21387;&amp;#32553;&amp;#26426;&amp;#21046;&amp;#20919;&amp;#30452;&amp;#39278;&amp;#26426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6229;&amp;#28388;&amp;#21387;&amp;#32553;&amp;#26426;&amp;#21046;&amp;#20919;&amp;#30452;&amp;#39278;&amp;#26426;&amp;#34892;&amp;#19994;&amp;#19979;&amp;#28216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92;&amp;#25143;&amp;#32467;&amp;#26500;&amp;#65288;&amp;#29992;&amp;#25143;&amp;#20998;&amp;#31867;&amp;#21450;&amp;#21344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92;&amp;#25143;&amp;#38656;&amp;#27714;&amp;#29305;&amp;#24449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6229;&amp;#28388;&amp;#21387;&amp;#32553;&amp;#26426;&amp;#21046;&amp;#20919;&amp;#30452;&amp;#39278;&amp;#26426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7;&amp;#20195;&amp;#21697;&amp;#23545;&amp;#36229;&amp;#28388;&amp;#21387;&amp;#32553;&amp;#26426;&amp;#21046;&amp;#20919;&amp;#30452;&amp;#39278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36229;&amp;#28388;&amp;#21387;&amp;#32553;&amp;#26426;&amp;#21046;&amp;#20919;&amp;#30452;&amp;#39278;&amp;#26426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20013;&amp;#22269;&amp;#36229;&amp;#28388;&amp;#21387;&amp;#32553;&amp;#26426;&amp;#21046;&amp;#20919;&amp;#30452;&amp;#39278;&amp;#26426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229;&amp;#28388;&amp;#21387;&amp;#32553;&amp;#26426;&amp;#21046;&amp;#20919;&amp;#30452;&amp;#39278;&amp;#26426;&amp;#20135;&amp;#21697;&amp;#20027;&amp;#2796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144;&amp;#21806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&lt;/strong&gt;&lt;strong&gt;&amp;#24180;&amp;#20013;&amp;#22269;&amp;#36229;&amp;#28388;&amp;#21387;&amp;#32553;&amp;#26426;&amp;#21046;&amp;#20919;&amp;#30452;&amp;#39278;&amp;#26426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229;&amp;#28388;&amp;#21387;&amp;#32553;&amp;#26426;&amp;#21046;&amp;#20919;&amp;#30452;&amp;#39278;&amp;#2642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28388;&amp;#21387;&amp;#32553;&amp;#26426;&amp;#21046;&amp;#20919;&amp;#30452;&amp;#39278;&amp;#264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29;&amp;#28388;&amp;#21387;&amp;#32553;&amp;#26426;&amp;#21046;&amp;#20919;&amp;#30452;&amp;#39278;&amp;#2642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229;&amp;#28388;&amp;#21387;&amp;#32553;&amp;#26426;&amp;#21046;&amp;#20919;&amp;#30452;&amp;#39278;&amp;#2642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229;&amp;#28388;&amp;#21387;&amp;#32553;&amp;#26426;&amp;#21046;&amp;#20919;&amp;#30452;&amp;#39278;&amp;#26426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36229;&amp;#28388;&amp;#21387;&amp;#32553;&amp;#26426;&amp;#21046;&amp;#20919;&amp;#30452;&amp;#39278;&amp;#2642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7&lt;/strong&gt;&lt;strong&gt;&amp;#24180;&amp;#20013;&amp;#22269;&amp;#36229;&amp;#28388;&amp;#21387;&amp;#32553;&amp;#26426;&amp;#21046;&amp;#20919;&amp;#30452;&amp;#39278;&amp;#26426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229;&amp;#28388;&amp;#21387;&amp;#32553;&amp;#26426;&amp;#21046;&amp;#20919;&amp;#30452;&amp;#39278;&amp;#26426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28388;&amp;#21387;&amp;#32553;&amp;#26426;&amp;#21046;&amp;#20919;&amp;#30452;&amp;#39278;&amp;#26426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29;&amp;#28388;&amp;#21387;&amp;#32553;&amp;#26426;&amp;#21046;&amp;#20919;&amp;#30452;&amp;#39278;&amp;#26426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229;&amp;#28388;&amp;#21387;&amp;#32553;&amp;#26426;&amp;#21046;&amp;#20919;&amp;#30452;&amp;#39278;&amp;#26426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229;&amp;#28388;&amp;#21387;&amp;#32553;&amp;#26426;&amp;#21046;&amp;#20919;&amp;#30452;&amp;#39278;&amp;#26426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36229;&amp;#28388;&amp;#21387;&amp;#32553;&amp;#26426;&amp;#21046;&amp;#20919;&amp;#30452;&amp;#39278;&amp;#26426;&amp;#34892;&amp;#19994;&amp;#22686;&amp;#38271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&lt;/strong&gt;&lt;strong&gt;&amp;#24180;&amp;#20013;&amp;#22269;&amp;#36229;&amp;#28388;&amp;#21387;&amp;#32553;&amp;#26426;&amp;#21046;&amp;#20919;&amp;#30452;&amp;#39278;&amp;#26426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229;&amp;#28388;&amp;#21387;&amp;#32553;&amp;#26426;&amp;#21046;&amp;#20919;&amp;#30452;&amp;#39278;&amp;#2642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28388;&amp;#21387;&amp;#32553;&amp;#26426;&amp;#21046;&amp;#20919;&amp;#30452;&amp;#39278;&amp;#26426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29;&amp;#28388;&amp;#21387;&amp;#32553;&amp;#26426;&amp;#21046;&amp;#20919;&amp;#30452;&amp;#39278;&amp;#26426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229;&amp;#28388;&amp;#21387;&amp;#32553;&amp;#26426;&amp;#21046;&amp;#20919;&amp;#30452;&amp;#39278;&amp;#26426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6229;&amp;#28388;&amp;#21387;&amp;#32553;&amp;#26426;&amp;#21046;&amp;#20919;&amp;#30452;&amp;#39278;&amp;#26426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7&lt;/strong&gt;&lt;strong&gt;&amp;#24180;&amp;#20013;&amp;#22269;&amp;#36229;&amp;#28388;&amp;#21387;&amp;#32553;&amp;#26426;&amp;#21046;&amp;#20919;&amp;#30452;&amp;#39278;&amp;#26426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229;&amp;#28388;&amp;#21387;&amp;#32553;&amp;#26426;&amp;#21046;&amp;#20919;&amp;#30452;&amp;#39278;&amp;#2642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28388;&amp;#21387;&amp;#32553;&amp;#26426;&amp;#21046;&amp;#20919;&amp;#30452;&amp;#39278;&amp;#26426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29;&amp;#28388;&amp;#21387;&amp;#32553;&amp;#26426;&amp;#21046;&amp;#20919;&amp;#30452;&amp;#39278;&amp;#26426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229;&amp;#28388;&amp;#21387;&amp;#32553;&amp;#26426;&amp;#21046;&amp;#20919;&amp;#30452;&amp;#39278;&amp;#26426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6229;&amp;#28388;&amp;#21387;&amp;#32553;&amp;#26426;&amp;#21046;&amp;#20919;&amp;#30452;&amp;#39278;&amp;#26426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2017&lt;/strong&gt;&lt;strong&gt;&amp;#24180;&amp;#20013;&amp;#22269;&amp;#36229;&amp;#28388;&amp;#21387;&amp;#32553;&amp;#26426;&amp;#21046;&amp;#20919;&amp;#30452;&amp;#39278;&amp;#26426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8388;&amp;#21387;&amp;#32553;&amp;#26426;&amp;#21046;&amp;#20919;&amp;#30452;&amp;#39278;&amp;#26426;&amp;#20135;&amp;#21697;&amp;#20986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135;&amp;#21697;&amp;#22312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6229;&amp;#28388;&amp;#21387;&amp;#32553;&amp;#26426;&amp;#21046;&amp;#20919;&amp;#30452;&amp;#39278;&amp;#26426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229;&amp;#28388;&amp;#21387;&amp;#32553;&amp;#26426;&amp;#21046;&amp;#20919;&amp;#30452;&amp;#39278;&amp;#26426;&amp;#34892;&amp;#19994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8388;&amp;#21387;&amp;#32553;&amp;#26426;&amp;#21046;&amp;#20919;&amp;#30452;&amp;#39278;&amp;#26426;&amp;#20135;&amp;#21697;&amp;#36827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6229;&amp;#28388;&amp;#21387;&amp;#32553;&amp;#26426;&amp;#21046;&amp;#20919;&amp;#30452;&amp;#39278;&amp;#26426;&amp;#20135;&amp;#21697;&amp;#3034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6229;&amp;#28388;&amp;#21387;&amp;#32553;&amp;#26426;&amp;#21046;&amp;#20919;&amp;#30452;&amp;#39278;&amp;#26426;&amp;#20135;&amp;#21697;&amp;#36827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229;&amp;#28388;&amp;#21387;&amp;#32553;&amp;#26426;&amp;#21046;&amp;#20919;&amp;#30452;&amp;#39278;&amp;#26426;&amp;#34892;&amp;#19994;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2017&lt;/strong&gt;&lt;strong&gt;&amp;#24180;&amp;#20013;&amp;#22269;&amp;#36229;&amp;#28388;&amp;#21387;&amp;#32553;&amp;#26426;&amp;#21046;&amp;#20919;&amp;#30452;&amp;#39278;&amp;#26426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8857;&amp;#36229;&amp;#28388;&amp;#21387;&amp;#32553;&amp;#26426;&amp;#21046;&amp;#20919;&amp;#30452;&amp;#39278;&amp;#26426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28388;&amp;#21387;&amp;#32553;&amp;#26426;&amp;#21046;&amp;#20919;&amp;#30452;&amp;#39278;&amp;#26426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2017&lt;/strong&gt;&lt;strong&gt;&amp;#24180;&amp;#20013;&amp;#22269;&amp;#36229;&amp;#28388;&amp;#21387;&amp;#32553;&amp;#26426;&amp;#21046;&amp;#20919;&amp;#30452;&amp;#39278;&amp;#26426;&amp;#20027;&amp;#35201;&amp;#29983;&amp;#20135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225;&amp;#19994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amp;#65288;&amp;#20225;&amp;#19994;&amp;#12289;&amp;#20135;&amp;#21697;&amp;#20998;&amp;#2406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amp;#65288;&amp;#25910;&amp;#20837;&amp;#12289;&amp;#25104;&amp;#26412;&amp;#12289;&amp;#21033;&amp;#280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4892;&amp;#19994;&amp;#39118;&amp;#38505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2018-2024&lt;/strong&gt;&lt;strong&gt;&amp;#24180;&amp;#20013;&amp;#22269;&amp;#36229;&amp;#28388;&amp;#21387;&amp;#32553;&amp;#26426;&amp;#21046;&amp;#20919;&amp;#30452;&amp;#39278;&amp;#26426;&amp;#34892;&amp;#19994;&amp;#21457;&amp;#23637;&amp;#19982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229;&amp;#28388;&amp;#21387;&amp;#32553;&amp;#26426;&amp;#21046;&amp;#20919;&amp;#30452;&amp;#39278;&amp;#26426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29;&amp;#28388;&amp;#21387;&amp;#32553;&amp;#26426;&amp;#21046;&amp;#20919;&amp;#30452;&amp;#39278;&amp;#2642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229;&amp;#28388;&amp;#21387;&amp;#32553;&amp;#26426;&amp;#21046;&amp;#20919;&amp;#30452;&amp;#39278;&amp;#26426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2018-2024&lt;/strong&gt;&lt;strong&gt;&amp;#24180;&amp;#20013;&amp;#22269;&amp;#36229;&amp;#28388;&amp;#21387;&amp;#32553;&amp;#26426;&amp;#21046;&amp;#20919;&amp;#30452;&amp;#39278;&amp;#26426;&amp;#34892;&amp;#19994;&amp;#21457;&amp;#23637;&amp;#21069;&amp;#26223;&amp;#21450;&amp;#25237;&amp;#36164;&amp;#26426;&amp;#20250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229;&amp;#28388;&amp;#21387;&amp;#32553;&amp;#26426;&amp;#21046;&amp;#20919;&amp;#30452;&amp;#39278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28388;&amp;#21387;&amp;#32553;&amp;#26426;&amp;#21046;&amp;#20919;&amp;#30452;&amp;#39278;&amp;#26426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29;&amp;#28388;&amp;#21387;&amp;#32553;&amp;#26426;&amp;#21046;&amp;#20919;&amp;#30452;&amp;#39278;&amp;#26426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229;&amp;#28388;&amp;#21387;&amp;#32553;&amp;#26426;&amp;#21046;&amp;#20919;&amp;#30452;&amp;#39278;&amp;#26426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229;&amp;#28388;&amp;#21387;&amp;#32553;&amp;#26426;&amp;#21046;&amp;#20919;&amp;#30452;&amp;#39278;&amp;#26426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229;&amp;#28388;&amp;#21387;&amp;#32553;&amp;#26426;&amp;#21046;&amp;#20919;&amp;#30452;&amp;#39278;&amp;#26426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229;&amp;#28388;&amp;#21387;&amp;#32553;&amp;#26426;&amp;#21046;&amp;#20919;&amp;#30452;&amp;#39278;&amp;#26426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229;&amp;#28388;&amp;#21387;&amp;#32553;&amp;#26426;&amp;#21046;&amp;#20919;&amp;#30452;&amp;#39278;&amp;#26426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229;&amp;#28388;&amp;#21387;&amp;#32553;&amp;#26426;&amp;#21046;&amp;#20919;&amp;#30452;&amp;#39278;&amp;#26426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229;&amp;#28388;&amp;#21387;&amp;#32553;&amp;#26426;&amp;#21046;&amp;#20919;&amp;#30452;&amp;#39278;&amp;#26426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229;&amp;#28388;&amp;#21387;&amp;#32553;&amp;#26426;&amp;#21046;&amp;#20919;&amp;#30452;&amp;#39278;&amp;#26426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229;&amp;#28388;&amp;#21387;&amp;#32553;&amp;#26426;&amp;#21046;&amp;#20919;&amp;#30452;&amp;#39278;&amp;#26426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229;&amp;#28388;&amp;#21387;&amp;#32553;&amp;#26426;&amp;#21046;&amp;#20919;&amp;#30452;&amp;#39278;&amp;#26426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229;&amp;#28388;&amp;#21387;&amp;#32553;&amp;#26426;&amp;#21046;&amp;#20919;&amp;#30452;&amp;#39278;&amp;#26426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229;&amp;#28388;&amp;#21387;&amp;#32553;&amp;#26426;&amp;#21046;&amp;#20919;&amp;#30452;&amp;#39278;&amp;#26426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229;&amp;#28388;&amp;#21387;&amp;#32553;&amp;#26426;&amp;#21046;&amp;#20919;&amp;#30452;&amp;#39278;&amp;#26426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229;&amp;#28388;&amp;#21387;&amp;#32553;&amp;#26426;&amp;#21046;&amp;#20919;&amp;#30452;&amp;#39278;&amp;#26426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229;&amp;#28388;&amp;#21387;&amp;#32553;&amp;#26426;&amp;#21046;&amp;#20919;&amp;#30452;&amp;#39278;&amp;#26426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229;&amp;#28388;&amp;#21387;&amp;#32553;&amp;#26426;&amp;#21046;&amp;#20919;&amp;#30452;&amp;#39278;&amp;#26426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229;&amp;#28388;&amp;#21387;&amp;#32553;&amp;#26426;&amp;#21046;&amp;#20919;&amp;#30452;&amp;#39278;&amp;#26426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229;&amp;#28388;&amp;#21387;&amp;#32553;&amp;#26426;&amp;#21046;&amp;#20919;&amp;#30452;&amp;#39278;&amp;#26426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229;&amp;#28388;&amp;#21387;&amp;#32553;&amp;#26426;&amp;#21046;&amp;#20919;&amp;#30452;&amp;#39278;&amp;#26426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229;&amp;#28388;&amp;#21387;&amp;#32553;&amp;#26426;&amp;#21046;&amp;#20919;&amp;#30452;&amp;#39278;&amp;#2642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229;&amp;#28388;&amp;#21387;&amp;#32553;&amp;#26426;&amp;#21046;&amp;#20919;&amp;#30452;&amp;#39278;&amp;#264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229;&amp;#28388;&amp;#21387;&amp;#32553;&amp;#26426;&amp;#21046;&amp;#20919;&amp;#30452;&amp;#39278;&amp;#2642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229;&amp;#28388;&amp;#21387;&amp;#32553;&amp;#26426;&amp;#21046;&amp;#20919;&amp;#30452;&amp;#39278;&amp;#2642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229;&amp;#28388;&amp;#21387;&amp;#32553;&amp;#26426;&amp;#21046;&amp;#20919;&amp;#30452;&amp;#39278;&amp;#26426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229;&amp;#28388;&amp;#21387;&amp;#32553;&amp;#26426;&amp;#21046;&amp;#20919;&amp;#30452;&amp;#39278;&amp;#26426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229;&amp;#28388;&amp;#21387;&amp;#32553;&amp;#26426;&amp;#21046;&amp;#20919;&amp;#30452;&amp;#39278;&amp;#26426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229;&amp;#28388;&amp;#21387;&amp;#32553;&amp;#26426;&amp;#21046;&amp;#20919;&amp;#30452;&amp;#39278;&amp;#26426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229;&amp;#28388;&amp;#21387;&amp;#32553;&amp;#26426;&amp;#21046;&amp;#20919;&amp;#30452;&amp;#39278;&amp;#26426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229;&amp;#28388;&amp;#21387;&amp;#32553;&amp;#26426;&amp;#21046;&amp;#20919;&amp;#30452;&amp;#39278;&amp;#26426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229;&amp;#28388;&amp;#21387;&amp;#32553;&amp;#26426;&amp;#21046;&amp;#20919;&amp;#30452;&amp;#39278;&amp;#26426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229;&amp;#28388;&amp;#21387;&amp;#32553;&amp;#26426;&amp;#21046;&amp;#20919;&amp;#30452;&amp;#39278;&amp;#26426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229;&amp;#28388;&amp;#21387;&amp;#32553;&amp;#26426;&amp;#21046;&amp;#20919;&amp;#30452;&amp;#39278;&amp;#26426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229;&amp;#28388;&amp;#21387;&amp;#32553;&amp;#26426;&amp;#21046;&amp;#20919;&amp;#30452;&amp;#39278;&amp;#26426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229;&amp;#28388;&amp;#21387;&amp;#32553;&amp;#26426;&amp;#21046;&amp;#20919;&amp;#30452;&amp;#39278;&amp;#26426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229;&amp;#28388;&amp;#21387;&amp;#32553;&amp;#26426;&amp;#21046;&amp;#20919;&amp;#30452;&amp;#39278;&amp;#26426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229;&amp;#28388;&amp;#21387;&amp;#32553;&amp;#26426;&amp;#21046;&amp;#20919;&amp;#30452;&amp;#39278;&amp;#26426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229;&amp;#28388;&amp;#21387;&amp;#32553;&amp;#26426;&amp;#21046;&amp;#20919;&amp;#30452;&amp;#39278;&amp;#26426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229;&amp;#28388;&amp;#21387;&amp;#32553;&amp;#26426;&amp;#21046;&amp;#20919;&amp;#30452;&amp;#39278;&amp;#26426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229;&amp;#28388;&amp;#21387;&amp;#32553;&amp;#26426;&amp;#21046;&amp;#20919;&amp;#30452;&amp;#39278;&amp;#26426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229;&amp;#28388;&amp;#21387;&amp;#32553;&amp;#26426;&amp;#21046;&amp;#20919;&amp;#30452;&amp;#39278;&amp;#26426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