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复合超滤净水器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97;&amp;#21512;&amp;#36229;&amp;#28388;&amp;#20928;&amp;#27700;&amp;#22120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97;&amp;#21512;&amp;#36229;&amp;#28388;&amp;#20928;&amp;#27700;&amp;#22120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a href="http://www.chinairr.org/report/R05/R0502/201801/22-250848.html"&gt;&amp;#22797;&amp;#21512;&amp;#36229;&amp;#28388;&amp;#20928;&amp;#27700;&amp;#22120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2797;&amp;#21512;&amp;#36229;&amp;#28388;&amp;#20928;&amp;#27700;&amp;#2212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797;&amp;#21512;&amp;#36229;&amp;#28388;&amp;#20928;&amp;#27700;&amp;#2212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797;&amp;#21512;&amp;#36229;&amp;#28388;&amp;#20928;&amp;#2770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2797;&amp;#21512;&amp;#36229;&amp;#28388;&amp;#20928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2797;&amp;#21512;&amp;#36229;&amp;#28388;&amp;#20928;&amp;#27700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2797;&amp;#21512;&amp;#36229;&amp;#28388;&amp;#20928;&amp;#27700;&amp;#2212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2797;&amp;#21512;&amp;#36229;&amp;#28388;&amp;#20928;&amp;#27700;&amp;#2212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797;&amp;#21512;&amp;#36229;&amp;#28388;&amp;#20928;&amp;#27700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797;&amp;#21512;&amp;#36229;&amp;#28388;&amp;#20928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6229;&amp;#28388;&amp;#20928;&amp;#27700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6229;&amp;#28388;&amp;#20928;&amp;#27700;&amp;#2212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6229;&amp;#28388;&amp;#20928;&amp;#27700;&amp;#2212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1512;&amp;#36229;&amp;#28388;&amp;#20928;&amp;#27700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797;&amp;#21512;&amp;#36229;&amp;#28388;&amp;#20928;&amp;#27700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797;&amp;#21512;&amp;#36229;&amp;#28388;&amp;#20928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797;&amp;#21512;&amp;#36229;&amp;#28388;&amp;#20928;&amp;#27700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797;&amp;#21512;&amp;#36229;&amp;#28388;&amp;#20928;&amp;#27700;&amp;#2212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797;&amp;#21512;&amp;#36229;&amp;#28388;&amp;#20928;&amp;#27700;&amp;#2212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797;&amp;#21512;&amp;#36229;&amp;#28388;&amp;#20928;&amp;#27700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797;&amp;#21512;&amp;#36229;&amp;#28388;&amp;#20928;&amp;#27700;&amp;#2212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797;&amp;#21512;&amp;#36229;&amp;#28388;&amp;#20928;&amp;#27700;&amp;#2212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797;&amp;#21512;&amp;#36229;&amp;#28388;&amp;#20928;&amp;#27700;&amp;#2212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797;&amp;#21512;&amp;#36229;&amp;#28388;&amp;#20928;&amp;#27700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6229;&amp;#28388;&amp;#20928;&amp;#27700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6229;&amp;#28388;&amp;#20928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6229;&amp;#28388;&amp;#20928;&amp;#27700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797;&amp;#21512;&amp;#36229;&amp;#28388;&amp;#20928;&amp;#27700;&amp;#2212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797;&amp;#21512;&amp;#36229;&amp;#28388;&amp;#20928;&amp;#27700;&amp;#2212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797;&amp;#21512;&amp;#36229;&amp;#28388;&amp;#20928;&amp;#27700;&amp;#2212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2797;&amp;#21512;&amp;#36229;&amp;#28388;&amp;#20928;&amp;#27700;&amp;#221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6229;&amp;#28388;&amp;#20928;&amp;#27700;&amp;#2212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6229;&amp;#28388;&amp;#20928;&amp;#27700;&amp;#22120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6229;&amp;#28388;&amp;#20928;&amp;#27700;&amp;#22120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797;&amp;#21512;&amp;#36229;&amp;#28388;&amp;#20928;&amp;#27700;&amp;#2212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22797;&amp;#21512;&amp;#36229;&amp;#28388;&amp;#20928;&amp;#27700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797;&amp;#21512;&amp;#36229;&amp;#28388;&amp;#20928;&amp;#27700;&amp;#2212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797;&amp;#21512;&amp;#36229;&amp;#28388;&amp;#20928;&amp;#27700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797;&amp;#21512;&amp;#36229;&amp;#28388;&amp;#20928;&amp;#27700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797;&amp;#21512;&amp;#36229;&amp;#28388;&amp;#20928;&amp;#27700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2797;&amp;#21512;&amp;#36229;&amp;#28388;&amp;#20928;&amp;#27700;&amp;#2212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797;&amp;#21512;&amp;#36229;&amp;#28388;&amp;#20928;&amp;#27700;&amp;#2212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7;&amp;#21512;&amp;#36229;&amp;#28388;&amp;#20928;&amp;#27700;&amp;#2212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6229;&amp;#28388;&amp;#20928;&amp;#27700;&amp;#2212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6229;&amp;#28388;&amp;#20928;&amp;#27700;&amp;#2212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797;&amp;#21512;&amp;#36229;&amp;#28388;&amp;#20928;&amp;#27700;&amp;#2212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36229;&amp;#28388;&amp;#20928;&amp;#27700;&amp;#2212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6229;&amp;#28388;&amp;#20928;&amp;#27700;&amp;#2212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6229;&amp;#28388;&amp;#20928;&amp;#27700;&amp;#2212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6229;&amp;#28388;&amp;#20928;&amp;#27700;&amp;#2212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36229;&amp;#28388;&amp;#20928;&amp;#27700;&amp;#2212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1512;&amp;#36229;&amp;#28388;&amp;#20928;&amp;#27700;&amp;#2212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36229;&amp;#28388;&amp;#20928;&amp;#27700;&amp;#2212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1512;&amp;#36229;&amp;#28388;&amp;#20928;&amp;#27700;&amp;#2212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797;&amp;#21512;&amp;#36229;&amp;#28388;&amp;#20928;&amp;#27700;&amp;#2212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797;&amp;#21512;&amp;#36229;&amp;#28388;&amp;#20928;&amp;#27700;&amp;#2212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05;&amp;#22269;&amp;#22797;&amp;#21512;&amp;#36229;&amp;#28388;&amp;#20928;&amp;#27700;&amp;#22120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797;&amp;#21512;&amp;#36229;&amp;#28388;&amp;#20928;&amp;#27700;&amp;#22120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797;&amp;#21512;&amp;#36229;&amp;#28388;&amp;#20928;&amp;#27700;&amp;#2212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797;&amp;#21512;&amp;#36229;&amp;#28388;&amp;#20928;&amp;#27700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797;&amp;#21512;&amp;#36229;&amp;#28388;&amp;#20928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797;&amp;#21512;&amp;#36229;&amp;#28388;&amp;#20928;&amp;#27700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797;&amp;#21512;&amp;#36229;&amp;#28388;&amp;#20928;&amp;#2770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797;&amp;#21512;&amp;#36229;&amp;#28388;&amp;#20928;&amp;#27700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797;&amp;#21512;&amp;#36229;&amp;#28388;&amp;#20928;&amp;#27700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797;&amp;#21512;&amp;#36229;&amp;#28388;&amp;#20928;&amp;#27700;&amp;#2212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797;&amp;#21512;&amp;#36229;&amp;#28388;&amp;#20928;&amp;#27700;&amp;#2212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797;&amp;#21512;&amp;#36229;&amp;#28388;&amp;#20928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797;&amp;#21512;&amp;#36229;&amp;#28388;&amp;#20928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2797;&amp;#21512;&amp;#36229;&amp;#28388;&amp;#20928;&amp;#2770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2797;&amp;#21512;&amp;#36229;&amp;#28388;&amp;#20928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797;&amp;#21512;&amp;#36229;&amp;#28388;&amp;#20928;&amp;#27700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7;&amp;#21512;&amp;#36229;&amp;#28388;&amp;#20928;&amp;#27700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797;&amp;#21512;&amp;#36229;&amp;#28388;&amp;#20928;&amp;#27700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797;&amp;#21512;&amp;#36229;&amp;#28388;&amp;#20928;&amp;#27700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797;&amp;#21512;&amp;#36229;&amp;#28388;&amp;#20928;&amp;#27700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797;&amp;#21512;&amp;#36229;&amp;#28388;&amp;#20928;&amp;#27700;&amp;#2212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36229;&amp;#28388;&amp;#20928;&amp;#27700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797;&amp;#21512;&amp;#36229;&amp;#28388;&amp;#20928;&amp;#27700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797;&amp;#21512;&amp;#36229;&amp;#28388;&amp;#20928;&amp;#27700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797;&amp;#21512;&amp;#36229;&amp;#28388;&amp;#20928;&amp;#27700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36229;&amp;#28388;&amp;#20928;&amp;#27700;&amp;#2212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1512;&amp;#36229;&amp;#28388;&amp;#20928;&amp;#27700;&amp;#2212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2797;&amp;#21512;&amp;#36229;&amp;#28388;&amp;#20928;&amp;#27700;&amp;#2212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797;&amp;#21512;&amp;#36229;&amp;#28388;&amp;#20928;&amp;#27700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797;&amp;#21512;&amp;#36229;&amp;#28388;&amp;#20928;&amp;#27700;&amp;#2212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797;&amp;#21512;&amp;#36229;&amp;#28388;&amp;#20928;&amp;#27700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1512;&amp;#36229;&amp;#28388;&amp;#20928;&amp;#27700;&amp;#2212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797;&amp;#21512;&amp;#36229;&amp;#28388;&amp;#20928;&amp;#27700;&amp;#2212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797;&amp;#21512;&amp;#36229;&amp;#28388;&amp;#20928;&amp;#27700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797;&amp;#21512;&amp;#36229;&amp;#28388;&amp;#20928;&amp;#27700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797;&amp;#21512;&amp;#36229;&amp;#28388;&amp;#20928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797;&amp;#21512;&amp;#36229;&amp;#28388;&amp;#20928;&amp;#27700;&amp;#221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797;&amp;#21512;&amp;#36229;&amp;#28388;&amp;#20928;&amp;#27700;&amp;#2212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797;&amp;#21512;&amp;#36229;&amp;#28388;&amp;#20928;&amp;#27700;&amp;#2212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797;&amp;#21512;&amp;#36229;&amp;#28388;&amp;#20928;&amp;#27700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2797;&amp;#21512;&amp;#36229;&amp;#28388;&amp;#20928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797;&amp;#21512;&amp;#36229;&amp;#28388;&amp;#20928;&amp;#27700;&amp;#2212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7;&amp;#21512;&amp;#36229;&amp;#28388;&amp;#20928;&amp;#27700;&amp;#2212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36229;&amp;#28388;&amp;#20928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36229;&amp;#28388;&amp;#20928;&amp;#27700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797;&amp;#21512;&amp;#36229;&amp;#28388;&amp;#20928;&amp;#27700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6229;&amp;#28388;&amp;#20928;&amp;#27700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6229;&amp;#28388;&amp;#20928;&amp;#27700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1512;&amp;#36229;&amp;#28388;&amp;#20928;&amp;#27700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1512;&amp;#36229;&amp;#28388;&amp;#20928;&amp;#27700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2797;&amp;#21512;&amp;#36229;&amp;#28388;&amp;#20928;&amp;#27700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2797;&amp;#21512;&amp;#36229;&amp;#28388;&amp;#20928;&amp;#27700;&amp;#2212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797;&amp;#21512;&amp;#36229;&amp;#28388;&amp;#20928;&amp;#27700;&amp;#2212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797;&amp;#21512;&amp;#36229;&amp;#28388;&amp;#20928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797;&amp;#21512;&amp;#36229;&amp;#28388;&amp;#20928;&amp;#27700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797;&amp;#21512;&amp;#36229;&amp;#28388;&amp;#20928;&amp;#27700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797;&amp;#21512;&amp;#36229;&amp;#28388;&amp;#20928;&amp;#27700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797;&amp;#21512;&amp;#36229;&amp;#28388;&amp;#20928;&amp;#2770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797;&amp;#21512;&amp;#36229;&amp;#28388;&amp;#20928;&amp;#27700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97;&amp;#21512;&amp;#36229;&amp;#28388;&amp;#20928;&amp;#27700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797;&amp;#21512;&amp;#36229;&amp;#28388;&amp;#20928;&amp;#27700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797;&amp;#21512;&amp;#36229;&amp;#28388;&amp;#20928;&amp;#27700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2797;&amp;#21512;&amp;#36229;&amp;#28388;&amp;#20928;&amp;#27700;&amp;#2212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2797;&amp;#21512;&amp;#36229;&amp;#28388;&amp;#20928;&amp;#27700;&amp;#2212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797;&amp;#21512;&amp;#36229;&amp;#28388;&amp;#20928;&amp;#27700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797;&amp;#21512;&amp;#36229;&amp;#28388;&amp;#20928;&amp;#27700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797;&amp;#21512;&amp;#36229;&amp;#28388;&amp;#20928;&amp;#27700;&amp;#2212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2797;&amp;#21512;&amp;#36229;&amp;#28388;&amp;#20928;&amp;#27700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797;&amp;#21512;&amp;#36229;&amp;#28388;&amp;#20928;&amp;#27700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797;&amp;#21512;&amp;#36229;&amp;#28388;&amp;#20928;&amp;#27700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1512;&amp;#36229;&amp;#28388;&amp;#20928;&amp;#27700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797;&amp;#21512;&amp;#36229;&amp;#28388;&amp;#20928;&amp;#27700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797;&amp;#21512;&amp;#36229;&amp;#28388;&amp;#20928;&amp;#27700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797;&amp;#21512;&amp;#36229;&amp;#28388;&amp;#20928;&amp;#27700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797;&amp;#21512;&amp;#36229;&amp;#28388;&amp;#20928;&amp;#27700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797;&amp;#21512;&amp;#36229;&amp;#28388;&amp;#20928;&amp;#27700;&amp;#2212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797;&amp;#21512;&amp;#36229;&amp;#28388;&amp;#20928;&amp;#27700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97;&amp;#21512;&amp;#36229;&amp;#28388;&amp;#20928;&amp;#2770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797;&amp;#21512;&amp;#36229;&amp;#28388;&amp;#20928;&amp;#2770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797;&amp;#21512;&amp;#36229;&amp;#28388;&amp;#20928;&amp;#27700;&amp;#2212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797;&amp;#21512;&amp;#36229;&amp;#28388;&amp;#20928;&amp;#27700;&amp;#22120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797;&amp;#21512;&amp;#36229;&amp;#28388;&amp;#20928;&amp;#27700;&amp;#22120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797;&amp;#21512;&amp;#36229;&amp;#28388;&amp;#20928;&amp;#27700;&amp;#2212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797;&amp;#21512;&amp;#36229;&amp;#28388;&amp;#20928;&amp;#27700;&amp;#221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797;&amp;#21512;&amp;#36229;&amp;#28388;&amp;#20928;&amp;#277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797;&amp;#21512;&amp;#36229;&amp;#28388;&amp;#20928;&amp;#27700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797;&amp;#21512;&amp;#36229;&amp;#28388;&amp;#20928;&amp;#27700;&amp;#22120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