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新零售时代中国水性漆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6032;&amp;#38646;&amp;#21806;&amp;#26102;&amp;#20195;&amp;#20013;&amp;#22269;&amp;#27700;&amp;#24615;&amp;#28422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6032;&amp;#38646;&amp;#21806;&amp;#26102;&amp;#20195;&amp;#20013;&amp;#22269;&amp;#27700;&amp;#24615;&amp;#28422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9305;&amp;#35768;&amp;#32463;&amp;#33829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305;&amp;#35768;&amp;#32463;&amp;#33829;&amp;#30340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30340;&amp;#20248;&amp;#21183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20013;&amp;#30340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305;&amp;#35768;&amp;#20154;&amp;#19982;&amp;#21463;&amp;#35768;&amp;#20154;&amp;#30340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7096;&amp;#20998;&amp;#22269;&amp;#23478;&amp;#25110;&amp;#22320;&amp;#21306;&amp;#30340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9305;&amp;#35768;&amp;#32463;&amp;#33829;&amp;#30340;&amp;#27169;&amp;#24335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5;&amp;#35768;&amp;#32463;&amp;#3382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2269;&amp;#38469;&amp;#29305;&amp;#35768;&amp;#32463;&amp;#3382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305;&amp;#35768;&amp;#32463;&amp;#33829;&amp;#303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9305;&amp;#35768;&amp;#32463;&amp;#33829;&amp;#30340;&amp;#24066;&amp;#2233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9305;&amp;#35768;&amp;#32463;&amp;#33829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305;&amp;#35768;&amp;#32463;&amp;#33829;50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9305;&amp;#35768;&amp;#32463;&amp;#33829;&amp;#30340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0340;&amp;#29305;&amp;#35768;&amp;#32463;&amp;#33829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45;&amp;#20854;&amp;#29305;&amp;#35768;&amp;#32463;&amp;#33829;&amp;#19994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9305;&amp;#35768;&amp;#32463;&amp;#33829;&amp;#19994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4555;&amp;#39184;&amp;#19994;&amp;#29305;&amp;#35768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38081;&amp;#36335;&amp;#29305;&amp;#35768;&amp;#32463;&amp;#33829;&amp;#23454;&amp;#26045;&amp;#25928;&amp;#26524;&amp;#24046;&amp;#24378;&amp;#2015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305;&amp;#35768;&amp;#32463;&amp;#33829;&amp;#24555;&amp;#36895;&amp;#21457;&amp;#23637;&amp;#30340;&amp;#21069;&amp;#2555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415;&amp;#21033;&amp;#24215;&amp;#22312;&amp;#21326;&amp;#29305;&amp;#35768;&amp;#32463;&amp;#33829;&amp;#25112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6085;&amp;#26412;&amp;#29305;&amp;#35768;&amp;#36830;&amp;#38145;&amp;#32463;&amp;#33829;&amp;#30340;&amp;#22865;&amp;#3242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340;&amp;#29305;&amp;#35768;&amp;#32463;&amp;#33829;&amp;#27861;&amp;#2445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9305;&amp;#35768;&amp;#32463;&amp;#33829;&amp;#30340;&amp;#26032;&amp;#29305;&amp;#24449;&amp;#2164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5110;&amp;#22320;&amp;#21306;&amp;#30340;&amp;#29305;&amp;#35768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9305;&amp;#35768;&amp;#32463;&amp;#338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35268;&amp;#33539;&amp;#21830;&amp;#19994;&amp;#29305;&amp;#35768;&amp;#32463;&amp;#33829;&amp;#3034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305;&amp;#35768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305;&amp;#35768;&amp;#32463;&amp;#3382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9305;&amp;#35768;&amp;#32463;&amp;#3382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5768;&amp;#32463;&amp;#33829;&amp;#36830;&amp;#38145;100&amp;#2437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2298;&amp;#21830;&amp;#19994;&amp;#29305;&amp;#35768;&amp;#32463;&amp;#33829;&amp;#31649;&amp;#29702;&amp;#26465;&amp;#20363;&amp;#12299;&amp;#23454;&amp;#2604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36808;&amp;#20837;&amp;#35268;&amp;#33539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9305;&amp;#35768;&amp;#32463;&amp;#33829;&amp;#31649;&amp;#29702;&amp;#26465;&amp;#20363;&amp;#30340;&amp;#23454;&amp;#26045;&amp;#25104;&amp;#25928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2312;&amp;#29305;&amp;#35768;&amp;#32463;&amp;#33829;&amp;#31649;&amp;#29702;&amp;#26041;&amp;#38754;&amp;#25152;&amp;#20570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5768;&amp;#32463;&amp;#33829;&amp;#24050;&amp;#24418;&amp;#25104;&amp;#19968;&amp;#22871;&amp;#29420;&amp;#26377;&amp;#30340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5768;&amp;#32463;&amp;#33829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305;&amp;#35768;&amp;#32463;&amp;#3382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5768;&amp;#32463;&amp;#3382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29305;&amp;#35768;&amp;#32463;&amp;#3382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5768;&amp;#32463;&amp;#33829;&amp;#21457;&amp;#23637;&amp;#20127;&amp;#24453;&amp;#31361;&amp;#30772;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5768;&amp;#32463;&amp;#33829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0013;&amp;#22269;&amp;#29305;&amp;#35768;&amp;#32463;&amp;#33829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21457;&amp;#23637;&amp;#22766;&amp;#228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418;&amp;#21183;&amp;#19979;&amp;#29305;&amp;#35768;&amp;#32463;&amp;#33829;&amp;#25345;&amp;#32493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9305;&amp;#35768;&amp;#32463;&amp;#33829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5768;&amp;#32463;&amp;#3382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32773;&amp;#38656;&amp;#36716;&amp;#21464;&amp;#24066;&amp;#22330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314;&amp;#26448;&amp;#23478;&amp;#23621;&amp;#34892;&amp;#19994;&amp;#29305;&amp;#35768;&amp;#32463;&amp;#33829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3578;&amp;#21697;&amp;#23429;&amp;#37197;&amp;#23478;&amp;#23621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0811;&amp;#22269;&amp;#38469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19994;&amp;#20043;&amp;#23792;&amp;#35834;&amp;#21326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803;&amp;#27954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00;&amp;#24615;&amp;#2842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00;&amp;#24615;&amp;#28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700;&amp;#24615;&amp;#284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700;&amp;#24615;&amp;#2842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379;&amp;#3247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24615;&amp;#2842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5105;&amp;#22269;&amp;#27700;&amp;#24615;&amp;#2842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2842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842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4615;&amp;#28422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842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4615;&amp;#28422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4615;&amp;#2842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28422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42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42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42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4615;&amp;#2842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24615;&amp;#28422;&amp;#34892;&amp;#19994;&amp;#37325;&amp;#28857;&amp;#2022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004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025;&amp;#23453;&amp;#336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869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9579;&amp;#27700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16;&amp;#3845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8070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52;&amp;#24503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2345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85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40;&amp;#36153;&amp;#32773;&amp;#23545;&amp;#27700;&amp;#24615;&amp;#28422;&amp;#30340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2842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842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700;&amp;#24615;&amp;#2842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00;&amp;#24615;&amp;#2842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00;&amp;#24615;&amp;#2842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842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4615;&amp;#2842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00;&amp;#24615;&amp;#28422;&amp;#20114;&amp;#32852;&amp;#32593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28422;&amp;#20114;&amp;#32852;&amp;#32593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68;&amp;#24180;&amp;#27700;&amp;#24615;&amp;#28422;&amp;#20114;&amp;#32852;&amp;#32593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68;&amp;#24180;&amp;#27700;&amp;#24615;&amp;#28422;&amp;#20114;&amp;#32852;&amp;#32593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4615;&amp;#28422;&amp;#21313;&amp;#2282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8422;&amp;#20114;&amp;#32852;&amp;#32593;&amp;#20132;&amp;#26131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422;&amp;#20114;&amp;#32852;&amp;#32593;&amp;#20132;&amp;#2613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422;&amp;#20114;&amp;#32852;&amp;#32593;&amp;#20132;&amp;#26131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8422;&amp;#20114;&amp;#32852;&amp;#32593;&amp;#33829;&amp;#3814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422;&amp;#20114;&amp;#32852;&amp;#32593;&amp;#33829;&amp;#38144;&amp;#23646;&amp;#246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422;&amp;#20114;&amp;#32852;&amp;#32593;&amp;#33829;&amp;#3814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28422;&amp;#20215;&amp;#26684;&amp;#24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422;&amp;#20215;&amp;#26684;&amp;#241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422;&amp;#20215;&amp;#26684;&amp;#24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4615;&amp;#28422;&amp;#20114;&amp;#32852;&amp;#32593;&amp;#20132;&amp;#26131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422;&amp;#20114;&amp;#32852;&amp;#32593;&amp;#25628;&amp;#32034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7700;&amp;#24615;&amp;#28422;&amp;#28909;&amp;#25628;&amp;#27036;&amp;#21644;&amp;#19978;&amp;#21319;&amp;#27036;&amp;#65288;&amp;#26368;&amp;#36817;30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4615;&amp;#28422;&amp;#20114;&amp;#32852;&amp;#32593;&amp;#25628;&amp;#32034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422;&amp;#20114;&amp;#32852;&amp;#32593;&amp;#20132;&amp;#26131;&amp;#20135;&amp;#2169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7700;&amp;#24615;&amp;#28422;&amp;#28909;&amp;#25628;&amp;#27036;&amp;#21644;&amp;#19978;&amp;#21319;&amp;#27036;&amp;#65288;&amp;#26368;&amp;#36817;30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4615;&amp;#28422;&amp;#20114;&amp;#32852;&amp;#32593;&amp;#20132;&amp;#26131;&amp;#20135;&amp;#21697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422;&amp;#20114;&amp;#32852;&amp;#32593;&amp;#20132;&amp;#26131;&amp;#20844;&amp;#2149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7700;&amp;#24615;&amp;#28422;&amp;#28909;&amp;#25628;&amp;#27036;&amp;#21644;&amp;#19978;&amp;#21319;&amp;#27036;&amp;#65288;&amp;#26368;&amp;#36817;30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4615;&amp;#28422;&amp;#20114;&amp;#32852;&amp;#32593;&amp;#20132;&amp;#26131;&amp;#20844;&amp;#21496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422;&amp;#20114;&amp;#32852;&amp;#32593;&amp;#20132;&amp;#26131;&amp;#20844;&amp;#2149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7700;&amp;#24615;&amp;#28422;&amp;#28909;&amp;#25628;&amp;#27036;&amp;#21644;&amp;#19978;&amp;#21319;&amp;#27036;&amp;#65288;&amp;#26368;&amp;#36817;30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4615;&amp;#28422;&amp;#20114;&amp;#32852;&amp;#32593;&amp;#20132;&amp;#26131;&amp;#20844;&amp;#21496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4615;&amp;#2842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28422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8422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8422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7700;&amp;#24615;&amp;#2842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28422;&amp;#24066;&amp;#22330;&amp;#38144;&amp;#3906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144;&amp;#390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39069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39069;&amp;#21306;&amp;#22495;&amp;#20998;&amp;#2406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700;&amp;#24615;&amp;#28422;&amp;#24066;&amp;#22330;&amp;#38144;&amp;#3906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105;&amp;#22269;&amp;#27700;&amp;#24615;&amp;#2842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7700;&amp;#24615;&amp;#2842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4615;&amp;#2842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4615;&amp;#2842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4615;&amp;#2842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4615;&amp;#2842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4615;&amp;#2842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4615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4615;&amp;#28422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00;&amp;#24615;&amp;#28422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4615;&amp;#2842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4615;&amp;#28422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4615;&amp;#28422;&amp;#34892;&amp;#19994;&amp;#20135;&amp;#3814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7700;&amp;#24615;&amp;#28422;&amp;#34892;&amp;#19994;&amp;#29305;&amp;#35768;&amp;#32463;&amp;#3382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4615;&amp;#28422;&amp;#34892;&amp;#19994;&amp;#29305;&amp;#35768;&amp;#32463;&amp;#3382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5768;&amp;#32463;&amp;#33829;&amp;#26410;&amp;#26469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5768;&amp;#32463;&amp;#33829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4615;&amp;#28422;&amp;#34892;&amp;#19994;&amp;#29305;&amp;#35768;&amp;#32463;&amp;#3382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305;&amp;#35768;&amp;#32463;&amp;#3382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35768;&amp;#32463;&amp;#33829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5768;&amp;#32463;&amp;#33829;&amp;#21457;&amp;#23637;&amp;#30340;&amp;#20960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4615;&amp;#28422;&amp;#34892;&amp;#19994;&amp;#29305;&amp;#35768;&amp;#32463;&amp;#33829;&amp;#20855;&amp;#20307;&amp;#21457;&amp;#2363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4335;&amp;#21644;&amp;#34892;&amp;#19994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644;&amp;#31649;&amp;#297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7700;&amp;#24615;&amp;#28422;&amp;#34892;&amp;#19994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2842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4615;&amp;#2842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8422;&amp;#34892;&amp;#19994;&amp;#25237;&amp;#36164;&amp;#24773;&amp;#20917;&amp;#65288;&amp;#21487;&amp;#21442;&amp;#32771;&amp;#25237;&amp;#34701;&amp;#30028;&amp;#32593;&amp;#25110;&amp;#20854;&amp;#20182;&amp;#32593;&amp;#31449;&amp;#25968;&amp;#25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00;&amp;#24615;&amp;#284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00;&amp;#24615;&amp;#2842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7700;&amp;#24615;&amp;#2842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5;&amp;#20303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26;&amp;#25569;&amp;#25237;&amp;#36164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30;&amp;#23450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700;&amp;#24615;&amp;#28422;&amp;#34892;&amp;#19994;&amp;#29305;&amp;#35768;&amp;#32463;&amp;#33829;&amp;#30340;&amp;#25237;&amp;#36164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28422;&amp;#34892;&amp;#19994;&amp;#27010;&amp;#20917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3034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842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20013;&amp;#24120;&amp;#35265;&amp;#30340;&amp;#25237;&amp;#3616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26041;&amp;#21644;&amp;#21152;&amp;#30431;&amp;#26041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25193;&amp;#24352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20013;&amp;#28508;&amp;#2023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38754;&amp;#20020;&amp;#30340;&amp;#27861;&amp;#24459;&amp;#39118;&amp;#3850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842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21019;&amp;#19994;&amp;#30340;&amp;#32771;&amp;#3438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27169;&amp;#24335;&amp;#30340;&amp;#26377;&amp;#2592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29305;&amp;#35768;&amp;#32463;&amp;#33829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25237;&amp;#36164;&amp;#25112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28422;&amp;#34892;&amp;#19994;&amp;#27665;&amp;#38388;&amp;#36164;&amp;#26412;&amp;#25237;&amp;#36164;&amp;#29305;&amp;#35768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0225;&amp;#31215;&amp;#26497;&amp;#35797;&amp;#2770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25104;&amp;#27665;&amp;#36164;&amp;#39318;&amp;#36873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36164;&amp;#26412;&amp;#36827;&amp;#20837;&amp;#29305;&amp;#35768;&amp;#32463;&amp;#33829;&amp;#20127;&amp;#24453;&amp;#25195;&amp;#28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36164;&amp;#26412;PPP&amp;#39033;&amp;#30446;&amp;#30340;&amp;#23454;&amp;#36341;&amp;#19982;&amp;#39118;&amp;#3850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4615;&amp;#28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4615;&amp;#28422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4615;&amp;#28422;&amp;#21457;&amp;#2363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4615;&amp;#2842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24615;&amp;#284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24615;&amp;#2842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4615;&amp;#284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4615;&amp;#2842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4615;&amp;#28422;&amp;#20027;&amp;#35201;&amp;#32454;&amp;#20998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31532;&amp;#19977;&amp;#20135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0114;&amp;#32852;&amp;#32593;&amp;#34892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7700;&amp;#24615;&amp;#2842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7700;&amp;#24615;&amp;#2842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32463;&amp;#27982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4615;&amp;#28422;&amp;#20027;&amp;#35201;&amp;#32454;&amp;#20998;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615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4892;&amp;#19994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