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汽车速度表行业市场调研与发展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773;&amp;#36710;&amp;#36895;&amp;#24230;&amp;#34920;&amp;#34892;&amp;#19994;&amp;#24066;&amp;#22330;&amp;#35843;&amp;#30740;&amp;#19982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773;&amp;#36710;&amp;#36895;&amp;#24230;&amp;#34920;&amp;#34892;&amp;#19994;&amp;#24066;&amp;#22330;&amp;#35843;&amp;#30740;&amp;#19982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27773;&amp;#36710;&amp;#36895;&amp;#24230;&amp;#34920;&amp;#34892;&amp;#19994;&amp;#24066;&amp;#22330;&amp;#35843;&amp;#30740;&amp;#19982;&amp;#21457;&amp;#23637;&amp;#21069;&amp;#26223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amp;#19968;&amp;#31456;&amp;#30740;&amp;#31350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0740;&amp;#31350;&amp;#32972;&amp;#26223;&amp;#19982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740;&amp;#31350;&amp;#30340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740;&amp;#31350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968;&amp;#25454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30340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9033;&amp;#30446;&amp;#25237;&amp;#36164;&amp;#30340;&amp;#32463;&amp;#2798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7773;&amp;#36710;&amp;#36895;&amp;#24230;&amp;#34920;&amp;#39033;&amp;#30446;&amp;#25237;&amp;#3616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1038;&amp;#20250;&amp;#23439;&amp;#3526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73;&amp;#36710;&amp;#36895;&amp;#24230;&amp;#34920;&amp;#39033;&amp;#30446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6895;&amp;#24230;&amp;#34920;&amp;#34892;&amp;#19994;&amp;#20934;&amp;#20837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6895;&amp;#24230;&amp;#34920;&amp;#34892;&amp;#19994;&amp;#25216;&amp;#2641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320;&amp;#2604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7773;&amp;#36710;&amp;#36895;&amp;#24230;&amp;#34920;&amp;#39033;&amp;#30446;&amp;#32972;&amp;#26223;&amp;#2164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7773;&amp;#36710;&amp;#36895;&amp;#24230;&amp;#34920;&amp;#39033;&amp;#30446;&amp;#25552;&amp;#20986;&amp;#3034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1450;&amp;#27773;&amp;#36710;&amp;#36895;&amp;#24230;&amp;#34920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6895;&amp;#24230;&amp;#34920;&amp;#39033;&amp;#30446;&amp;#21457;&amp;#36215;&amp;#20154;&amp;#21644;&amp;#21457;&amp;#36215;&amp;#32536;&amp;#300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73;&amp;#36710;&amp;#36895;&amp;#24230;&amp;#34920;&amp;#39033;&amp;#3044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50;&amp;#36827;&amp;#34892;&amp;#30340;&amp;#35843;&amp;#26597;&amp;#30740;&amp;#31350;&amp;#27773;&amp;#36710;&amp;#36895;&amp;#24230;&amp;#34920;&amp;#39033;&amp;#30446;&amp;#21450;&amp;#20854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797;&amp;#39564;&amp;#35797;&amp;#21046;&amp;#24037;&amp;#203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78;&amp;#22336;&amp;#21021;&amp;#21208;&amp;#21644;&amp;#21021;&amp;#27493;&amp;#27979;&amp;#37327;&amp;#24037;&amp;#203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36895;&amp;#24230;&amp;#34920;&amp;#39033;&amp;#30446;&amp;#24314;&amp;#35758;&amp;#20070;&amp;#30340;&amp;#32534;&amp;#21046;&amp;#12289;&amp;#25552;&amp;#20986;&amp;#21450;&amp;#23457;&amp;#25209;&amp;#3680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773;&amp;#36710;&amp;#36895;&amp;#24230;&amp;#34920;&amp;#39033;&amp;#30446;&amp;#24314;&amp;#35774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9366;&amp;#19982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6895;&amp;#24230;&amp;#34920;&amp;#39033;&amp;#30446;&amp;#24314;&amp;#35774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36895;&amp;#24230;&amp;#34920;&amp;#39033;&amp;#30446;&amp;#24314;&amp;#35774;&amp;#30340;&amp;#21487;&amp;#3489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237;&amp;#36164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7773;&amp;#36710;&amp;#36895;&amp;#24230;&amp;#34920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2269;&amp;#20869;&amp;#29983;&amp;#20135;&amp;#20225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2320;&amp;#2970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5268;&amp;#27169;&amp;#32463;&amp;#27982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74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7325;&amp;#28857;&amp;#21306;&amp;#22495;&amp;#20225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19996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335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335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326;&amp;#20013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1454;&amp;#20105;&amp;#31574;&amp;#30053;&amp;#20108;&amp;#12289;&amp;#20215;&amp;#26684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81;&amp;#21153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697;&amp;#2926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7773;&amp;#36710;&amp;#36895;&amp;#24230;&amp;#34920;&amp;#34892;&amp;#19994;&amp;#36130;&amp;#21153;&amp;#25351;&amp;#26631;&amp;#20998;&amp;#26512;&amp;#21442;&amp;#3277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7773;&amp;#36710;&amp;#36895;&amp;#24230;&amp;#34920;&amp;#34892;&amp;#19994;&amp;#20135;&amp;#3814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73;&amp;#36710;&amp;#36895;&amp;#24230;&amp;#34920;&amp;#34892;&amp;#19994;&amp;#36164;&amp;#20135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773;&amp;#36710;&amp;#36895;&amp;#24230;&amp;#34920;&amp;#34892;&amp;#19994;&amp;#36164;&amp;#20135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773;&amp;#36710;&amp;#36895;&amp;#24230;&amp;#34920;&amp;#34892;&amp;#19994;&amp;#33719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773;&amp;#36710;&amp;#36895;&amp;#24230;&amp;#34920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7773;&amp;#36710;&amp;#36895;&amp;#24230;&amp;#34920;&amp;#34892;&amp;#19994;&amp;#24066;&amp;#22330;&amp;#20998;&amp;#26512;&amp;#19982;&amp;#24314;&amp;#35774;&amp;#35268;&amp;#2716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11;&amp;#24314;&amp;#27773;&amp;#36710;&amp;#36895;&amp;#24230;&amp;#34920;&amp;#39033;&amp;#30446;&amp;#20135;&amp;#20986;&amp;#29289;&amp;#29992;&amp;#36884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9616;&amp;#26377;&amp;#29983;&amp;#20135;&amp;#33021;&amp;#2114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135;&amp;#37327;&amp;#21450;&amp;#38144;&amp;#21806;&amp;#3732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367;&amp;#20195;&amp;#20135;&amp;#2169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21697;&amp;#20215;&amp;#26684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9;&amp;#22806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73;&amp;#36710;&amp;#36895;&amp;#24230;&amp;#34920;&amp;#34892;&amp;#19994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986;&amp;#21475;&amp;#25110;&amp;#36827;&amp;#21475;&amp;#26367;&amp;#201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773;&amp;#36710;&amp;#36895;&amp;#24230;&amp;#34920;&amp;#34892;&amp;#19994;&amp;#24066;&amp;#22330;&amp;#25512;&amp;#3814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12;&amp;#3814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12;&amp;#38144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19;&amp;#38144;&amp;#20215;&amp;#26684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38144;&amp;#21806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773;&amp;#36710;&amp;#36895;&amp;#24230;&amp;#34920;&amp;#39033;&amp;#30446;&amp;#20135;&amp;#21697;&amp;#26041;&amp;#26696;&amp;#21644;&amp;#24314;&amp;#3577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577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773;&amp;#36710;&amp;#36895;&amp;#24230;&amp;#34920;&amp;#39033;&amp;#30446;&amp;#20135;&amp;#21697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7773;&amp;#36710;&amp;#36895;&amp;#24230;&amp;#34920;&amp;#39033;&amp;#30446;&amp;#24314;&amp;#35774;&amp;#26465;&amp;#20214;&amp;#19982;&amp;#36873;&amp;#22336;&amp;#26041;&amp;#2669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6164;&amp;#28304;&amp;#21644;&amp;#21407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8304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450;&amp;#20027;&amp;#35201;&amp;#36741;&amp;#21161;&amp;#26448;&amp;#26009;&amp;#20379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656;&amp;#35201;&amp;#20316;&amp;#29983;&amp;#20135;&amp;#35797;&amp;#39564;&amp;#30340;&amp;#21407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314;&amp;#35774;&amp;#22320;&amp;#21306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8982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2;&amp;#30784;&amp;#3577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32463;&amp;#27982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3427;&amp;#24212;&amp;#32771;&amp;#34385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78;&amp;#22336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78;&amp;#22336;&amp;#22810;&amp;#26041;&amp;#26696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78;&amp;#22336;&amp;#25512;&amp;#33616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7773;&amp;#36710;&amp;#36895;&amp;#24230;&amp;#34920;&amp;#39033;&amp;#30446;&amp;#24212;&amp;#29992;&amp;#25216;&amp;#26415;&amp;#26041;&amp;#2669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7773;&amp;#36710;&amp;#36895;&amp;#24230;&amp;#34920;&amp;#39033;&amp;#30446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9983;&amp;#20135;&amp;#25216;&amp;#264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1442;&amp;#25968;&amp;#21644;&amp;#24037;&amp;#3340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4037;&amp;#33402;&amp;#35774;&amp;#22791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27;&amp;#35201;&amp;#21407;&amp;#26448;&amp;#26009;&amp;#12289;&amp;#29123;&amp;#26009;&amp;#12289;&amp;#21160;&amp;#21147;&amp;#28040;&amp;#32791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27;&amp;#35201;&amp;#29983;&amp;#20135;&amp;#36710;&amp;#38388;&amp;#24067;&amp;#32622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635;&amp;#24179;&amp;#38754;&amp;#24067;&amp;#32622;&amp;#21644;&amp;#36816;&amp;#367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4179;&amp;#38754;&amp;#24067;&amp;#32622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78;&amp;#20869;&amp;#22806;&amp;#36816;&amp;#3675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79;&amp;#20648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44;&amp;#22320;&amp;#38754;&amp;#31215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303;&amp;#24314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4314;&amp;#12289;&amp;#26500;&amp;#31569;&amp;#29289;&amp;#30340;&amp;#24314;&amp;#31569;&amp;#29305;&amp;#24449;&amp;#19982;&amp;#32467;&amp;#2650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27530;&amp;#22522;&amp;#30784;&amp;#24037;&amp;#31243;&amp;#3034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569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03;&amp;#24314;&amp;#24037;&amp;#31243;&amp;#36896;&amp;#20215;&amp;#20272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854;&amp;#20182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73;&amp;#25490;&amp;#27700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60;&amp;#21147;&amp;#21450;&amp;#20844;&amp;#29992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20;&amp;#38663;&amp;#35774;&amp;#38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7963;&amp;#31119;&amp;#21033;&amp;#3577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7773;&amp;#36710;&amp;#36895;&amp;#24230;&amp;#34920;&amp;#39033;&amp;#30446;&amp;#23454;&amp;#26045;&amp;#36827;&amp;#24230;&amp;#23433;&amp;#2549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7773;&amp;#36710;&amp;#36895;&amp;#24230;&amp;#34920;&amp;#39033;&amp;#30446;&amp;#23454;&amp;#26045;&amp;#30340;&amp;#2150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435;&amp;#27773;&amp;#36710;&amp;#36895;&amp;#24230;&amp;#34920;&amp;#39033;&amp;#30446;&amp;#23454;&amp;#26045;&amp;#31649;&amp;#29702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609;&amp;#38598;&amp;#23433;&amp;#25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3719;&amp;#24471;&amp;#19982;&amp;#36716;&amp;#357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08;&amp;#23519;&amp;#35774;&amp;#35745;&amp;#21644;&amp;#35774;&amp;#22791;&amp;#35746;&amp;#36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45;&amp;#24037;&amp;#2093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45;&amp;#24037;&amp;#21644;&amp;#29983;&amp;#20135;&amp;#2093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9;&amp;#24037;&amp;#39564;&amp;#259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73;&amp;#36710;&amp;#36895;&amp;#24230;&amp;#34920;&amp;#39033;&amp;#30446;&amp;#23454;&amp;#26045;&amp;#36827;&amp;#2423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178;&amp;#369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773;&amp;#36710;&amp;#36895;&amp;#24230;&amp;#34920;&amp;#39033;&amp;#30446;&amp;#23454;&amp;#26045;&amp;#3615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5774;&amp;#21333;&amp;#20301;&amp;#31649;&amp;#29702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31609;&amp;#22791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0135;&amp;#32844;&amp;#24037;&amp;#22521;&amp;#35757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50;&amp;#20844;&amp;#21644;&amp;#29983;&amp;#27963;&amp;#23478;&amp;#20855;&amp;#36141;&amp;#32622;&amp;#36153;&amp;#20116;&amp;#12289;&amp;#21208;&amp;#23519;&amp;#35774;&amp;#35745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3427;&amp;#24212;&amp;#25903;&amp;#20184;&amp;#30340;&amp;#3615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5237;&amp;#36164;&amp;#20272;&amp;#31639;&amp;#19982;&amp;#31609;&amp;#2551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7773;&amp;#36710;&amp;#36895;&amp;#24230;&amp;#34920;&amp;#39033;&amp;#30446;&amp;#24635;&amp;#25237;&amp;#36164;&amp;#20272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6;&amp;#23450;&amp;#36164;&amp;#20135;&amp;#25237;&amp;#36164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69;&amp;#21160;&amp;#20272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1609;&amp;#255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6895;&amp;#24230;&amp;#34920;&amp;#39033;&amp;#30446;&amp;#31609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237;&amp;#36164;&amp;#20351;&amp;#29992;&amp;#35745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0351;&amp;#29992;&amp;#35745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511;&amp;#27454;&amp;#20607;&amp;#36824;&amp;#35745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36130;&amp;#21153;&amp;#19982;&amp;#25935;&amp;#24863;&amp;#246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9983;&amp;#20135;&amp;#25104;&amp;#26412;&amp;#21644;&amp;#38144;&amp;#21806;&amp;#25910;&amp;#20837;&amp;#20272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24635;&amp;#25104;&amp;#26412;&amp;#20272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33;&amp;#20301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25910;&amp;#20837;&amp;#20272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130;&amp;#21153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7665;&amp;#32463;&amp;#2798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81;&amp;#30830;&amp;#2345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1038;&amp;#20250;&amp;#25928;&amp;#30410;&amp;#21644;&amp;#31038;&amp;#202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6895;&amp;#24230;&amp;#34920;&amp;#39033;&amp;#30446;&amp;#23545;&amp;#22269;&amp;#23478;&amp;#25919;&amp;#27835;&amp;#21644;&amp;#31038;&amp;#20250;&amp;#31283;&amp;#2345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6895;&amp;#24230;&amp;#34920;&amp;#39033;&amp;#30446;&amp;#19982;&amp;#24403;&amp;#22320;&amp;#31185;&amp;#25216;&amp;#12289;&amp;#25991;&amp;#21270;&amp;#21457;&amp;#23637;&amp;#27700;&amp;#24179;&amp;#30340;&amp;#30456;&amp;#20114;&amp;#36866;&amp;#2421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6895;&amp;#24230;&amp;#34920;&amp;#39033;&amp;#30446;&amp;#19982;&amp;#24403;&amp;#22320;&amp;#22522;&amp;#30784;&amp;#35774;&amp;#26045;&amp;#21457;&amp;#23637;&amp;#27700;&amp;#24179;&amp;#30340;&amp;#30456;&amp;#20114;&amp;#36866;&amp;#2421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36895;&amp;#24230;&amp;#34920;&amp;#39033;&amp;#30446;&amp;#19982;&amp;#24403;&amp;#22320;&amp;#23621;&amp;#27665;&amp;#30340;&amp;#23447;&amp;#25945;&amp;#12289;&amp;#27665;&amp;#26063;&amp;#20064;&amp;#24815;&amp;#30340;&amp;#30456;&amp;#20114;&amp;#36866;&amp;#2421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73;&amp;#36710;&amp;#36895;&amp;#24230;&amp;#34920;&amp;#39033;&amp;#30446;&amp;#23545;&amp;#21512;&amp;#29702;&amp;#21033;&amp;#29992;&amp;#33258;&amp;#28982;&amp;#36164;&amp;#2830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773;&amp;#36710;&amp;#36895;&amp;#24230;&amp;#34920;&amp;#39033;&amp;#30446;&amp;#30340;&amp;#22269;&amp;#38450;&amp;#25928;&amp;#30410;&amp;#2511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545;&amp;#20445;&amp;#25252;&amp;#29615;&amp;#22659;&amp;#21644;&amp;#29983;&amp;#24577;&amp;#24179;&amp;#3491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7773;&amp;#36710;&amp;#36895;&amp;#24230;&amp;#34920;&amp;#39033;&amp;#30446;&amp;#19981;&amp;#30830;&amp;#23450;&amp;#24615;&amp;#21450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4314;&amp;#35774;&amp;#21644;&amp;#2432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066;&amp;#22330;&amp;#21644;&amp;#36816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7329;&amp;#3470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919;&amp;#2783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861;&amp;#244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7773;&amp;#36710;&amp;#36895;&amp;#24230;&amp;#34920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5105;&amp;#22269;&amp;#27773;&amp;#36710;&amp;#36895;&amp;#24230;&amp;#34920;&amp;#34892;&amp;#19994;&amp;#21457;&amp;#23637;&amp;#30340;&amp;#20027;&amp;#35201;&amp;#38382;&amp;#39064;&amp;#21450;&amp;#23545;&amp;#3157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7773;&amp;#36710;&amp;#36895;&amp;#24230;&amp;#34920;&amp;#34892;&amp;#19994;&amp;#21457;&amp;#23637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19;&amp;#36827;&amp;#27773;&amp;#36710;&amp;#36895;&amp;#24230;&amp;#34920;&amp;#34892;&amp;#19994;&amp;#21457;&amp;#2363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27773;&amp;#36710;&amp;#36895;&amp;#24230;&amp;#3492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773;&amp;#36710;&amp;#36895;&amp;#24230;&amp;#34920;&amp;#34892;&amp;#19994;&amp;#25237;&amp;#36164;&amp;#26426;&amp;#20250;&amp;#21450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6895;&amp;#24230;&amp;#3492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6895;&amp;#24230;&amp;#34920;&amp;#34892;&amp;#19994;&amp;#24635;&amp;#20307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105;&amp;#22269;&amp;#27773;&amp;#36710;&amp;#36895;&amp;#24230;&amp;#34920;&amp;#34892;&amp;#1999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265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36895;&amp;#24230;&amp;#34920;&amp;#34892;&amp;#19994;&amp;#25237;&amp;#36164;&amp;#39118;&amp;#38505;&amp;#30340;&amp;#35268;&amp;#36991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27773;&amp;#36710;&amp;#36895;&amp;#24230;&amp;#34920;&amp;#39033;&amp;#30446;&amp;#21487;&amp;#34892;&amp;#24615;&amp;#30740;&amp;#31350;&amp;#32467;&amp;#35770;&amp;#19982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2467;&amp;#35770;&amp;#19982;&amp;#24314;&amp;#35758;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45;&amp;#25512;&amp;#33616;&amp;#30340;&amp;#25311;&amp;#24314;&amp;#26041;&amp;#26696;&amp;#30340;&amp;#32467;&amp;#35770;&amp;#24615;&amp;#24847;&amp;#352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5;&amp;#20027;&amp;#35201;&amp;#30340;&amp;#23545;&amp;#27604;&amp;#26041;&amp;#26696;&amp;#36827;&amp;#34892;&amp;#35828;&amp;#261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21487;&amp;#34892;&amp;#24615;&amp;#30740;&amp;#31350;&amp;#20013;&amp;#23578;&amp;#26410;&amp;#35299;&amp;#20915;&amp;#30340;&amp;#20027;&amp;#35201;&amp;#38382;&amp;#39064;&amp;#25552;&amp;#20986;&amp;#35299;&amp;#20915;&amp;#21150;&amp;#27861;&amp;#2164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45;&amp;#24212;&amp;#20462;&amp;#25913;&amp;#30340;&amp;#20027;&amp;#35201;&amp;#38382;&amp;#39064;&amp;#36827;&amp;#34892;&amp;#35828;&amp;#26126;&amp;#65292;&amp;#25552;&amp;#20986;&amp;#20462;&amp;#25913;&amp;#24847;&amp;#352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19981;&amp;#21487;&amp;#34892;&amp;#30340;&amp;#39033;&amp;#30446;&amp;#65292;&amp;#25552;&amp;#20986;&amp;#19981;&amp;#21487;&amp;#34892;&amp;#30340;&amp;#20027;&amp;#35201;&amp;#38382;&amp;#39064;&amp;#21450;&amp;#22788;&amp;#29702;&amp;#24847;&amp;#352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487;&amp;#34892;&amp;#24615;&amp;#30740;&amp;#31350;&amp;#20013;&amp;#20027;&amp;#35201;&amp;#20105;&amp;#35758;&amp;#38382;&amp;#39064;&amp;#3034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27773;&amp;#36710;&amp;#36895;&amp;#24230;&amp;#34920;&amp;#34892;&amp;#19994;&amp;#26410;&amp;#26469;&amp;#21457;&amp;#23637;&amp;#21450;&amp;#25237;&amp;#36164;&amp;#21487;&amp;#34892;&amp;#24615;&amp;#32467;&amp;#35770;&amp;#21450;&amp;#24314;&amp;#35758;&amp;#65288;ZYZF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