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太阳能仪表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6;&amp;#38451;&amp;#33021;&amp;#20202;&amp;#34920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6;&amp;#38451;&amp;#33021;&amp;#20202;&amp;#34920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2826;&amp;#38451;&amp;#33021;&amp;#20202;&amp;#34920;&amp;#34892;&amp;#19994;&amp;#24066;&amp;#22330;&amp;#35843;&amp;#30740;&amp;#19982;&amp;#21457;&amp;#23637;&amp;#25112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2015-2017&amp;#24180;&amp;#19990;&amp;#30028;&lt;a href="http://www.chinairr.org/report/R05/R0502/201603/24-197680.html"&gt;&amp;#22826;&amp;#38451;&amp;#33021;&amp;#20202;&amp;#34920;&lt;/a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38469;&amp;#22826;&amp;#38451;&amp;#33021;&amp;#21033;&amp;#29992;&amp;#3034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2826;&amp;#38451;&amp;#33021;&amp;#31185;&amp;#25216;&amp;#30340;&amp;#39640;&amp;#28526;&amp;#19982;&amp;#20302;&amp;#28526;&amp;#26399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36798;&amp;#22269;&amp;#23478;&amp;#22826;&amp;#38451;&amp;#33021;&amp;#20135;&amp;#19994;&amp;#36827;&amp;#20837;&amp;#22823;&amp;#35268;&amp;#27169;&amp;#29983;&amp;#2013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22826;&amp;#38451;&amp;#33021;&amp;#31995;&amp;#32479;&amp;#30340;&amp;#2103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1508;&amp;#22269;&amp;#30340;&amp;#22826;&amp;#38451;&amp;#33021;&amp;#24320;&amp;#21457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0303;&amp;#23429;&amp;#23545;&amp;#22826;&amp;#38451;&amp;#33021;&amp;#21033;&amp;#29992;&amp;#36739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9983;&amp;#24577;&amp;#26449;&amp;#24314;&amp;#35774;&amp;#19982;&amp;#22826;&amp;#38451;&amp;#33021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826;&amp;#38451;&amp;#33021;&amp;#20135;&amp;#19994;&amp;#36805;&amp;#2946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22320;&amp;#21033;&amp;#22826;&amp;#38451;&amp;#33021;&amp;#20135;&amp;#19994;&amp;#36827;&amp;#20837;&amp;#22686;&amp;#38271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655;&amp;#20848;&amp;#20225;&amp;#19994;&amp;#21033;&amp;#29992;&amp;#36335;&amp;#38754;&amp;#25910;&amp;#38598;&amp;#22826;&amp;#384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19990;&amp;#30028;&amp;#22826;&amp;#38451;&amp;#33021;&amp;#20202;&amp;#34920;&amp;#34892;&amp;#19994;&amp;#24066;&amp;#22330;&amp;#36816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0202;&amp;#22120;&amp;#34892;&amp;#19994;&amp;#21457;&amp;#23637;&amp;#21576;&amp;#29616;&amp;#22235;&amp;#2282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202;&amp;#22120;&amp;#20202;&amp;#34920;&amp;#20135;&amp;#21697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6159;&amp;#19990;&amp;#30028;&amp;#20202;&amp;#22120;&amp;#20202;&amp;#34920;&amp;#19994;&amp;#21457;&amp;#23637;&amp;#30340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0;&amp;#29699;&amp;#31934;&amp;#20934;&amp;#27979;&amp;#37327;&amp;#20202;&amp;#22120;&amp;#24066;&amp;#22330;&amp;#23558;&amp;#26377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2826;&amp;#38451;&amp;#33021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amp;#24180;&amp;#20013;&amp;#22269;&amp;#22826;&amp;#38451;&amp;#33021;&amp;#20202;&amp;#3492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225;&amp;#19994;&amp;#26223;&amp;#27668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046;&amp;#36896;&amp;#19994;&amp;#37319;&amp;#36141;&amp;#32463;&amp;#29702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2686;&amp;#36895;&amp;#25918;&amp;#32531;&amp;#65292;&amp;#36152;&amp;#26131;&amp;#20445;&amp;#25345;&amp;#22522;&amp;#26412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5;&amp;#24065;&amp;#20379;&amp;#24212;&amp;#37327;&amp;#21516;&amp;#27604;&amp;#22686;&amp;#36895;&amp;#24179;&amp;#31283;&amp;#65292;&amp;#26032;&amp;#22686;&amp;#26377;&amp;#25152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6;&amp;#38451;&amp;#33021;&amp;#20202;&amp;#3492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02;&amp;#22120;&amp;#20202;&amp;#34920;&amp;#34892;&amp;#19994;&amp;#22522;&amp;#30784;&amp;#26631;&amp;#2093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02;&amp;#22120;&amp;#20202;&amp;#34920;&amp;#34892;&amp;#19994;&amp;#30340;&amp;#24378;&amp;#21046;&amp;#24615;&amp;#26631;&amp;#2093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02;&amp;#34920;&amp;#34892;&amp;#19994;&amp;#26631;&amp;#20934;&amp;#20043;&amp;#20202;&amp;#34920;&amp;#26448;&amp;#26009;&amp;#26631;&amp;#20934;&amp;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6;&amp;#38451;&amp;#33021;&amp;#28909;&amp;#27700;&amp;#22120;&amp;#22810;&amp;#21151;&amp;#33021;&amp;#25511;&amp;#21046;&amp;#20202;&amp;#34920;&amp;#30005;&amp;#22120;&amp;#23433;&amp;#35013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6;&amp;#38451;&amp;#33021;&amp;#20202;&amp;#3492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amp;#24180;&amp;#20013;&amp;#22269;&amp;#20202;&amp;#22120;&amp;#20202;&amp;#3492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0202;&amp;#22120;&amp;#20202;&amp;#34920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20202;&amp;#34920;&amp;#19994;&amp;#21576;&amp;#29616;&amp;#20986;&amp;#39640;&amp;#36895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02;&amp;#22120;&amp;#20202;&amp;#34920;&amp;#19994;&amp;#21457;&amp;#23637;&amp;#26032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02;&amp;#22120;&amp;#20202;&amp;#34920;&amp;#19994;&amp;#30340;&amp;#32508;&amp;#2151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02;&amp;#22120;&amp;#20202;&amp;#34920;&amp;#19994;&amp;#29983;&amp;#20135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0202;&amp;#22120;&amp;#20202;&amp;#34920;&amp;#34892;&amp;#19994;&amp;#21457;&amp;#23637;&amp;#20013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202;&amp;#22120;&amp;#20202;&amp;#34920;&amp;#19994;&amp;#21457;&amp;#23637;&amp;#30340;&amp;ldquo;&amp;#29942;&amp;#3904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202;&amp;#22120;&amp;#20202;&amp;#34920;&amp;#19994;&amp;#19982;&amp;#22269;&amp;#22806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02;&amp;#22120;&amp;#20202;&amp;#34920;&amp;#34892;&amp;#19994;&amp;#20127;&amp;#24453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0202;&amp;#22120;&amp;#20202;&amp;#34920;&amp;#34892;&amp;#19994;&amp;#21457;&amp;#23637;&amp;#3034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02;&amp;#22120;&amp;#20202;&amp;#34920;&amp;#19994;&amp;#32452;&amp;#32455;&amp;#26041;&amp;#24335;&amp;#19982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24212;&amp;#36873;&amp;#25321;&amp;#30340;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34;&amp;#23494;&amp;#20202;&amp;#22120;&amp;#20202;&amp;#34920;&amp;#24212;&amp;#21152;&amp;#24378;&amp;#33258;&amp;#20027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2269;&amp;#20869;&amp;#20202;&amp;#22120;&amp;#20202;&amp;#34920;&amp;#34892;&amp;#19994;&amp;#30340;&amp;#20854;&amp;#20182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5-2017&amp;#24180;&amp;#20013;&amp;#22269;&amp;#22826;&amp;#38451;&amp;#33021;&amp;#20202;&amp;#34920;&amp;#34892;&amp;#19994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22826;&amp;#38451;&amp;#33021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319;&amp;#32423;&amp;#22686;&amp;#36895;&amp;#25918;&amp;#325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0984;&amp;#26174;&amp;#26032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2454;&amp;#20998;&amp;#21508;&amp;#26377;&amp;#21315;&amp;#31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36816;&amp;#20316;&amp;#21319;&amp;#32423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1697;&amp;#39057;&amp;#20986;&amp;#36235;&amp;#21183;&amp;#26126;&amp;#263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8176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508;&amp;#22320;&amp;#22826;&amp;#38451;&amp;#33021;&amp;#24212;&amp;#2999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2826;&amp;#38451;&amp;#33021;&amp;#21033;&amp;#29992;&amp;#36739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19996;&amp;#24503;&amp;#24030;&amp;#22826;&amp;#38451;&amp;#33021;&amp;#24212;&amp;#29992;&amp;#36808;&amp;#20837;&amp;#31435;&amp;#20307;&amp;#21270;&amp;#25512;&amp;#24191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5104;&amp;#21151;&amp;#25512;&amp;#24191;&amp;#22826;&amp;#38451;&amp;#33021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2826;&amp;#38451;&amp;#33021;&amp;#24212;&amp;#29992;&amp;#36880;&amp;#28176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25;&amp;#22799;&amp;#22826;&amp;#38451;&amp;#33021;&amp;#36164;&amp;#28304;&amp;#24320;&amp;#21457;&amp;#21033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425;&amp;#22799;&amp;#31215;&amp;#26497;&amp;#21152;&amp;#24555;&amp;#24320;&amp;#21457;&amp;#22826;&amp;#38451;&amp;#33021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494;&amp;#27721;&amp;#38738;&amp;#23665;&amp;#21306;&amp;#27442;&amp;#25171;&amp;#36896;&amp;ldquo;&amp;#22826;&amp;#38451;&amp;#33021;&amp;#2247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2826;&amp;#38451;&amp;#33021;&amp;#20202;&amp;#3492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02;&amp;#34920;&amp;#20135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19979;&amp;#20065;&amp;#25289;&amp;#24320;&amp;#22826;&amp;#38451;&amp;#33021;&amp;#20202;&amp;#34920;&amp;#34892;&amp;#19994;&amp;#25972;&amp;#21512;&amp;#22823;&amp;#24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826;&amp;#38451;&amp;#33021;&amp;#20202;&amp;#34920;&amp;#24066;&amp;#22330;&amp;#19977;&amp;#22823;&amp;#25512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656;&amp;#27714;&amp;#25289;&amp;#21160;&amp;#34892;&amp;#19994;&amp;#22686;&amp;#38271;&amp;#26159;&amp;#39318;&amp;#35201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810;&amp;#23618;&amp;#27425;&amp;#30340;&amp;#19979;&amp;#28216;&amp;#38656;&amp;#27714;&amp;#20063;&amp;#26159;&amp;#21161;&amp;#25512;&amp;#20202;&amp;#34920;&amp;#34892;&amp;#19994;&amp;#25104;&amp;#38271;&amp;#37325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26;&amp;#38451;&amp;#33021;&amp;#20202;&amp;#34920;&amp;#21378;&amp;#23478;&amp;#21033;&amp;#29992;&amp;#33258;&amp;#36523;&amp;#19987;&amp;#19994;&amp;#21270;&amp;#20248;&amp;#21183;&amp;#19981;&amp;#26029;&amp;#25552;&amp;#21319;&amp;#20854;&amp;#21019;&amp;#2603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26;&amp;#38451;&amp;#33021;&amp;#20202;&amp;#34920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amp;#24180;&amp;#20013;&amp;#22269;&amp;#22826;&amp;#38451;&amp;#33021;&amp;#20202;&amp;#34920;&amp;#21046;&amp;#3689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26;&amp;#38451;&amp;#33021;&amp;#20202;&amp;#3492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&amp;#24180;&amp;#20013;&amp;#22269;&amp;#22826;&amp;#38451;&amp;#33021;&amp;#20202;&amp;#3492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6;&amp;#38451;&amp;#33021;&amp;#20202;&amp;#3492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2826;&amp;#38451;&amp;#33021;&amp;#20202;&amp;#3492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2826;&amp;#38451;&amp;#33021;&amp;#20202;&amp;#3492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amp;#24180;&amp;#20013;&amp;#22269;&amp;#22826;&amp;#38451;&amp;#33021;&amp;#20202;&amp;#34920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4-2017&amp;#24180;&amp;#20013;&amp;#22269;&amp;#24037;&amp;#19994;&amp;#33258;&amp;#21160;&amp;#35843;&amp;#33410;&amp;#20202;&amp;#34920;&amp;#19982;&amp;#25511;&amp;#21046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037;&amp;#19994;&amp;#33258;&amp;#21160;&amp;#35843;&amp;#33410;&amp;#20202;&amp;#34920;&amp;#19982;&amp;#25511;&amp;#21046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37;&amp;#19994;&amp;#33258;&amp;#21160;&amp;#35843;&amp;#33410;&amp;#20202;&amp;#34920;&amp;#19982;&amp;#25511;&amp;#21046;&amp;#31995;&amp;#3247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037;&amp;#19994;&amp;#33258;&amp;#21160;&amp;#35843;&amp;#33410;&amp;#20202;&amp;#34920;&amp;#19982;&amp;#25511;&amp;#21046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24037;&amp;#19994;&amp;#33258;&amp;#21160;&amp;#35843;&amp;#33410;&amp;#20202;&amp;#34920;&amp;#19982;&amp;#25511;&amp;#21046;&amp;#31995;&amp;#32479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37;&amp;#19994;&amp;#33258;&amp;#21160;&amp;#35843;&amp;#33410;&amp;#20202;&amp;#34920;&amp;#19982;&amp;#25511;&amp;#21046;&amp;#31995;&amp;#32479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037;&amp;#19994;&amp;#33258;&amp;#21160;&amp;#35843;&amp;#33410;&amp;#20202;&amp;#34920;&amp;#19982;&amp;#25511;&amp;#21046;&amp;#31995;&amp;#3247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amp;#24180;&amp;#20013;&amp;#22269;&amp;#22826;&amp;#38451;&amp;#33021;&amp;#20202;&amp;#34920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26;&amp;#38451;&amp;#33021;&amp;#20202;&amp;#3492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6;&amp;#38451;&amp;#33021;&amp;#20202;&amp;#349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361;&amp;#30772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5268;&amp;#27169;&amp;#21270;&amp;#20127;&amp;#24453;&amp;#2345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826;&amp;#38451;&amp;#33021;&amp;#20202;&amp;#34920;&amp;#24066;&amp;#2233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20202;&amp;#34920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202;&amp;#3492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826;&amp;#38451;&amp;#33021;&amp;#20202;&amp;#34920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amp;#24180;&amp;#20013;&amp;#22269;&amp;#22826;&amp;#38451;&amp;#33021;&amp;#20202;&amp;#3492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2826;&amp;#38451;&amp;#33021;&amp;#20202;&amp;#34920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2467;&amp;#26500;&amp;#21319;&amp;#32423;&amp;#12289;&amp;#31454;&amp;#20105;&amp;#21521;&amp;#39640;&amp;#31471;&amp;#20135;&amp;#2169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2826;&amp;#38451;&amp;#33021;&amp;#20202;&amp;#3492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826;&amp;#38451;&amp;#33021;&amp;#20202;&amp;#3492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amp;#24180;&amp;#20013;&amp;#22269;&amp;#22826;&amp;#38451;&amp;#33021;&amp;#20202;&amp;#34920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3425;&amp;#22799;&amp;#38134;&amp;#26143;&amp;#33021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1147;&amp;#35834;&amp;#22826;&amp;#38451;&amp;#330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35199;&amp;#2337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3258;&amp;#21160;&amp;#21270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5199;&amp;#38376;&amp;#23376;&amp;#24037;&amp;#19994;&amp;#33258;&amp;#21160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82;&amp;#21335;&amp;#21338;&amp;#22823;&amp;#26234;&amp;#33021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25;&amp;#27941;&amp;#22825;&amp;#20202;&amp;#38598;&amp;#22242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1456; 2015-2017&amp;#24180;&amp;#20013;&amp;#22269;&amp;#22826;&amp;#38451;&amp;#33021;&amp;#20202;&amp;#34920;&amp;#20027;&amp;#35201;&amp;#38646;&amp;#37096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27;&amp;#26426;&amp;#65288;&amp;#25511;&amp;#21046;&amp;#221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3302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506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3302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30913;&amp;#384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33021;&amp;#2145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20013;&amp;#22269;&amp;#22826;&amp;#38451;&amp;#33021;&amp;#20202;&amp;#34920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2826;&amp;#38451;&amp;#33021;&amp;#20202;&amp;#3492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2826;&amp;#38451;&amp;#33021;&amp;#20202;&amp;#3492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6;&amp;#38451;&amp;#33021;&amp;#34892;&amp;#19994;&amp;#33258;&amp;#21160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202;&amp;#3492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202;&amp;#34920;&amp;#24066;&amp;#22330;&amp;#32454;&amp;#20998;&amp;#19982;&amp;#20135;&amp;#21697;&amp;#32454;&amp;#20998;&amp;#28176;&amp;#36235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2826;&amp;#38451;&amp;#33021;&amp;#20202;&amp;#349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33258;&amp;#21160;&amp;#35843;&amp;#33410;&amp;#20202;&amp;#34920;&amp;#19982;&amp;#25511;&amp;#21046;&amp;#31995;&amp;#32479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6;&amp;#38451;&amp;#33021;&amp;#20202;&amp;#34920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2826;&amp;#38451;&amp;#33021;&amp;#20202;&amp;#3492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2826;&amp;#38451;&amp;#33021;&amp;#20202;&amp;#3492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644;&amp;#20135;&amp;#21697;&amp;#21019;&amp;#26032;&amp;#20173;&amp;#28982;&amp;#26159;&amp;#20027;&amp;#39064;&amp;#21644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10;&amp;#20803;&amp;#21270;&amp;#21457;&amp;#23637;&amp;#20173;&amp;#28982;&amp;#26159;&amp;#32418;&amp;#28023;&amp;#20013;&amp;#30340;&amp;#34013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5165;&amp;#26159;&amp;#20225;&amp;#19994;&amp;#26368;&amp;#22823;&amp;#30340;&amp;#26080;&amp;#24418;&amp;#36164;&amp;#20135;&amp;#65292;&amp;#34701;&amp;#21512;&amp;#33267;&amp;#20851;&amp;#37325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70;&amp;#24378;&amp;#21183;&amp;#26377;&amp;#21033;&amp;#28070;&amp;#3034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581;&amp;#24247;&amp;#21457;&amp;#23637;&amp;#26159;&amp;#30828;&amp;#3694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2826;&amp;#38451;&amp;#33021;&amp;#20202;&amp;#34920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2826;&amp;#38451;&amp;#33021;&amp;#20202;&amp;#34920;&amp;#34892;&amp;#19994;&amp;#20869;&amp;#37096;&amp;#39118;&amp;#38505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826;&amp;#38451;&amp;#33021;&amp;#20202;&amp;#34920;&amp;#34892;&amp;#19994;&amp;#22806;&amp;#3709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826;&amp;#38451;&amp;#33021;&amp;#20202;&amp;#34920;&amp;#24066;&amp;#22330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6;&amp;#38451;&amp;#33021;&amp;#20202;&amp;#34920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33021;&amp;#20202;&amp;#34920;&amp;#34892;&amp;#19994;&amp;#20248;&amp;#21183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(2017&amp;#2418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65288;&amp;#19981;&amp;#21547;&amp;#20892;&amp;#25143;&amp;#6528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6;&amp;#23450;&amp;#36164;&amp;#20135;&amp;#25237;&amp;#36164;&amp;#21040;&amp;#20301;&amp;#36164;&amp;#37329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98;&amp;#22320;&amp;#21306;&amp;#25237;&amp;#36164;&amp;#30456;&amp;#37051;&amp;#20004;&amp;#26376;&amp;#32047;&amp;#35745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46;&amp;#36896;&amp;#19994;pmi&amp;#25351;&amp;#25968;&amp;#65288;&amp;#32463;&amp;#23395;&amp;#33410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26;&amp;#38451;&amp;#33021;&amp;#20202;&amp;#34920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26;&amp;#38451;&amp;#33021;&amp;#20202;&amp;#34920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26;&amp;#38451;&amp;#33021;&amp;#20202;&amp;#34920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2826;&amp;#38451;&amp;#33021;&amp;#20202;&amp;#34920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0986;&amp;#21475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826;&amp;#38451;&amp;#33021;&amp;#20202;&amp;#34920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33258;&amp;#21160;&amp;#35843;&amp;#33410;&amp;#20202;&amp;#34920;&amp;#19982;&amp;#25511;&amp;#21046;&amp;#31995;&amp;#32479;&amp;#20135;&amp;#37327;&amp;#21464;&amp;#21270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4037;&amp;#19994;&amp;#33258;&amp;#21160;&amp;#35843;&amp;#33410;&amp;#20202;&amp;#34920;&amp;#19982;&amp;#25511;&amp;#21046;&amp;#31995;&amp;#32479;&amp;#37325;&amp;#28857;&amp;#30465;&amp;#24066;&amp;#20135;&amp;#37327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33258;&amp;#21160;&amp;#35843;&amp;#33410;&amp;#20202;&amp;#34920;&amp;#19982;&amp;#25511;&amp;#21046;&amp;#31995;&amp;#32479;&amp;#20135;&amp;#37327;&amp;#21644;2014&amp;#24180;&amp;#21516;&amp;#26399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33258;&amp;#21160;&amp;#35843;&amp;#33410;&amp;#20202;&amp;#34920;&amp;#19982;&amp;#25511;&amp;#21046;&amp;#31995;&amp;#32479;&amp;#20135;&amp;#37327;&amp;#21069;5&amp;#20301;&amp;#30465;&amp;#24066;&amp;#23545;&amp;#27604;&amp;#2227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33258;&amp;#21160;&amp;#35843;&amp;#33410;&amp;#20202;&amp;#34920;&amp;#19982;&amp;#25511;&amp;#21046;&amp;#31995;&amp;#32479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33258;&amp;#21160;&amp;#35843;&amp;#33410;&amp;#20202;&amp;#34920;&amp;#19982;&amp;#25511;&amp;#21046;&amp;#31995;&amp;#32479;&amp;#37325;&amp;#28857;&amp;#30465;&amp;#24066;&amp;#20135;&amp;#37327;&amp;#21450;&amp;#22686;&amp;#38271;&amp;#29575;&amp;#32479;&amp;#35745;&amp;#34920;&amp;#12288;&amp;#21333;&amp;#20301;&amp;#65306;&amp;#24179;&amp;#26041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33258;&amp;#21160;&amp;#35843;&amp;#33410;&amp;#20202;&amp;#34920;&amp;#19982;&amp;#25511;&amp;#21046;&amp;#31995;&amp;#32479;&amp;#20135;&amp;#37327;&amp;#22686;&amp;#38271;&amp;#29575;&amp;#25490;&amp;#21517;&amp;#21069;5&amp;#20301;&amp;#30465;&amp;#24066;&amp;#23545;&amp;#27604;&amp;#22270;&amp;#12288;&amp;#21333;&amp;#20301;&amp;#65306;&amp;#24179;&amp;#26041;&amp;#3185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