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质科学调研仪表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6136;&amp;#31185;&amp;#23398;&amp;#35843;&amp;#30740;&amp;#20202;&amp;#349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6136;&amp;#31185;&amp;#23398;&amp;#35843;&amp;#30740;&amp;#20202;&amp;#349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700;&amp;#36136;&amp;#31185;&amp;#23398;&amp;#35843;&amp;#30740;&amp;#20202;&amp;#34920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/strong&gt;&lt;strong&gt;&amp;#20013;&amp;#22269;&amp;#27700;&amp;#36136;&amp;#39044;&amp;#27979;&amp;#20202;&amp;#3492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1697;&amp;#23450;&amp;#2004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7700;&amp;#36136;&amp;#39044;&amp;#27979;&amp;#20202;&amp;#34920;&amp;#24066;&amp;#22330;&amp;#39044;&amp;#27979;&amp;#214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2330;&amp;#33539;&amp;#22260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26410;&amp;#264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368;&amp;#32456;&amp;#29992;&amp;#25143;&amp;#36141;&amp;#20080;&amp;#34892;&amp;#200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68;&amp;#32456;&amp;#29992;&amp;#25143;&amp;#23545;&amp;#29616;&amp;#22330;&amp;#20202;&amp;#34920;&amp;#26631;&amp;#2093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368;&amp;#32456;&amp;#29992;&amp;#25143;&amp;#21697;0209&amp;#24544;&amp;#35802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719;&amp;#21462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700;&amp;#36136;&amp;#39044;&amp;#27979;&amp;#20202;&amp;#34920;&amp;#34892;&amp;#19994;&amp;#24212;&amp;#2999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5919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5919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5919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5919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21147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1147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1147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1147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4037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0;&amp;#24037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0;&amp;#24037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270;&amp;#24037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707;&amp;#27833;&amp;#30707;&amp;#21270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707;&amp;#27833;&amp;#30707;&amp;#21270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707;&amp;#27833;&amp;#30707;&amp;#21270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707;&amp;#27833;&amp;#30707;&amp;#21270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9135;&amp;#21697;&amp;#39278;&amp;#26009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9135;&amp;#21697;&amp;#39278;&amp;#26009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9135;&amp;#21697;&amp;#39278;&amp;#26009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9135;&amp;#21697;&amp;#39278;&amp;#26009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918;&amp;#37329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918;&amp;#37329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918;&amp;#37329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918;&amp;#37329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6896;&amp;#32440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6896;&amp;#32440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6896;&amp;#32440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6896;&amp;#32440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4314;&amp;#26448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4314;&amp;#26448;&amp;#34892;&amp;#19994;&amp;#3682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4314;&amp;#26448;&amp;#34892;&amp;#19994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4314;&amp;#26448;&amp;#34892;&amp;#19994;&amp;#27700;&amp;#36136;&amp;#39044;&amp;#27979;&amp;#20202;&amp;#3492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7700;&amp;#36136;&amp;#39044;&amp;#27979;&amp;#20202;&amp;#34920;&amp;#37325;&amp;#28857;&amp;#20844;&amp;#2149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66;&amp;#22330;&amp;#21344;&amp;#26377;&amp;#2957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H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E+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METTLER TOLED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SW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4609;&amp;#2599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32858;&amp;#208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EMER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THERMO FISH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4066;&amp;#2233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1326;&amp;#3118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19994;&amp;#3248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24066;&amp;#22330;&amp;#27963;&amp;#2116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22270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7&amp;#24180;&amp;#20013;&amp;#22269;&amp;#22312;&amp;#32447;&amp;#27700;&amp;#36136;&amp;#39044;&amp;#27979;&amp;#20202;&amp;#34920;&amp;#24066;&amp;#22330;&amp;#33539;&amp;#2226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2312;&amp;#32447;&amp;#27700;&amp;#36136;&amp;#39044;&amp;#27979;&amp;#20202;&amp;#34920;&amp;#24066;&amp;#22330;&amp;#33539;&amp;#22260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6368;&amp;#32456;&amp;#29992;&amp;#25143;&amp;#36873;&amp;#25321;&amp;#26631;&amp;#20934;&amp;#251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6368;&amp;#32456;&amp;#29992;&amp;#25143;&amp;#21697;0209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368;&amp;#32456;&amp;#29992;&amp;#25143;&amp;#27809;&amp;#26377;&amp;#26356;&amp;#25442;&amp;#25152;&amp;#29992;&amp;#20202;&amp;#34920;&amp;#21697;0209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6368;&amp;#32456;&amp;#29992;&amp;#25143;&amp;#26356;&amp;#25442;&amp;#25152;&amp;#29992;&amp;#20202;&amp;#34920;&amp;#21697;0209&amp;#30340;&amp;#29702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3719;&amp;#21462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202;&amp;#34920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892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2312;&amp;#32447;&amp;#27700;&amp;#36136;&amp;#39044;&amp;#27979;&amp;#20202;&amp;#34920;&amp;#24212;&amp;#29992;&amp;#34892;&amp;#19994;&amp;#24066;&amp;#2233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2312;&amp;#32447;&amp;#27700;&amp;#36136;&amp;#39044;&amp;#27979;&amp;#20202;&amp;#34920;&amp;#24212;&amp;#29992;&amp;#34892;&amp;#19994;&amp;#24066;&amp;#2233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4066;&amp;#25919;&amp;#34892;&amp;#19994;&amp;#22312;&amp;#32447;&amp;#27700;&amp;#36136;&amp;#39044;&amp;#27979;&amp;#20202;&amp;#34920;&amp;#24066;&amp;#2233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0197;&amp;#26469;&amp;#20840;&amp;#22269;&amp;#21333;&amp;#26376;&amp;#29992;&amp;#30005;&amp;#37327;&amp;#21450;&amp;#22686;&amp;#3689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&amp;#24180;&amp;#20197;&amp;#26469;&amp;#20840;&amp;#22269;&amp;#21508;&amp;#34892;&amp;#19994;&amp;#32047;&amp;#35745;&amp;#29992;&amp;#30005;&amp;#37327;&amp;#22686;&amp;#3689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1508;&amp;#20135;&amp;#19994;&amp;#32047;&amp;#35745;&amp;#29992;&amp;#300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0197;&amp;#26469;&amp;#24037;&amp;#19994;&amp;#29992;&amp;#30005;&amp;#21333;&amp;#26376;&amp;#22686;&amp;#3689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7839;&amp;#28023;&amp;#21306;&amp;#22495;&amp;#29992;&amp;#30005;&amp;#22686;&amp;#36895;&amp;#21464;&amp;#21160;&amp;#39046;&amp;#20808;&amp;#20110;&amp;#39640;&amp;#32791;&amp;#3302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&amp;#24180;&amp;#20197;&amp;#26469;&amp;#20840;&amp;#22269;&amp;#28779;&amp;#30005;&amp;#21333;&amp;#26376;&amp;#21457;&amp;#30005;&amp;#37327;&amp;#21450;&amp;#22686;&amp;#3689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840;&amp;#37096;&amp;#35013;&amp;#26426;&amp;#21450;&amp;#28779;&amp;#30005;&amp;#26426;&amp;#32452;&amp;#21033;&amp;#29992;&amp;#23567;&amp;#26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840;&amp;#22269;&amp;#28779;&amp;#30005;&amp;#32047;&amp;#35745;&amp;#21033;&amp;#29992;&amp;#23567;&amp;#26102;&amp;#21464;&amp;#211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840;&amp;#22269;&amp;#28779;&amp;#30005;&amp;#24403;&amp;#26376;&amp;#21033;&amp;#29992;&amp;#23567;&amp;#26102;&amp;#21464;&amp;#21160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&amp;#24180;&amp;#20197;&amp;#26469;&amp;#20840;&amp;#22269;&amp;#27700;&amp;#30005;&amp;#21333;&amp;#26376;&amp;#21457;&amp;#30005;&amp;#37327;&amp;#21450;&amp;#22686;&amp;#3689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77;&amp;#23777;&amp;#24211;&amp;#21306;&amp;#26376;&amp;#22343;&amp;#20837;&amp;#24211;&amp;#27969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840;&amp;#22269;&amp;#27700;&amp;#30005;&amp;#32047;&amp;#35745;&amp;#21033;&amp;#29992;&amp;#23567;&amp;#26102;&amp;#21464;&amp;#211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840;&amp;#22269;&amp;#27700;&amp;#30005;&amp;#24403;&amp;#26376;&amp;#21033;&amp;#29992;&amp;#23567;&amp;#26102;&amp;#21464;&amp;#21160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0840;&amp;#31038;&amp;#20250;&amp;#32047;&amp;#35745;&amp;#29992;&amp;#3000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8779;&amp;#30005;&amp;#34892;&amp;#19994;&amp;#24490;&amp;#29615;&amp;#2770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&amp;#24180;&amp;#30005;&amp;#21147;&amp;#34892;&amp;#19994;&amp;#22312;&amp;#32447;&amp;#27700;&amp;#36136;&amp;#39044;&amp;#27979;&amp;#20202;&amp;#34920;&amp;#24066;&amp;#2233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269;&amp;#38469;&amp;#21407;&amp;#27833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WTI&amp;#26399;&amp;#36135;&amp;#26376;&amp;#24230;&amp;#22343;&amp;#20215;&amp;#21160;&amp;#2457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