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备制造业信息化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22791;&amp;#21046;&amp;#36896;&amp;#19994;&amp;#20449;&amp;#24687;&amp;#21270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22791;&amp;#21046;&amp;#36896;&amp;#19994;&amp;#20449;&amp;#24687;&amp;#21270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1/201804/03-257217.html"&gt;&lt;span&gt;&lt;span&gt;&amp;#35013;&amp;#22791;&amp;#21046;&amp;#36896;&amp;#19994;&lt;/span&gt;&lt;/span&gt;&lt;/a&gt;&lt;/u&gt;&lt;/strong&gt;&lt;strong&gt;&amp;#20449;&amp;#24687;&amp;#2127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013;&amp;#22791;&amp;#21046;&amp;#36896;&amp;#19994;&amp;#20449;&amp;#24687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013;&amp;#22791;&amp;#21046;&amp;#36896;&amp;#19994;&amp;#20449;&amp;#24687;&amp;#2127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046;&amp;#36896;&amp;#19994;&amp;#20449;&amp;#24687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3;&amp;#22791;&amp;#21046;&amp;#36896;&amp;#19994;&amp;#20449;&amp;#24687;&amp;#2127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013;&amp;#22791;&amp;#21046;&amp;#36896;&amp;#19994;&amp;#20449;&amp;#24687;&amp;#2127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013;&amp;#22791;&amp;#21046;&amp;#36896;&amp;#19994;&amp;#20449;&amp;#24687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70;&amp;#31243;&amp;#24230;&amp;#3682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7327;&amp;#20808;&amp;#36827;&amp;#35013;&amp;#22791;&amp;#20173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30340;&amp;#33258;&amp;#21160;&amp;#21270;&amp;#27700;&amp;#24179;&amp;#24046;&amp;#36317;&amp;#24040;&amp;#22823;&amp;#24050;&amp;#25104;&amp;#20026;&amp;#21046;&amp;#32422;&amp;#20808;&amp;#36827;&amp;#35013;&amp;#22791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5013;&amp;#22791;&amp;#21046;&amp;#36896;&amp;#19994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1471;&amp;#35013;&amp;#22791;&amp;#21046;&amp;#3689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640;&amp;#31471;&amp;#35013;&amp;#22791;&amp;#21046;&amp;#3689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640;&amp;#31471;&amp;#35013;&amp;#22791;&amp;#21046;&amp;#36896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640;&amp;#31471;&amp;#35013;&amp;#22791;&amp;#21046;&amp;#36896;&amp;#19994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5013;&amp;#22791;&amp;#21046;&amp;#36896;&amp;#19994;&amp;#20449;&amp;#24687;&amp;#2127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5013;&amp;#22791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5013;&amp;#22791;&amp;#21046;&amp;#36896;&amp;#19994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5013;&amp;#22791;&amp;#21046;&amp;#36896;&amp;#19994;&amp;#20449;&amp;#24687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5013;&amp;#22791;&amp;#21046;&amp;#36896;&amp;#19994;&amp;#20449;&amp;#24687;&amp;#2127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30465;&amp;#24066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1;&amp;#20140;&amp;#24066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5013;&amp;#22791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5013;&amp;#22791;&amp;#21046;&amp;#36896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5013;&amp;#22791;&amp;#21046;&amp;#36896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5013;&amp;#22791;&amp;#21046;&amp;#36896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8;&amp;#28023;&amp;#24066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5013;&amp;#22791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5013;&amp;#22791;&amp;#21046;&amp;#36896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5013;&amp;#22791;&amp;#21046;&amp;#36896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5013;&amp;#22791;&amp;#21046;&amp;#36896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65;&amp;#19996;&amp;#30465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5013;&amp;#22791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5013;&amp;#22791;&amp;#21046;&amp;#36896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5013;&amp;#22791;&amp;#21046;&amp;#36896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5013;&amp;#22791;&amp;#21046;&amp;#36896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43;&amp;#33487;&amp;#30465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5013;&amp;#22791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5013;&amp;#22791;&amp;#21046;&amp;#36896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5013;&amp;#22791;&amp;#21046;&amp;#36896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5013;&amp;#22791;&amp;#21046;&amp;#36896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993;&amp;#27743;&amp;#30465;&amp;#35013;&amp;#22791;&amp;#21046;&amp;#3689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5013;&amp;#22791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5013;&amp;#22791;&amp;#21046;&amp;#36896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5013;&amp;#22791;&amp;#21046;&amp;#36896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5013;&amp;#22791;&amp;#21046;&amp;#36896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3&lt;/strong&gt;&lt;strong&gt;&amp;#31456;&amp;#65306;&amp;#35013;&amp;#22791;&amp;#21046;&amp;#36896;&amp;#19994;&amp;#20449;&amp;#24687;&amp;#21270;&amp;#32454;&amp;#20998;&amp;#24066;&amp;#22330;&amp;#21457;&amp;#2363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35013;&amp;#22791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2;&amp;#36947;&amp;#20132;&amp;#36890;&amp;#35013;&amp;#22791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23;&amp;#27915;&amp;#24037;&amp;#31243;&amp;#35013;&amp;#22791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55;&amp;#26143;&amp;#24212;&amp;#29992;&amp;#35013;&amp;#22791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35013;&amp;#22791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4&lt;/strong&gt;&lt;strong&gt;&amp;#31456;&amp;#65306;&amp;#20013;&amp;#22269;&amp;#35013;&amp;#22791;&amp;#21046;&amp;#36896;&amp;#19994;&amp;#20449;&amp;#24687;&amp;#2127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013;&amp;#22791;&amp;#21046;&amp;#36896;&amp;#20449;&amp;#24687;&amp;#21270;&amp;#31995;&amp;#32479;&amp;#26041;&amp;#26696;&amp;#39046;&amp;#20808;&amp;#21378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28;&amp;#2080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8145;&amp;#22323;&amp;#28145;&amp;#20449;&amp;#2638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0707;&amp;#21270;&amp;#30408;&amp;#31185;&amp;#20449;&amp;#24687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8145;&amp;#22323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1271;&amp;#20140;&amp;#29790;&amp;#39118;&amp;#21327;&amp;#215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013;&amp;#22791;&amp;#21046;&amp;#36896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013;&amp;#22791;&amp;#21046;&amp;#36896;&amp;#19994;&amp;#20856;&amp;#22411;&amp;#2022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32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895;&amp;#21488;&amp;#26480;&amp;#29790;&amp;#30707;&amp;#27833;&amp;#26381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5013;&amp;#22791;&amp;#21046;&amp;#36896;&amp;#19994;&amp;#20449;&amp;#24687;&amp;#21270;&amp;#24066;&amp;#22330;&amp;#25237;&amp;#36164;&amp;#28508;&amp;#21147;&amp;#19982;&amp;#31574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013;&amp;#22791;&amp;#21046;&amp;#36896;&amp;#19994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013;&amp;#22791;&amp;#21046;&amp;#36896;&amp;#19994;&amp;#20449;&amp;#24687;&amp;#2127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5913;&amp;#21464;&amp;#35013;&amp;#22791;&amp;#21046;&amp;#36896;&amp;#1999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30340;&amp;#21457;&amp;#23637;&amp;#25913;&amp;#21464;&amp;#35013;&amp;#22791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5104;&amp;#21644;&amp;#21327;&amp;#21516;&amp;#26159;&amp;#35013;&amp;#22791;&amp;#21046;&amp;#36896;&amp;#19994;&amp;#20449;&amp;#24687;&amp;#21270;&amp;#25216;&amp;#26415;&amp;#21457;&amp;#23637;&amp;#30340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1046;&amp;#36896;&amp;#25104;&amp;#20026;&amp;#35013;&amp;#22791;&amp;#21046;&amp;#36896;&amp;#19994;&amp;#20449;&amp;#24687;&amp;#21270;&amp;#25216;&amp;#26415;&amp;#21457;&amp;#23637;&amp;#30340;&amp;#37325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013;&amp;#22791;&amp;#21046;&amp;#36896;&amp;#19994;&amp;#20449;&amp;#24687;&amp;#2127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21033;&amp;#22909;&amp;#19981;&amp;#26029;&amp;#28044;&amp;#29616;&amp;#65292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11;&amp;#21161;&amp;#36164;&amp;#26412;&amp;#24066;&amp;#22330;&amp;#65292;&amp;#34892;&amp;#19994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013;&amp;#22791;&amp;#21046;&amp;#36896;&amp;#19994;&amp;#20449;&amp;#24687;&amp;#2127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3258;&amp;#20027;&amp;#30740;&amp;#21457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1512;&amp;#36164;&amp;#21512;&amp;#20316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013;&amp;#22791;&amp;#21046;&amp;#36896;&amp;#19994;&amp;#20449;&amp;#24687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013;&amp;#22791;&amp;#21046;&amp;#36896;&amp;#19994;&amp;#20449;&amp;#24687;&amp;#21270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013;&amp;#22791;&amp;#21046;&amp;#36896;&amp;#19994;&amp;#20449;&amp;#24687;&amp;#2127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105;&amp;#22269;&amp;#23439;&amp;#35266;&amp;#32463;&amp;#27982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5013;&amp;#22791;&amp;#21046;&amp;#36896;&amp;#19994;&amp;#20449;&amp;#24687;&amp;#21270;&amp;#30456;&amp;#20851;&amp;#26631;&amp;#20934;&amp;#24314;&amp;#357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5013;&amp;#22791;&amp;#21046;&amp;#36896;&amp;#19994;&amp;#20449;&amp;#24687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5013;&amp;#22791;&amp;#21046;&amp;#36896;&amp;#19994;&amp;#20449;&amp;#24687;&amp;#21270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5013;&amp;#22791;&amp;#21046;&amp;#36896;&amp;#19994;&amp;#20449;&amp;#24687;&amp;#21270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39640;&amp;#31471;&amp;#35013;&amp;#22791;&amp;#21046;&amp;#36896;&amp;#19994;&amp;#24066;&amp;#22330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640;&amp;#31471;&amp;#35013;&amp;#22791;&amp;#21046;&amp;#36896;&amp;#19994;&amp;#24066;&amp;#223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39640;&amp;#31471;&amp;#35013;&amp;#22791;&amp;#21046;&amp;#36896;&amp;#19994;&amp;#24066;&amp;#22330;&amp;#35268;&amp;#271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5013;&amp;#22791;&amp;#21046;&amp;#36896;&amp;#19994;&amp;#20449;&amp;#24687;&amp;#2127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9640;&amp;#31471;&amp;#35013;&amp;#22791;&amp;#21046;&amp;#36896;&amp;#19994;&amp;#20449;&amp;#24687;&amp;#21270;&amp;#25237;&amp;#208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5013;&amp;#22791;&amp;#21046;&amp;#36896;&amp;#19994;&amp;#20449;&amp;#24687;&amp;#2127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271;&amp;#20140;&amp;#24066;&amp;#35013;&amp;#22791;&amp;#21046;&amp;#36896;&amp;#19994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271;&amp;#20140;&amp;#24066;&amp;#35013;&amp;#22791;&amp;#21046;&amp;#36896;&amp;#19994;&amp;#20449;&amp;#24687;&amp;#21270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&amp;#21271;&amp;#20140;&amp;#24066;&amp;#35843;&amp;#25972;&amp;#21644;&amp;#25391;&amp;#20852;&amp;#35013;&amp;#22791;&amp;#21046;&amp;#36896;&amp;#19994;&amp;#23454;&amp;#26045;&amp;#26041;&amp;#26696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271;&amp;#20140;&amp;#24066;&amp;#35013;&amp;#22791;&amp;#21046;&amp;#36896;&amp;#19994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19978;&amp;#28023;&amp;#24066;&amp;#35013;&amp;#22791;&amp;#21046;&amp;#36896;&amp;#19994;&amp;#20449;&amp;#24687;&amp;#21270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665;&amp;#19996;&amp;#30465;&amp;#35013;&amp;#22791;&amp;#21046;&amp;#36896;&amp;#19994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665;&amp;#19996;&amp;#30465;&amp;#35013;&amp;#22791;&amp;#21046;&amp;#36896;&amp;#19994;&amp;#20449;&amp;#24687;&amp;#21270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43;&amp;#33487;&amp;#30465;&amp;#35013;&amp;#22791;&amp;#21046;&amp;#36896;&amp;#19994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7743;&amp;#33487;&amp;#30465;&amp;#35013;&amp;#22791;&amp;#21046;&amp;#36896;&amp;#19994;&amp;#20449;&amp;#24687;&amp;#21270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7993;&amp;#27743;&amp;#30465;&amp;#35013;&amp;#22791;&amp;#21046;&amp;#36896;&amp;#19994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7993;&amp;#27743;&amp;#30465;&amp;#35013;&amp;#22791;&amp;#21046;&amp;#36896;&amp;#19994;&amp;#20449;&amp;#24687;&amp;#21270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0013;&amp;#22269;&amp;#33322;&amp;#31354;&amp;#35013;&amp;#22791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0013;&amp;#22269;&amp;#33322;&amp;#31354;&amp;#35013;&amp;#22791;&amp;#20449;&amp;#24687;&amp;#21270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0013;&amp;#22269;&amp;#36712;&amp;#36947;&amp;#20132;&amp;#36890;&amp;#35013;&amp;#22791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0013;&amp;#22269;&amp;#36712;&amp;#36947;&amp;#20132;&amp;#36890;&amp;#35013;&amp;#22791;&amp;#20449;&amp;#24687;&amp;#21270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7&amp;#24180;&amp;#20013;&amp;#22269;&amp;#28023;&amp;#27915;&amp;#24037;&amp;#31243;&amp;#35013;&amp;#22791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8-2024&amp;#24180;&amp;#20013;&amp;#22269;&amp;#28023;&amp;#27915;&amp;#24037;&amp;#31243;&amp;#35013;&amp;#22791;&amp;#20449;&amp;#24687;&amp;#21270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7&amp;#24180;&amp;#20013;&amp;#22269;&amp;#21355;&amp;#26143;&amp;#24212;&amp;#29992;&amp;#35013;&amp;#22791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8-2024&amp;#24180;&amp;#20013;&amp;#22269;&amp;#21355;&amp;#26143;&amp;#24212;&amp;#29992;&amp;#35013;&amp;#22791;&amp;#20449;&amp;#24687;&amp;#21270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7&amp;#24180;&amp;#20013;&amp;#22269;&amp;#26234;&amp;#33021;&amp;#35013;&amp;#22791;&amp;#20449;&amp;#24687;&amp;#2127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6234;&amp;#33021;&amp;#21046;&amp;#36896;&amp;#20135;&amp;#21697;&amp;#24212;&amp;#29992;&amp;#34892;&amp;#19994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8-2024&amp;#24180;&amp;#20013;&amp;#22269;&amp;#26234;&amp;#33021;&amp;#35013;&amp;#22791;&amp;#20449;&amp;#24687;&amp;#21270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96;&amp;#36719;&amp;#38598;&amp;#22242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