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康复医疗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47;&amp;#22797;&amp;#21307;&amp;#30103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47;&amp;#22797;&amp;#21307;&amp;#30103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.&amp;#19968;&amp;#31456;&amp;#12288;&lt;u&gt;&lt;a href="http://www.chinairr.org/report/R10/R1006/201805/30-262637.html"&gt;&lt;span&gt;&lt;span&gt;&amp;#24247;&amp;#22797;&amp;#21307;&amp;#30103;&lt;/span&gt;&lt;/span&gt;&lt;/a&gt;&lt;/u&gt;&amp;#30340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247;&amp;#22797;&amp;#21307;&amp;#30103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247;&amp;#22797;&amp;#21307;&amp;#233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247;&amp;#22797;&amp;#21307;&amp;#3010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247;&amp;#22797;&amp;#21307;&amp;#3010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105;&amp;#22269;&amp;#24247;&amp;#22797;&amp;#21307;&amp;#30103;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4247;&amp;#22797;&amp;#21307;&amp;#30103;&amp;#26426;&amp;#2650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247;&amp;#22797;&amp;#26426;&amp;#26500;&amp;#30340;&amp;#38582;&amp;#2364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span&gt;2015-2017&amp;#24180;&amp;#20013;&amp;#22269;&amp;#24247;&amp;#22797;&amp;#21307;&amp;#30103;&amp;#21457;&amp;#23637;&amp;#30340;&amp;#24066;&amp;#22330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105;&amp;#22269;&amp;#21307;&amp;#30103;&amp;#26381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307;&amp;#30103;&amp;#21355;&amp;#2998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307;&amp;#30103;&amp;#26381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1307;&amp;#33647;&amp;#3615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5105;&amp;#22269;&amp;#27531;&amp;#30142;&amp;#20154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7531;&amp;#30142;&amp;#2015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531;&amp;#30142;&amp;#20154;&amp;#31038;&amp;#2025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7531;&amp;#30142;&amp;#2015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105;&amp;#22269;&amp;#32769;&amp;#40836;&amp;#2127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154;&amp;#2147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2769;&amp;#40836;&amp;#2127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2769;&amp;#40836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span&gt;2015-2017&amp;#24180;&amp;#20013;&amp;#22269;&amp;#24247;&amp;#22797;&amp;#21307;&amp;#30103;&amp;#21457;&amp;#23637;&amp;#30340;&amp;#25919;&amp;#31574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105;&amp;#22269;&amp;#24247;&amp;#22797;&amp;#21307;&amp;#30103;&amp;#21457;&amp;#23637;&amp;#37325;&amp;#2885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247;&amp;#22797;&amp;#21307;&amp;#30103;&amp;#39033;&amp;#30446;&amp;#32435;&amp;#20837;&amp;#2130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3436;&amp;#21892;&amp;#24247;&amp;#22797;&amp;#21307;&amp;#30103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152;&amp;#24378;&amp;#20551;&amp;#32930;&amp;#30699;&amp;#24418;&amp;#24247;&amp;#22797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4247;&amp;#22797;&amp;#21307;&amp;#38498;&amp;#22522;&amp;#26412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986;&amp;#21488;&amp;#24247;&amp;#22797;&amp;#27835;&amp;#30103;&amp;#25216;&amp;#26415;&amp;#25805;&amp;#2031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7531;&amp;#30142;&amp;#20154;&amp;#24247;&amp;#22797;&amp;#26426;&amp;#26500;&amp;#24314;&amp;#35774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88;&amp;#25105;&amp;#22269;&amp;#21457;&amp;#24067;&amp;#24247;&amp;#22797;&amp;#36741;&amp;#21161;&amp;#22120;&amp;#20855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105;&amp;#22269;&amp;#24247;&amp;#22797;&amp;#21307;&amp;#30103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314;&amp;#31435;&amp;#27531;&amp;#30142;&amp;#20154;&amp;#22522;&amp;#26412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152;&amp;#24555;&amp;#25512;&amp;#36827;&amp;#27531;&amp;#30142;&amp;#20154;&amp;#23567;&amp;#2424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307;&amp;#30103;&amp;#21355;&amp;#29983;&amp;#26381;&amp;#21153;&amp;#20307;&amp;#31995;&amp;#35268;&amp;#2101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2269;&amp;#23478;&amp;#39640;&amp;#24230;&amp;#37325;&amp;#35270;&amp;#21307;&amp;#3010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4247;&amp;#22797;&amp;#21307;&amp;#23398;&amp;#202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span&gt;2015-2017&amp;#24180;&amp;#20013;&amp;#22269;&amp;#24247;&amp;#22797;&amp;#21307;&amp;#30103;&amp;#20135;&amp;#19994;&amp;#24635;&amp;#2030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5105;&amp;#22269;&amp;#30340;&amp;#24247;&amp;#22797;&amp;#21307;&amp;#30103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27531;&amp;#3285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355;&amp;#29983;&amp;#37096;&amp;#20197;&amp;#21450;&amp;#22320;&amp;#26041;&amp;#21355;&amp;#29983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154;&amp;#20107;&amp;#21644;&amp;#31038;&amp;#20250;&amp;#21171;&amp;#21160;&amp;#20445;&amp;#3855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7665;&amp;#2591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5945;&amp;#329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7665;&amp;#21150;&amp;#24247;&amp;#2279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5105;&amp;#22269;&amp;#24247;&amp;#22797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4892;&amp;#19994;&amp;#35268;&amp;#2716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4892;&amp;#19994;&amp;#37325;&amp;#35201;&amp;#24615;&amp;#19981;&amp;#26029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381;&amp;#21153;&amp;#20869;&amp;#28085;&amp;#19981;&amp;#26029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247;&amp;#22797;&amp;#21307;&amp;#30103;&amp;#33021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4247;&amp;#22797;&amp;#21307;&amp;#30103;&amp;#20307;&amp;#31995;&amp;#24314;&amp;#35774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5105;&amp;#22269;&amp;#24247;&amp;#22797;&amp;#21307;&amp;#30103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307;&amp;#20859;&amp;#34701;&amp;#21512;&amp;#36880;&amp;#2749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307;&amp;#20445;&amp;#24247;&amp;#22797;&amp;#35206;&amp;#30422;&amp;#33539;&amp;#2226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247;&amp;#22797;&amp;#21307;&amp;#30103;&amp;#20215;&amp;#26684;&amp;#36880;&amp;#27493;&amp;#2591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154;&amp;#25165;&amp;#38431;&amp;#20237;&amp;#24314;&amp;#357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4247;&amp;#22797;&amp;#21307;&amp;#30103;&amp;#36136;&amp;#25511;&amp;#21516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5105;&amp;#22269;&amp;#24247;&amp;#22797;&amp;#21307;&amp;#30103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5266;&amp;#24565;&amp;#20127;&amp;#38656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5105;&amp;#22269;&amp;#24247;&amp;#22797;&amp;#21307;&amp;#30103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8145;&amp;#21270;&amp;#21307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2521;&amp;#20859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1033;&amp;#29992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1152;&amp;#24555;&amp;#24247;&amp;#22797;&amp;#22120;&amp;#2680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span&gt;2015-2017&amp;#24180;&amp;#20013;&amp;#22269;&amp;#24247;&amp;#22797;&amp;#21307;&amp;#30103;&amp;#24066;&amp;#22330;&amp;#38656;&amp;#27714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4247;&amp;#22797;&amp;#21307;&amp;#30103;&amp;#24066;&amp;#22330;&amp;#24635;&amp;#20307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247;&amp;#22797;&amp;#38656;&amp;#27714;&amp;#26085;&amp;#3041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222;&amp;#22823;&amp;#38656;&amp;#27714;&amp;#24102;&amp;#211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247;&amp;#22797;&amp;#38656;&amp;#27714;&amp;#22686;&amp;#3827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6032;&amp;#26102;&amp;#26399;&amp;#24247;&amp;#22797;&amp;#38656;&amp;#277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3478;&amp;#24237;&amp;#24247;&amp;#22797;&amp;#21307;&amp;#30103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6&amp;#24180;&amp;#27531;&amp;#30142;&amp;#20154;&amp;#24247;&amp;#22797;&amp;#21307;&amp;#30103;&amp;#26381;&amp;#21153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7531;&amp;#30142;&amp;#20154;&amp;#25509;&amp;#21463;&amp;#24247;&amp;#22797;&amp;#26381;&amp;#21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7531;&amp;#30142;&amp;#20154;&amp;#24247;&amp;#22797;&amp;#26381;&amp;#21153;&amp;#21463;&amp;#30410;&amp;#38754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508;&amp;#31867;&amp;#27531;&amp;#30142;&amp;#20154;&amp;#25509;&amp;#21463;&amp;#24247;&amp;#22797;&amp;#26381;&amp;#21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6&amp;#24180;&amp;#27531;&amp;#30142;&amp;#20154;&amp;#24247;&amp;#22797;&amp;#21307;&amp;#30103;&amp;#26381;&amp;#21153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7531;&amp;#30142;&amp;#20799;&amp;#31461;&amp;#24247;&amp;#227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5270;&amp;#21147;&amp;#27531;&amp;#30142;&amp;#24247;&amp;#227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1548;&amp;#21147;&amp;#35821;&amp;#35328;&amp;#24247;&amp;#227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2930;&amp;#20307;&amp;#27531;&amp;#30142;&amp;#24247;&amp;#227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6234;&amp;#21147;&amp;#27531;&amp;#30142;&amp;#24247;&amp;#227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12288;&amp;#31934;&amp;#31070;&amp;#30149;&amp;#24247;&amp;#227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12288;&amp;#36741;&amp;#21161;&amp;#22120;&amp;#20855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2769;&amp;#24180;&amp;#20154;&amp;#24247;&amp;#22797;&amp;#21307;&amp;#30103;&amp;#26381;&amp;#21153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2769;&amp;#24180;&amp;#20154;&amp;#24247;&amp;#22797;&amp;#21307;&amp;#30103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2769;&amp;#24180;&amp;#20154;&amp;#24247;&amp;#22797;&amp;#25252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2769;&amp;#24180;&amp;#20154;&amp;#35270;&amp;#21147;&amp;#27531;&amp;#30142;&amp;#24247;&amp;#227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span&gt;2015-2017&amp;#24180;&amp;#20027;&amp;#35201;&amp;#21306;&amp;#22495;&amp;#24247;&amp;#22797;&amp;#21307;&amp;#30103;&amp;#21457;&amp;#23637;&amp;#35843;&amp;#2659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5105;&amp;#22269;&amp;#22320;&amp;#26041;&amp;#24247;&amp;#22797;&amp;#21307;&amp;#30103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8656;&amp;#27714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6716;&amp;#38498;&amp;#26426;&amp;#21046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307;&amp;#20445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1271;&amp;#20140;&amp;#24066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4247;&amp;#22797;&amp;#21307;&amp;#38498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844;&amp;#31435;&amp;#21307;&amp;#38498;&amp;#24247;&amp;#22797;&amp;#26381;&amp;#21153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1307;&amp;#20445;&amp;#33539;&amp;#22260;&amp;#23384;&amp;#22312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247;&amp;#22797;&amp;#21307;&amp;#38498;&amp;#28151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743;&amp;#33487;&amp;#30465;&amp;#24247;&amp;#22797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6381;&amp;#21153;&amp;#32593;&amp;#32476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6381;&amp;#21153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5919;&amp;#31574;&amp;#20307;&amp;#31995;&amp;#36880;&amp;#2749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5216;&amp;#26415;&amp;#38431;&amp;#20237;&amp;#36880;&amp;#27493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4247;&amp;#22797;&amp;#21307;&amp;#3010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4247;&amp;#22797;&amp;#21307;&amp;#3010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19978;&amp;#28023;&amp;#24066;&amp;#24247;&amp;#22797;&amp;#21307;&amp;#30103;&amp;#36164;&amp;#28304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5843;&amp;#26597;&amp;#23545;&amp;#35937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19978;&amp;#28023;&amp;#21307;&amp;#30103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19978;&amp;#28023;&amp;#21307;&amp;#30103;&amp;#26426;&amp;#26500;&amp;#24247;&amp;#22797;&amp;#30149;&amp;#21306;&amp;#24202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19978;&amp;#28023;&amp;#24247;&amp;#22797;&amp;#21307;&amp;#2407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19978;&amp;#28023;&amp;#24247;&amp;#22797;&amp;#27835;&amp;#30103;&amp;#2407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4247;&amp;#22797;&amp;#21307;&amp;#24072;&amp;#19982;&amp;#24247;&amp;#22797;&amp;#27835;&amp;#30103;&amp;#2407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12288;&amp;#19978;&amp;#28023;&amp;#24247;&amp;#22797;&amp;#20154;&amp;#21592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&amp;#12288;&amp;#32467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&amp;#12288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6032;&amp;#30086;&amp;#33258;&amp;#27835;&amp;#21306;&amp;#24247;&amp;#22797;&amp;#21307;&amp;#30103;&amp;#36164;&amp;#28304;&amp;#37197;&amp;#32622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5843;&amp;#26597;&amp;#23545;&amp;#35937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6032;&amp;#30086;&amp;#21307;&amp;#30103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6032;&amp;#30086;&amp;#21307;&amp;#30103;&amp;#26426;&amp;#26500;&amp;#24247;&amp;#22797;&amp;#30149;&amp;#21306;&amp;#24202;&amp;#20301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6032;&amp;#30086;&amp;#21307;&amp;#30103;&amp;#26426;&amp;#26500;&amp;#24247;&amp;#22797;&amp;#19987;&amp;#19994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6032;&amp;#30086;&amp;#24247;&amp;#22797;&amp;#21307;&amp;#2407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26032;&amp;#30086;&amp;#24247;&amp;#22797;&amp;#27835;&amp;#30103;&amp;#2407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12288;&amp;#26032;&amp;#30086;&amp;#24247;&amp;#22797;&amp;#25252;&amp;#2276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&amp;#12288;&amp;#32467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9&amp;#12288;&amp;#24605;&amp;#32771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044;&amp;#40065;&amp;#26408;&amp;#40784;&amp;#24066;&amp;#32508;&amp;#21512;&amp;#21307;&amp;#38498;&amp;#24247;&amp;#22797;&amp;#21307;&amp;#23398;&amp;#3118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35843;&amp;#26597;&amp;#23545;&amp;#35937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1185;&amp;#23460;&amp;#21517;&amp;#31216;&amp;#21644;&amp;#31185;&amp;#2346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31185;&amp;#23460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5910;&amp;#27835;&amp;#30149;&amp;#31181;&amp;#21644;&amp;#20027;&amp;#35201;&amp;#24247;&amp;#22797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24247;&amp;#22797;&amp;#21307;&amp;#23398;&amp;#31185;&amp;#30828;&amp;#202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12288;&amp;#31185;&amp;#23460;&amp;#29305;&amp;#33394;&amp;#21450;&amp;#31185;&amp;#2346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122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2235;&amp;#24029;&amp;#30465;&amp;#24247;&amp;#22797;&amp;#21307;&amp;#30103;&amp;#26381;&amp;#21153;&amp;#21457;&amp;#2363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35843;&amp;#26597;&amp;#23545;&amp;#35937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0108;&amp;#30002;&amp;#21450;&amp;#20197;&amp;#19978;&amp;#32508;&amp;#21512;&amp;#21307;&amp;#38498;&amp;#24247;&amp;#22797;&amp;#3118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0108;&amp;#30002;&amp;#21450;&amp;#20197;&amp;#19978;&amp;#32508;&amp;#21512;&amp;#21307;&amp;#38498;&amp;#24247;&amp;#22797;&amp;#3118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20108;&amp;#30002;&amp;#21450;&amp;#20197;&amp;#19978;&amp;#32508;&amp;#21512;&amp;#21307;&amp;#38498;&amp;#24247;&amp;#22797;&amp;#31185;&amp;#20154;&amp;#21592;&amp;#19982;&amp;#22120;&amp;#2680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20108;&amp;#30002;&amp;#21450;&amp;#20197;&amp;#19978;&amp;#32508;&amp;#21512;&amp;#21307;&amp;#38498;&amp;#24247;&amp;#22797;&amp;#21307;&amp;#2339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12288;&amp;#20108;&amp;#30002;&amp;#21450;&amp;#20197;&amp;#19978;&amp;#32508;&amp;#21512;&amp;#21307;&amp;#38498;&amp;#24247;&amp;#22797;&amp;#3118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&amp;#12288;&amp;#24247;&amp;#22797;&amp;#21307;&amp;#30103;&amp;#26381;&amp;#2115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8&amp;#12288;&amp;#21152;&amp;#24378;&amp;#24247;&amp;#22797;&amp;#21307;&amp;#30103;&amp;#26381;&amp;#2115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span&gt;2015-2017&amp;#24180;&amp;#20013;&amp;#22269;&amp;#24247;&amp;#22797;&amp;#26426;&amp;#26500;&amp;#3034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4247;&amp;#22797;&amp;#26426;&amp;#26500;&amp;#21457;&amp;#23637;&amp;#303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247;&amp;#2279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20379;&amp;#38656;&amp;#23384;&amp;#22312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457;&amp;#23637;&amp;#26410;&amp;#21463;&amp;#36275;&amp;#22815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1169;&amp;#31435;&amp;#24247;&amp;#22797;&amp;#21307;&amp;#38498;&amp;#38754;&amp;#2002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4247;&amp;#22797;&amp;#21307;&amp;#38498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247;&amp;#22797;&amp;#21307;&amp;#38498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4247;&amp;#22797;&amp;#21307;&amp;#38498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247;&amp;#22797;&amp;#21307;&amp;#38498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4247;&amp;#22797;&amp;#21307;&amp;#38498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2508;&amp;#21512;&amp;#21307;&amp;#38498;&amp;#24247;&amp;#22797;&amp;#3118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2508;&amp;#21512;&amp;#21307;&amp;#38498;&amp;#24247;&amp;#22797;&amp;#3118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2508;&amp;#21512;&amp;#21307;&amp;#38498;&amp;#24247;&amp;#22797;&amp;#31185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2508;&amp;#21512;&amp;#21307;&amp;#38498;&amp;#24247;&amp;#22797;&amp;#3118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859;&amp;#32769;&amp;#26426;&amp;#26500;&amp;#24247;&amp;#22797;&amp;#27835;&amp;#30103;&amp;#26381;&amp;#21153;&amp;#30340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859;&amp;#32769;&amp;#26426;&amp;#26500;&amp;#24247;&amp;#22797;&amp;#27835;&amp;#30103;&amp;#26381;&amp;#2115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1185;&amp;#23398;&amp;#20840;&amp;#38754;&amp;#22320;&amp;#37319;&amp;#38598;&amp;#32769;&amp;#24180;&amp;#2015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5268;&amp;#33539;&amp;#20449;&amp;#24687;&amp;#37319;&amp;#38598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152;&amp;#24378;&amp;#24247;&amp;#22797;&amp;#26381;&amp;#21153;&amp;#30340;&amp;#36716;&amp;#2017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7665;&amp;#33829;&amp;#24247;&amp;#22797;&amp;#19987;&amp;#31185;&amp;#21307;&amp;#38498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4314;&amp;#31435;&amp;#20248;&amp;#21183;&amp;#30149;&amp;#31181;&amp;#20020;&amp;#24202;&amp;#36335;&amp;#24452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1021;&amp;#26399;&amp;#19994;&amp;#21153;&amp;#30340;&amp;#24320;&amp;#23637;&amp;#21450;&amp;#20020;&amp;#24202;&amp;#20851;&amp;#31995;&amp;#3034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4314;&amp;#31435;&amp;#23398;&amp;#26415;&amp;#22320;&amp;#20301;&amp;#21450;&amp;#21442;&amp;#19982;&amp;#34892;&amp;#19994;&amp;#35268;&amp;#21017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span&gt;2015-2017&amp;#24180;&amp;#20013;&amp;#22269;&amp;#24247;&amp;#22797;&amp;#36741;&amp;#20855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4247;&amp;#22797;&amp;#36741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4892;&amp;#19994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4892;&amp;#19994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1185;&amp;#30740;&amp;#25104;&amp;#2652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2269;&amp;#24247;&amp;#22797;&amp;#36741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6164;&amp;#37329;&amp;#20445;&amp;#38556;&amp;#20307;&amp;#3199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6381;&amp;#21153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6412;&amp;#22303;&amp;#20135;&amp;#19994;&amp;#21457;&amp;#2363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4892;&amp;#19994;&amp;#31649;&amp;#29702;&amp;#36739;&amp;#20026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24247;&amp;#22797;&amp;#36741;&amp;#20855;&amp;#34892;&amp;#1999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2269;&amp;#22806;&amp;#24247;&amp;#22797;&amp;#21307;&amp;#30103;&amp;#21457;&amp;#23637;&amp;#30340;&amp;#26377;&amp;#3041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1457;&amp;#36798;&amp;#22269;&amp;#23478;&amp;#24247;&amp;#22797;&amp;#21307;&amp;#30103;&amp;#26381;&amp;#21153;&amp;#20307;&amp;#319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6426;&amp;#26500;&amp;#35774;&amp;#32622;&amp;#31867;&amp;#22411;&amp;#22810;&amp;#31181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6153;&amp;#20445;&amp;#38556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19987;&amp;#19994;&amp;#38431;&amp;#20237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7325;&amp;#35270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37325;&amp;#35270;&amp;#26426;&amp;#26500;&amp;#25991;&amp;#21270;&amp;#24314;&amp;#35774;&amp;#21644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36816;&amp;#33829;&amp;#31649;&amp;#29702;&amp;#27169;&amp;#24335;&amp;#29305;&amp;#2885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457;&amp;#36798;&amp;#22269;&amp;#23478;&amp;#25110;&amp;#22320;&amp;#21306;&amp;#24247;&amp;#22797;&amp;#21307;&amp;#30103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2654;&amp;#22269;&amp;#24247;&amp;#22797;&amp;#21307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6085;&amp;#26412;&amp;#24247;&amp;#22797;&amp;#21307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9321;&amp;#28207;&amp;#24247;&amp;#22797;&amp;#21307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2269;&amp;#20869;&amp;#22806;&amp;#24247;&amp;#22797;&amp;#21307;&amp;#30103;&amp;#30340;&amp;#23545;&amp;#27604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6215;&amp;#27493;&amp;#26202;&amp;#21450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154;&amp;#25165;&amp;#21644;&amp;#25216;&amp;#2641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2570;&amp;#20047;&amp;#32479;&amp;#19968;&amp;#34892;&amp;#19994;&amp;#31649;&amp;#297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19987;&amp;#19994;&amp;#20154;&amp;#25165;&amp;#37197;&amp;#32622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4247;&amp;#22797;&amp;#26426;&amp;#26500;&amp;#21151;&amp;#33021;&amp;#23450;&amp;#20301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4247;&amp;#22797;&amp;#26426;&amp;#26500;&amp;#35774;&amp;#26045;&amp;#27700;&amp;#24179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5105;&amp;#22269;&amp;#37325;&amp;#28857;&amp;#24247;&amp;#22797;&amp;#21307;&amp;#30103;&amp;#26426;&amp;#2650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4247;&amp;#22797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013;&amp;#2451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13;&amp;#24515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013;&amp;#24515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013;&amp;#245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013;&amp;#2451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4191;&amp;#19996;&amp;#30465;&amp;#24037;&amp;#20260;&amp;#24247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013;&amp;#2451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013;&amp;#24515;&amp;#19987;&amp;#3118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013;&amp;#24515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013;&amp;#245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013;&amp;#2451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9233;&amp;#23572;&amp;#30524;&amp;#31185;&amp;#21307;&amp;#384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2269;&amp;#23478;&amp;#24247;&amp;#22797;&amp;#36741;&amp;#20855;&amp;#30740;&amp;#31350;&amp;#20013;&amp;#24515;&amp;#38468;&amp;#23646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1307;&amp;#38498;&amp;#19987;&amp;#3118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1307;&amp;#3849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4191;&amp;#19996;&amp;#30465;&amp;#20551;&amp;#32930;&amp;#24247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013;&amp;#24515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013;&amp;#245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40657;&amp;#40857;&amp;#27743;&amp;#30465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1307;&amp;#38498;&amp;#31185;&amp;#307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0854;&amp;#20182;&amp;#26426;&amp;#2650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39318;&amp;#37117;&amp;#21307;&amp;#31185;&amp;#22823;&amp;#23398;&amp;#38468;&amp;#23646;&amp;#21271;&amp;#20140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8246;&amp;#21335;&amp;#21338;&amp;#29233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0013;&amp;#22269;&amp;#32843;&amp;#20799;&amp;#24247;&amp;#22797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37073;&amp;#24030;&amp;#24066;&amp;#27531;&amp;#30142;&amp;#20154;&amp;#24247;&amp;#22797;&amp;#25945;&amp;#329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24247;&amp;#22797;&amp;#21307;&amp;#30103;&amp;#24066;&amp;#22330;&amp;#25237;&amp;#36164;&amp;#28508;&amp;#21147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4247;&amp;#22797;&amp;#26159;&amp;#19968;&amp;#39033;&amp;#26377;&amp;#30410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4247;&amp;#22797;&amp;#21307;&amp;#30103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4247;&amp;#22797;&amp;#21307;&amp;#30103;&amp;#25237;&amp;#36164;&amp;#19981;&amp;#26029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2269;&amp;#23478;&amp;#37325;&amp;#35270;&amp;#24247;&amp;#22797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4247;&amp;#22797;&amp;#21307;&amp;#30103;&amp;#26381;&amp;#21153;&amp;#38656;&amp;#27714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844;&amp;#31435;&amp;#21307;&amp;#38498;&amp;#25913;&amp;#38761;&amp;#25552;&amp;#2037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4247;&amp;#22797;&amp;#21307;&amp;#30103;&amp;#20307;&amp;#31995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40723;&amp;#21169;&amp;#31038;&amp;#36164;&amp;#25237;&amp;#36164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4247;&amp;#22797;&amp;#21307;&amp;#30103;&amp;#20135;&amp;#1999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4247;&amp;#22797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7531;&amp;#30142;&amp;#20154;&amp;#24247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0799;&amp;#31461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4247;&amp;#22797;&amp;#21307;&amp;#30103;&amp;#20154;&amp;#2516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449;&amp;#354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1697;&amp;#292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4247;&amp;#22797;&amp;#21307;&amp;#30103;&amp;#24066;&amp;#2233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4247;&amp;#22797;&amp;#21307;&amp;#30103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4247;&amp;#22797;&amp;#22312;&amp;#26410;&amp;#26469;&amp;#21307;&amp;#30103;&amp;#20307;&amp;#31995;&amp;#20013;&amp;#24840;&amp;#21152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013;&amp;#35199;&amp;#21307;&amp;#30340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4247;&amp;#22797;&amp;#21307;&amp;#30103;&amp;#26381;&amp;#21153;&amp;#23545;&amp;#35937;&amp;#30340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4247;&amp;#22797;&amp;#21307;&amp;#30103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5972;&amp;#21512;&amp;#24247;&amp;#22797;&amp;#21307;&amp;#3010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5268;&amp;#33539;&amp;#24247;&amp;#22797;&amp;#21307;&amp;#30103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1152;&amp;#24555;&amp;#24247;&amp;#22797;&amp;#21307;&amp;#23398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4418;&amp;#25104;&amp;#24247;&amp;#22797;&amp;#21307;&amp;#30103;&amp;#26381;&amp;#21153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 2018-2024&amp;#24180;&amp;#20013;&amp;#22269;&amp;#24247;&amp;#22797;&amp;#21307;&amp;#30103;&amp;#34892;&amp;#19994;&amp;#39044;&amp;#27979;&amp;#20998;&amp;#26512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2018-2024&amp;#24180;&amp;#34892;&amp;#19994;&amp;#21457;&amp;#23637;&amp;#24433;&amp;#21709;&amp;#22240;&amp;#32032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2018-2024&amp;#24180;&amp;#24247;&amp;#22797;&amp;#21307;&amp;#30103;&amp;#26426;&amp;#2650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2018-2024&amp;#24180;&amp;#27531;&amp;#30142;&amp;#20154;&amp;#24247;&amp;#22797;&amp;#38656;&amp;#2771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