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参健脾丸市场前景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1442;&amp;#20581;&amp;#33086;&amp;#20024;&amp;#24066;&amp;#22330;&amp;#21069;&amp;#26223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1442;&amp;#20581;&amp;#33086;&amp;#20024;&amp;#24066;&amp;#22330;&amp;#21069;&amp;#26223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&lt;a href="http://www.chinairr.org/report/R07/R0702/201803/30-257009.html"&gt;&amp;#20154;&amp;#21442;&lt;/a&gt;&amp;#20581;&amp;#33086;&amp;#20024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154;&amp;#21442;&amp;#20581;&amp;#33086;&amp;#20024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42;&amp;#20581;&amp;#33086;&amp;#20024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0581;&amp;#33086;&amp;#20024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0581;&amp;#33086;&amp;#2002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013;&amp;#22269;&amp;#23621;&amp;#27665;&amp;#21487;&amp;#25903;&amp;#37197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42;&amp;#20581;&amp;#33086;&amp;#2002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54;&amp;#21442;&amp;#20581;&amp;#33086;&amp;#20024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42;&amp;#20581;&amp;#33086;&amp;#2002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42;&amp;#20581;&amp;#33086;&amp;#20024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7&amp;#24180;&amp;#20154;&amp;#21442;&amp;#20581;&amp;#33086;&amp;#20024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154;&amp;#21442;&amp;#20581;&amp;#33086;&amp;#2002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54;&amp;#21442;&amp;#20581;&amp;#33086;&amp;#20024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34892;&amp;#19994;&amp;#21457;&amp;#23637;&amp;#25152;&amp;#23646;&amp;#21608;&amp;#26399;&amp;#38454;&amp;#2757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3433;&amp;#208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1306;&amp;#21457;&amp;#23637;&amp;#19981;&amp;#24179;&amp;#3491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32769;&amp;#24180;&amp;#2127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7;&amp;#21033;&amp;#30003;&amp;#358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87;&amp;#21033;&amp;#20844;&amp;#2432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046;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0154;&amp;#21442;&amp;#20581;&amp;#33086;&amp;#2002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840;&amp;#29699;&amp;#20154;&amp;#21442;&amp;#20581;&amp;#33086;&amp;#200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0154;&amp;#21442;&amp;#20581;&amp;#33086;&amp;#2002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20154;&amp;#21442;&amp;#20581;&amp;#33086;&amp;#20024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20154;&amp;#21442;&amp;#20581;&amp;#33086;&amp;#20024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0154;&amp;#21442;&amp;#20581;&amp;#33086;&amp;#200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20154;&amp;#21442;&amp;#20581;&amp;#33086;&amp;#20024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20154;&amp;#21442;&amp;#20581;&amp;#33086;&amp;#20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20154;&amp;#21442;&amp;#20581;&amp;#33086;&amp;#2002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20154;&amp;#21442;&amp;#20581;&amp;#33086;&amp;#2002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20154;&amp;#21442;&amp;#20581;&amp;#33086;&amp;#200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20154;&amp;#21442;&amp;#20581;&amp;#33086;&amp;#200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20154;&amp;#21442;&amp;#20581;&amp;#33086;&amp;#200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20154;&amp;#21442;&amp;#20581;&amp;#33086;&amp;#20024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amp;#24180;&amp;#20013;&amp;#22269;&amp;#20154;&amp;#21442;&amp;#20581;&amp;#33086;&amp;#20024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013;&amp;#22269;&amp;#20154;&amp;#21442;&amp;#20581;&amp;#33086;&amp;#2002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54;&amp;#21442;&amp;#20581;&amp;#33086;&amp;#2002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54;&amp;#21442;&amp;#20581;&amp;#33086;&amp;#20024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54;&amp;#21442;&amp;#20581;&amp;#33086;&amp;#20024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0154;&amp;#21442;&amp;#20581;&amp;#33086;&amp;#20024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154;&amp;#21442;&amp;#20581;&amp;#33086;&amp;#2002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54;&amp;#21442;&amp;#20581;&amp;#33086;&amp;#2002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54;&amp;#21442;&amp;#20581;&amp;#33086;&amp;#2002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0154;&amp;#21442;&amp;#20581;&amp;#33086;&amp;#2002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154;&amp;#21442;&amp;#20581;&amp;#33086;&amp;#20024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7&amp;#24180;&amp;#20013;&amp;#22269;&amp;#20154;&amp;#21442;&amp;#20581;&amp;#33086;&amp;#20024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013;&amp;#22269;&amp;#20154;&amp;#21442;&amp;#20581;&amp;#33086;&amp;#20024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154;&amp;#21442;&amp;#20581;&amp;#33086;&amp;#20024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54;&amp;#21442;&amp;#20581;&amp;#33086;&amp;#2002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54;&amp;#21442;&amp;#20581;&amp;#33086;&amp;#2002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0154;&amp;#21442;&amp;#20581;&amp;#33086;&amp;#2002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154;&amp;#21442;&amp;#20581;&amp;#33086;&amp;#20024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154;&amp;#21442;&amp;#20581;&amp;#33086;&amp;#2002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442;&amp;#20581;&amp;#33086;&amp;#2002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54;&amp;#21442;&amp;#20581;&amp;#33086;&amp;#20024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154;&amp;#21442;&amp;#20581;&amp;#33086;&amp;#2002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154;&amp;#21442;&amp;#20581;&amp;#33086;&amp;#20024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20154;&amp;#21442;&amp;#20581;&amp;#33086;&amp;#2002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20154;&amp;#21442;&amp;#20581;&amp;#33086;&amp;#200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20154;&amp;#21442;&amp;#20581;&amp;#33086;&amp;#20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20154;&amp;#21442;&amp;#20581;&amp;#33086;&amp;#2002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20154;&amp;#21442;&amp;#20581;&amp;#33086;&amp;#200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20154;&amp;#21442;&amp;#20581;&amp;#33086;&amp;#20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20154;&amp;#21442;&amp;#20581;&amp;#33086;&amp;#2002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20154;&amp;#21442;&amp;#20581;&amp;#33086;&amp;#200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20154;&amp;#21442;&amp;#20581;&amp;#33086;&amp;#20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20154;&amp;#21442;&amp;#20581;&amp;#33086;&amp;#2002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20154;&amp;#21442;&amp;#20581;&amp;#33086;&amp;#200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20154;&amp;#21442;&amp;#20581;&amp;#33086;&amp;#20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20154;&amp;#21442;&amp;#20581;&amp;#33086;&amp;#2002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20154;&amp;#21442;&amp;#20581;&amp;#33086;&amp;#200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20154;&amp;#21442;&amp;#20581;&amp;#33086;&amp;#20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20154;&amp;#21442;&amp;#20581;&amp;#33086;&amp;#20024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20154;&amp;#21442;&amp;#20581;&amp;#33086;&amp;#2002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20154;&amp;#21442;&amp;#20581;&amp;#33086;&amp;#20024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amp;#24180;&amp;#20013;&amp;#22269;&amp;#20154;&amp;#21442;&amp;#20581;&amp;#33086;&amp;#20024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013;&amp;#22269;&amp;#20154;&amp;#21442;&amp;#20581;&amp;#33086;&amp;#20024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54;&amp;#21442;&amp;#20581;&amp;#33086;&amp;#20024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54;&amp;#21442;&amp;#20581;&amp;#33086;&amp;#20024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0154;&amp;#21442;&amp;#20581;&amp;#33086;&amp;#20024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154;&amp;#21442;&amp;#20581;&amp;#33086;&amp;#20024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0154;&amp;#21442;&amp;#20581;&amp;#33086;&amp;#20024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0154;&amp;#21442;&amp;#20581;&amp;#33086;&amp;#20024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0154;&amp;#21442;&amp;#20581;&amp;#33086;&amp;#20024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7&amp;#24180;&amp;#20013;&amp;#22269;&amp;#20154;&amp;#21442;&amp;#20581;&amp;#33086;&amp;#20024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013;&amp;#22269;&amp;#20154;&amp;#21442;&amp;#20581;&amp;#33086;&amp;#20024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154;&amp;#21442;&amp;#20581;&amp;#33086;&amp;#20024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27;&amp;#35201;&amp;#20154;&amp;#21442;&amp;#20581;&amp;#33086;&amp;#20024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513;&amp;#26519;&amp;#30465;&amp;#20581;&amp;#2017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9;&amp;#33945;&amp;#21476;&amp;#20061;&amp;#37089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20065;&amp;#20304;&amp;#20170;&amp;#26126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1892;&amp;#21776;&amp;#23041;(&amp;#27815;&amp;#24030;)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185;&amp;#2782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2823;&amp;#3847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97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23433;&amp;#22269;&amp;#33647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6149;&amp;#32463;&amp;#2432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3439;&amp;#27982;&amp;#22530;&amp;#21046;&amp;#3364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154;&amp;#21442;&amp;#20581;&amp;#33086;&amp;#20024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0154;&amp;#21442;&amp;#20581;&amp;#33086;&amp;#2002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54;&amp;#21442;&amp;#20581;&amp;#33086;&amp;#2002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1442;&amp;#20581;&amp;#33086;&amp;#20024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154;&amp;#21442;&amp;#20581;&amp;#33086;&amp;#2002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154;&amp;#21442;&amp;#20581;&amp;#33086;&amp;#20024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154;&amp;#21442;&amp;#20581;&amp;#33086;&amp;#2002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154;&amp;#21442;&amp;#20581;&amp;#33086;&amp;#20024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442;&amp;#20581;&amp;#33086;&amp;#2002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442;&amp;#20581;&amp;#33086;&amp;#20024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442;&amp;#20581;&amp;#33086;&amp;#2002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54;&amp;#21442;&amp;#20581;&amp;#33086;&amp;#2002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154;&amp;#21442;&amp;#20581;&amp;#33086;&amp;#2002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154;&amp;#21442;&amp;#20581;&amp;#33086;&amp;#20024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154;&amp;#21442;&amp;#20581;&amp;#33086;&amp;#20024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20154;&amp;#21442;&amp;#20581;&amp;#33086;&amp;#2002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0154;&amp;#21442;&amp;#20581;&amp;#33086;&amp;#2002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154;&amp;#21442;&amp;#20581;&amp;#33086;&amp;#2002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0154;&amp;#21442;&amp;#20581;&amp;#33086;&amp;#20024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54;&amp;#21442;&amp;#20581;&amp;#33086;&amp;#2002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154;&amp;#21442;&amp;#20581;&amp;#33086;&amp;#2002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154;&amp;#21442;&amp;#20581;&amp;#33086;&amp;#20024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5105;&amp;#22269;&amp;#20154;&amp;#21442;&amp;#20581;&amp;#33086;&amp;#2002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42;&amp;#20581;&amp;#33086;&amp;#2002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442;&amp;#20581;&amp;#33086;&amp;#2002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442;&amp;#20581;&amp;#33086;&amp;#20024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442;&amp;#20581;&amp;#33086;&amp;#2002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1442;&amp;#20581;&amp;#33086;&amp;#20024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20154;&amp;#21442;&amp;#20581;&amp;#33086;&amp;#20024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42;&amp;#20581;&amp;#33086;&amp;#20024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442;&amp;#20581;&amp;#33086;&amp;#20024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442;&amp;#20581;&amp;#33086;&amp;#20024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442;&amp;#20581;&amp;#33086;&amp;#20024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1442;&amp;#20581;&amp;#33086;&amp;#20024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20154;&amp;#21442;&amp;#20581;&amp;#33086;&amp;#20024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154;&amp;#21442;&amp;#20581;&amp;#33086;&amp;#20024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154;&amp;#21442;&amp;#20581;&amp;#33086;&amp;#20024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154;&amp;#21442;&amp;#20581;&amp;#33086;&amp;#20024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154;&amp;#21442;&amp;#20581;&amp;#33086;&amp;#20024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154;&amp;#21442;&amp;#20581;&amp;#33086;&amp;#20024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154;&amp;#21442;&amp;#20581;&amp;#33086;&amp;#20024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154;&amp;#21442;&amp;#20581;&amp;#33086;&amp;#20024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154;&amp;#21442;&amp;#20581;&amp;#33086;&amp;#20024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154;&amp;#21442;&amp;#20581;&amp;#33086;&amp;#20024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154;&amp;#21442;&amp;#20581;&amp;#33086;&amp;#20024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154;&amp;#21442;&amp;#20581;&amp;#33086;&amp;#20024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4;&amp;#21442;&amp;#20581;&amp;#33086;&amp;#20024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154;&amp;#21442;&amp;#20581;&amp;#33086;&amp;#20024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54;&amp;#21442;&amp;#20581;&amp;#33086;&amp;#20024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54;&amp;#21442;&amp;#20581;&amp;#33086;&amp;#20024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54;&amp;#21442;&amp;#20581;&amp;#33086;&amp;#20024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54;&amp;#21442;&amp;#20581;&amp;#33086;&amp;#2002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54;&amp;#21442;&amp;#20581;&amp;#33086;&amp;#20024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154;&amp;#21442;&amp;#20581;&amp;#33086;&amp;#20024;&amp;#34892;&amp;#19994;&amp;#25112;&amp;#30053;&amp;#30740;&amp;#31350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54;&amp;#21442;&amp;#20581;&amp;#33086;&amp;#20024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0154;&amp;#21442;&amp;#20581;&amp;#33086;&amp;#20024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0154;&amp;#21442;&amp;#20581;&amp;#33086;&amp;#20024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0154;&amp;#21442;&amp;#20581;&amp;#33086;&amp;#20024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