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电子材料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30005;&amp;#23376;&amp;#26448;&amp;#26009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30005;&amp;#23376;&amp;#26448;&amp;#26009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809;&amp;#30005;&amp;#23376;&amp;#26448;&amp;#26009;&amp;#34892;&amp;#19994;&amp;#20998;&amp;#26512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2017&amp;#24180;&amp;#20013;&amp;#22269;&amp;#30005;&amp;#23376;&amp;#26448;&amp;#26009;&amp;#34892;&amp;#19994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0005;&amp;#23376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19987;&amp;#29992;&amp;#26448;&amp;#26009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6448;&amp;#26009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005;&amp;#23376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005;&amp;#23376;&amp;#26448;&amp;#26009;&amp;#34892;&amp;#19994;&amp;#21457;&amp;#23637;&amp;#32508;&amp;#2151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005;&amp;#23376;&amp;#26448;&amp;#26009;&amp;#20379;&amp;#24212;&amp;#21830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30005;&amp;#23376;&amp;#26448;&amp;#26009;&amp;#35268;&amp;#27169;&amp;#21270;&amp;#29983;&amp;#20135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6448;&amp;#26009;&amp;#19977;&amp;#22823;&amp;#24212;&amp;#29992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6448;&amp;#26009;&amp;#20135;&amp;#21697;&amp;#32467;&amp;#26500;&amp;#35843;&amp;#25972;&amp;#25104;&amp;#25928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6448;&amp;#26009;&amp;#34892;&amp;#19994;&amp;#39033;&amp;#30446;&amp;#19982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005;&amp;#23376;&amp;#26448;&amp;#26009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6448;&amp;#26009;&amp;#34892;&amp;#19994;&amp;#38754;&amp;#2002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6448;&amp;#26009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6448;&amp;#26009;&amp;#20135;&amp;#19994;&amp;#39640;&amp;#21033;&amp;#28070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0809;&amp;#30005;&amp;#23376;&amp;#26448;&amp;#2600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09;&amp;#30005;&amp;#23376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809;&amp;#30005;&amp;#23376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amp;#24180;&amp;#20013;&amp;#22269;&amp;#20809;&amp;#30005;&amp;#23376;&amp;#26448;&amp;#2600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0809;&amp;#30005;&amp;#23376;&amp;#26448;&amp;#26009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0005;&amp;#23376;&amp;#26448;&amp;#2600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3376;&amp;#26448;&amp;#26009;&amp;#20998;&amp;#31867;&amp;#25216;&amp;#26415;&amp;#21450;&amp;#31185;&amp;#307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3376;&amp;#24066;&amp;#22330;&amp;#24191;&amp;#38420;&amp;#20135;&amp;#19994;&amp;#38142;&amp;#20173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09;&amp;#30005;&amp;#23376;&amp;#26448;&amp;#26009;&amp;#20135;&amp;#19994;&amp;#36816;&amp;#3382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18;&amp;#26126;&amp;#25104;&amp;#20026;&amp;#22269;&amp;#23478;&amp;#20809;&amp;#30005;&amp;#23376;&amp;#26448;&amp;#26009;&amp;#2145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5104;&amp;#31435;&amp;#20809;&amp;#30005;&amp;#23376;&amp;#26230;&amp;#20307;&amp;#26448;&amp;#26009;&amp;#25216;&amp;#26415;&amp;#24320;&amp;#214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3376;&amp;#26448;&amp;#26009;&amp;#19982;&amp;#22120;&amp;#20214;&amp;#25216;&amp;#26415;&amp;#24433;&amp;#21709;&amp;#31185;&amp;#25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559;&amp;#20809;&amp;#26495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9;&amp;#20809;&amp;#26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9;&amp;#20809;&amp;#26495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559;&amp;#20809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27;&amp;#24453;&amp;#21457;&amp;#23637;&amp;#20559;&amp;#20809;&amp;#2649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amp;#24180;&amp;#20013;&amp;#22269;ITO&amp;#23548;&amp;#30005;&amp;#29627;&amp;#2982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ITO&amp;#23548;&amp;#30005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8;&amp;#30005;&amp;#29627;&amp;#29827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8;&amp;#30005;&amp;#29627;&amp;#29827;&amp;#20027;&amp;#3520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8;&amp;#30005;&amp;#29627;&amp;#2982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ITO&amp;#23548;&amp;#30005;&amp;#29627;&amp;#29827;&amp;#34892;&amp;#19994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&amp;#23548;&amp;#30005;&amp;#29627;&amp;#2982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48;&amp;#30005;&amp;#29627;&amp;#29827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3548;&amp;#30005;&amp;#29627;&amp;#29827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05;&amp;#22269;&amp;#23548;&amp;#30005;&amp;#29627;&amp;#29827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20027;&amp;#35201;&amp;#23548;&amp;#30005;&amp;#29627;&amp;#29827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ITO&amp;#23548;&amp;#30005;&amp;#29627;&amp;#29827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amp;#24180;&amp;#20013;&amp;#22269;&amp;#28082;&amp;#26230;&amp;#20135;&amp;#19994;&amp;#20851;&amp;#38190;&amp;#26448;&amp;#26009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817;&amp;#20960;&amp;#24180;&amp;#20013;&amp;#22269;&amp;#28082;&amp;#26230;&amp;#20135;&amp;#19994;&amp;#20851;&amp;#38190;&amp;#26448;&amp;#26009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6041;&amp;#23545;&amp;#21512;&amp;#32933;6&amp;#20195;&amp;#28082;&amp;#26230;&amp;#32447;&amp;#36861;&amp;#21152;7&amp;#20159;&amp;#2080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CL&amp;#28082;&amp;#26230;&amp;#24179;&amp;#26495;&amp;#30005;&amp;#35270;&amp;#25104;&amp;#37117;&amp;#39033;&amp;#30446;&amp;#3161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0339;&amp;#28082;&amp;#26230;&amp;#27169;&amp;#32452;&amp;#24320;&amp;#24037;&amp;#25171;&amp;#36896;&amp;#20013;&amp;#22269;&amp;#29256;&amp;#24179;&amp;#26495;&amp;#33322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6143;&amp;#26080;&amp;#32541;&amp;#28082;&amp;#26230;&amp;#25340;&amp;#25509;UT&amp;#31995;&amp;#21015;&amp;#27491;&amp;#24335;&amp;#3732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082;&amp;#26230;&amp;#20135;&amp;#19994;&amp;#20851;&amp;#38190;&amp;#26448;&amp;#2600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6230;&amp;#20135;&amp;#19994;&amp;#39640;&amp;#36895;&amp;#21457;&amp;#23637;&amp;#20135;&amp;#19994;&amp;#38142;&amp;#2012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6230;&amp;#20135;&amp;#19994;&amp;#36814;&amp;#26469;&amp;#36328;&amp;#3623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23736;&amp;#28082;&amp;#26230;&amp;#20135;&amp;#19994;&amp;#21327;&amp;#2031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4425;&amp;#29627;&amp;#29827;&amp;#22522;&amp;#26495;&amp;#21152;&amp;#36895;&amp;#28082;&amp;#26230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82;&amp;#26230;&amp;#20135;&amp;#19994;&amp;#27493;&amp;#20837;&amp;#20302;&amp;#21033;&amp;#280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77;&amp;#23478;&amp;#28082;&amp;#26230;&amp;#20225;&amp;#19994;&amp;#37325;&amp;#3245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8082;&amp;#26230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amp;#24180;&amp;#20013;&amp;#22269;&amp;#20809;&amp;#32420;&amp;#24066;&amp;#22330;&amp;#24212;&amp;#29992;&amp;#24773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0809;&amp;#32420;&amp;#20809;&amp;#32518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0809;&amp;#32518;&amp;#22312;&amp;#20013;&amp;#22269;&amp;#36890;&amp;#20449;&amp;#39046;&amp;#22495;&amp;#30340;&amp;#25112;&amp;#30053;&amp;#22320;&amp;#20301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09;&amp;#32420;&amp;#20809;&amp;#3251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09;&amp;#32420;&amp;#20809;&amp;#32518;&amp;#21046;&amp;#36896;&amp;#20135;&amp;#19994;&amp;#27493;&amp;#20837;&amp;#25972;&amp;#2151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09;&amp;#32420;&amp;#20809;&amp;#32518;&amp;#20225;&amp;#19994;&amp;#29366;&amp;#20917;&amp;#22823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420;&amp;#20809;&amp;#32518;&amp;#25216;&amp;#26415;&amp;#36291;&amp;#20837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09;&amp;#324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09;&amp;#32420;&amp;#22522;&amp;#26412;&amp;#21487;&amp;#20197;&amp;#28385;&amp;#3627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8656;&amp;#27714;&amp;#22823;&amp;#22686;&amp;#25512;&amp;#21319;&amp;#34892;&amp;#19994;&amp;#2622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32420;&amp;#20809;&amp;#32518;&amp;#24066;&amp;#22330;&amp;#38656;&amp;#27714;&amp;#36880;&amp;#2749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809;&amp;#32420;&amp;#36890;&amp;#20449;&amp;#34892;&amp;#19994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36890;&amp;#20449;&amp;#31995;&amp;#32479;&amp;#21450;&amp;#20854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0005;&amp;#32518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92;&amp;#20110;&amp;#36890;&amp;#20449;&amp;#30340;&amp;#26032;&amp;#22411;&amp;#20809;&amp;#32420;&amp;#19981;&amp;#26029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0449;&amp;#20809;&amp;#32420;&amp;#20809;&amp;#32518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809;&amp;#32420;&amp;#20809;&amp;#32518;&amp;#30340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2312;&amp;#24191;&amp;#25773;&amp;#30005;&amp;#35270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4102;&amp;#20809;&amp;#32518;&amp;#22312;&amp;#25509;&amp;#20837;&amp;#32593;&amp;#3247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36890;&amp;#20449;&amp;#22312;&amp;#30005;&amp;#21147;&amp;#31995;&amp;#3247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0809;&amp;#32518;&amp;#22312;&amp;#32452;&amp;#32593;&amp;#24067;&amp;#32447;&amp;#36830;&amp;#255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amp;#24180;&amp;#20013;&amp;#22269;&amp;#20809;&amp;#32518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840;&amp;#22269;&amp;#20809;&amp;#325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2269;&amp;#21450;&amp;#20027;&amp;#35201;&amp;#30465;&amp;#20221;&amp;#20809;&amp;#325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09;&amp;#3251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amp;#24180;&amp;#20013;&amp;#22269;&amp;#20809;&amp;#30005;&amp;#23376;&amp;#26448;&amp;#26009;&amp;#30456;&amp;#2085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4-2017&amp;#24180;&amp;#20013;&amp;#22269;&amp;#20809;&amp;#30005;&amp;#23376;&amp;#22120;&amp;#2021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0809;&amp;#30005;&amp;#23376;&amp;#22120;&amp;#2021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0013;&amp;#22269;&amp;#20809;&amp;#30005;&amp;#23376;&amp;#22120;&amp;#2021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7&amp;#24180;&amp;#20013;&amp;#22269;&amp;#20809;&amp;#30005;&amp;#23376;&amp;#22120;&amp;#2021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7&amp;#24180;&amp;#20013;&amp;#22269;&amp;#20809;&amp;#30005;&amp;#23376;&amp;#22120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amp;#24180;&amp;#20013;&amp;#22269;&amp;#20809;&amp;#30005;&amp;#23376;&amp;#26448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0809;&amp;#30005;&amp;#23376;&amp;#26448;&amp;#2600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3376;&amp;#26448;&amp;#26009;&amp;#34892;&amp;#19994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3376;&amp;#26448;&amp;#26009;&amp;#34892;&amp;#1999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3376;&amp;#26448;&amp;#26009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09;&amp;#30005;&amp;#23376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3376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3376;&amp;#26448;&amp;#2600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809;&amp;#30005;&amp;#23376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amp;#24180;&amp;#19990;&amp;#30028;&amp;#20809;&amp;#30005;&amp;#23376;&amp;#26448;&amp;#26009;&amp;#34892;&amp;#19994;&amp;#20248;&amp;#21183;&amp;#20225;&amp;#19994;&amp;#32463;&amp;#33829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599;&amp;#38376;&amp;#21704;&amp;#26031;&amp;#20844;&amp;#21496;&amp;#65288;ROHMANDHAASCOMPA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270;&amp;#31354;&amp;#2766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69;&amp;#23612;&amp;#38886;&amp;#23572;&amp;#22269;&amp;#38469;&amp;#20844;&amp;#21496;&amp;#65288;HONEYWELLINTERNATIONALINC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MEMCELECTRONICMATERIAL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99;&amp;#26480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amp;#24180;&amp;#20013;&amp;#22269;&amp;#30005;&amp;#23376;&amp;#26448;&amp;#26009;&amp;#34892;&amp;#19994;&amp;#37325;&amp;#28857;&amp;#19978;&amp;#24066;&amp;#20844;&amp;#21496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3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0013;&amp;#31185;&amp;#19977;&amp;#2961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9983;&amp;#3041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30740;&amp;#21322;&amp;#23548;&amp;#20307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3689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20809;&amp;#30005;&amp;#23376;&amp;#26448;&amp;#2600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0005;&amp;#23376;&amp;#26448;&amp;#26009;&amp;#34892;&amp;#19994;&amp;#24635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3376;&amp;#26448;&amp;#26009;&amp;#25216;&amp;#26415;&amp;#30740;&amp;#31350;&amp;#36235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3376;&amp;#26448;&amp;#26009;&amp;#21521;&amp;#32435;&amp;#31859;&amp;#32467;&amp;#26500;&amp;#12289;&amp;#38750;&amp;#22343;&amp;#20540;&amp;#12289;&amp;#38750;&amp;#32447;&amp;#24615;&amp;#21644;&amp;#38750;&amp;#24179;&amp;#34913;&amp;#245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3376;&amp;#20803;&amp;#22120;&amp;#20214;&amp;#29992;&amp;#26448;&amp;#26009;&amp;#20027;&amp;#35201;&amp;#21521;&amp;#23567;&amp;#22411;&amp;#21270;&amp;#12289;&amp;#29255;&amp;#24335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09;&amp;#30005;&amp;#23376;&amp;#26448;&amp;#26009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0005;&amp;#23376;&amp;#26448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0005;&amp;#23376;&amp;#26448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3376;&amp;#26448;&amp;#26009;&amp;#32454;&amp;#20998;&amp;#20135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809;&amp;#30005;&amp;#23376;&amp;#26448;&amp;#26009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20809;&amp;#30005;&amp;#23376;&amp;#2644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809;&amp;#30005;&amp;#23376;&amp;#26448;&amp;#26009;&amp;#34892;&amp;#19994;&amp;#25237;&amp;#36164;&amp;#29615;&amp;#22659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09;&amp;#30005;&amp;#23376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09;&amp;#30005;&amp;#23376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0005;&amp;#23376;&amp;#26448;&amp;#26009;&amp;#20135;&amp;#19994;&amp;#24066;&amp;#22330;&amp;#29616;&amp;#20917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0005;&amp;#23376;&amp;#26448;&amp;#26009;&amp;#25490;&amp;#21517;&amp;#21069;&amp;#19977;&amp;#22823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0005;&amp;#23376;&amp;#26448;&amp;#26009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JSR&amp;#22312;&amp;#20840;&amp;#29699;&amp;#30005;&amp;#23376;&amp;#26448;&amp;#26009;&amp;#20135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8286;&amp;#30005;&amp;#23376;&amp;#26448;&amp;#26009;&amp;#20135;&amp;#19994;&amp;#24066;&amp;#22330;&amp;#29616;&amp;#20917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8286;&amp;#30005;&amp;#23376;&amp;#26448;&amp;#26009;&amp;#20135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75;&amp;#21270;&amp;#38227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75;&amp;#21270;&amp;#38227;&amp;#20027;&amp;#35201;&amp;#19979;&amp;#28216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75;&amp;#21270;&amp;#3822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75;&amp;#21270;&amp;#38227;&amp;#20135;&amp;#19994;&amp;#20135;&amp;#21697;&amp;#36827;&amp;#20837;&amp;#24066;&amp;#22330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2;&amp;#23548;&amp;#20307;&amp;#26448;&amp;#26009;&amp;#25216;&amp;#26415;&amp;#29305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913;&amp;#24615;&amp;#26448;&amp;#26009;&amp;#20135;&amp;#37327;&amp;#19982;&amp;#19990;&amp;#3002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913;&amp;#24615;&amp;#26448;&amp;#26009;&amp;#20135;&amp;#21697;&amp;#20215;&amp;#26684;&amp;#19982;&amp;#26085;&amp;#26412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9627;&amp;#29827;&amp;#22522;&amp;#29255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559;&amp;#25391;&amp;#29255;&amp;#21046;&amp;#36896;&amp;#21830;&amp;#3034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4425;&amp;#33394;&amp;#28388;&amp;#20809;&amp;#29255;&amp;#21046;&amp;#36896;&amp;#21830;&amp;#26376;&amp;#24230;&amp;#20135;&amp;#33021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72;&amp;#20809;&amp;#28304;&amp;#32452;&amp;#20214;&amp;#25104;&amp;#2641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CCFL&amp;#32452;&amp;#20214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PDP&amp;#20379;&amp;#3865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PDP&amp;#38754;&amp;#26495;&amp;#21046;&amp;#36896;&amp;#21830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59;&amp;#20809;&amp;#26495;&amp;#30340;&amp;#20851;&amp;#3819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R&amp;#19982;LR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19994;&amp;#22686;&amp;#21152;&amp;#2054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