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HID</w:t>
      </w:r>
      <w:r>
        <w:rPr/>
        <w:t>安定器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HID&amp;#23433;&amp;#23450;&amp;#22120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HID&amp;#23433;&amp;#23450;&amp;#22120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0204;&amp;#26085;&amp;#24120;&amp;#21475;&amp;#20013;&amp;#24120;&amp;#24120;&amp;#25552;&amp;#21450;&amp;#30340;HID&amp;#65292;&amp;#39640;&amp;#21387;&amp;#27668;&amp;#20307;&amp;#25918;&amp;#30005;&amp;#28783;&amp;#65292;&amp;#20027;&amp;#35201;&amp;#26159;&amp;#30001;HID&amp;#28783;&amp;#27873;&amp;#12289;&amp;#23433;&amp;#23450;&amp;#22120;&amp;#12289;&amp;#30005;&amp;#28304;&amp;#36866;&amp;#37197;&amp;#32447;&amp;#21450;&amp;#20854;&amp;#38468;&amp;#20214;&amp;#32452;&amp;#25104;&amp;#65292;HID&amp;#28783;&amp;#27873;&amp;#30340;&amp;#28783;&amp;#31649;&amp;#20869;&amp;#22635;&amp;#20805;&amp;#26377;&amp;#22823;&amp;#37096;&amp;#20998;&amp;#30340;&amp;#27673;&amp;#27668;(Xenon)&amp;#19982;&amp;#30872;&amp;#21270;&amp;#29289;&amp;#31561;&amp;#24816;&amp;#24615;&amp;#27668;&amp;#20307;&amp;#12290;&amp;#21018;&amp;#24320;&amp;#21551;&amp;#27673;&amp;#27668;&amp;#28783;&amp;#30005;&amp;#28304;&amp;#30340;&amp;#19968;&amp;#30636;&amp;#38388;&amp;#65292;&amp;#23433;&amp;#23450;&amp;#22120;&amp;#23558;&amp;#36710;&amp;#19978;&amp;#30340;12V&amp;#30005;&amp;#21387;&amp;#30636;&amp;#38388;&amp;#21319;&amp;#21387;&amp;#21040;23000V&amp;#65292;&amp;#21033;&amp;#29992;&amp;#27492;&amp;#39640;&amp;#24378;&amp;#24230;&amp;#30340;&amp;#30005;&amp;#21387;&amp;#28608;&amp;#27963;HID&amp;#28783;&amp;#27873;&amp;#22312;&amp;#20004;&amp;#26497;&amp;#20043;&amp;#38388;&amp;#20135;&amp;#29983;&amp;#21457;&amp;#20986;&amp;#24378;&amp;#20809;&amp;#65292;&amp;#20351;&amp;#28783;&amp;#27873;&amp;#36798;&amp;#21040;&amp;#39640;&amp;#20142;&amp;#24230;&amp;#29031;&amp;#261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HID&amp;#23433;&amp;#23450;&amp;#22120;&amp;#20135;&amp;#19994;&amp;#28145;&amp;#24230;&amp;#35843;&amp;#30740;&amp;#19982;&amp;#25237;&amp;#36164;&amp;#35268;&amp;#27169;&amp;#20998;&amp;#26512;&amp;#25253;&amp;#21578;&amp;#12299;&amp;#20849;&amp;#21313;&amp;#20108;&amp;#31456;&amp;#12290;&amp;#39318;&amp;#20808;&amp;#20171;&amp;#32461;&amp;#20102;HID&amp;#23433;&amp;#23450;&amp;#22120;&amp;#30456;&amp;#20851;&amp;#27010;&amp;#24565;&amp;#21450;&amp;#21457;&amp;#23637;&amp;#29615;&amp;#22659;&amp;#65292;&amp;#25509;&amp;#30528;&amp;#20998;&amp;#26512;&amp;#20102;&amp;#20013;&amp;#22269;HID&amp;#23433;&amp;#23450;&amp;#22120;&amp;#35268;&amp;#27169;&amp;#21450;&amp;#28040;&amp;#36153;&amp;#38656;&amp;#27714;&amp;#65292;&amp;#28982;&amp;#21518;&amp;#23545;&amp;#20013;&amp;#22269;HID&amp;#23433;&amp;#23450;&amp;#22120;&amp;#24066;&amp;#22330;&amp;#36816;&amp;#34892;&amp;#24577;&amp;#21183;&amp;#36827;&amp;#34892;&amp;#20102;&amp;#37325;&amp;#28857;&amp;#20998;&amp;#26512;&amp;#65292;&amp;#26368;&amp;#21518;&amp;#20998;&amp;#26512;&amp;#20102;&amp;#20013;&amp;#22269;HID&amp;#23433;&amp;#23450;&amp;#22120;&amp;#38754;&amp;#20020;&amp;#30340;&amp;#26426;&amp;#36935;&amp;#21450;&amp;#21457;&amp;#23637;&amp;#21069;&amp;#26223;&amp;#12290;&amp;#24744;&amp;#33509;&amp;#24819;&amp;#23545;&amp;#20013;&amp;#22269;HID&amp;#23433;&amp;#2345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HID&amp;#23433;&amp;#2345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ID&amp;#23433;&amp;#23450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D&amp;#23433;&amp;#23450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3433;&amp;#23450;&amp;#22120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D&amp;#23433;&amp;#23450;&amp;#2212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D&amp;#23433;&amp;#2345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D&amp;#23433;&amp;#23450;&amp;#2212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3433;&amp;#23450;&amp;#2212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D&amp;#23433;&amp;#23450;&amp;#2212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D&amp;#23433;&amp;#23450;&amp;#2212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D&amp;#23433;&amp;#23450;&amp;#2212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3433;&amp;#23450;&amp;#2212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D&amp;#23433;&amp;#23450;&amp;#22120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20013;&amp;#22269;HID&amp;#23433;&amp;#23450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HID&amp;#23433;&amp;#23450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D&amp;#23433;&amp;#23450;&amp;#2212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3433;&amp;#23450;&amp;#2212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D&amp;#23433;&amp;#23450;&amp;#2212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ID&amp;#23433;&amp;#23450;&amp;#2212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HID&amp;#23433;&amp;#23450;&amp;#2212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ID&amp;#23433;&amp;#2345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D&amp;#23433;&amp;#23450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3433;&amp;#23450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D&amp;#23433;&amp;#2345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HID&amp;#23433;&amp;#23450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D&amp;#23433;&amp;#23450;&amp;#22120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3433;&amp;#23450;&amp;#22120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D&amp;#23433;&amp;#23450;&amp;#22120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ID&amp;#23433;&amp;#23450;&amp;#22120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HID&amp;#23433;&amp;#23450;&amp;#22120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ID&amp;#23433;&amp;#23450;&amp;#2212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D&amp;#23433;&amp;#2345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amp;#24180;&amp;#20013;&amp;#22269;HID&amp;#23433;&amp;#23450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HID&amp;#23433;&amp;#23450;&amp;#2212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066;&amp;#22330;HID&amp;#23433;&amp;#23450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066;&amp;#22330;HID&amp;#23433;&amp;#23450;&amp;#2212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066;&amp;#22330;HID&amp;#23433;&amp;#23450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4066;&amp;#22330;HID&amp;#23433;&amp;#23450;&amp;#2212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ID&amp;#23433;&amp;#23450;&amp;#2212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HID&amp;#23433;&amp;#23450;&amp;#22120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HID&amp;#23433;&amp;#23450;&amp;#2212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HID&amp;#23433;&amp;#23450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HID&amp;#23433;&amp;#23450;&amp;#22120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HID&amp;#23433;&amp;#23450;&amp;#2212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amp;#24180;&amp;#20013;&amp;#22269;HID&amp;#23433;&amp;#23450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ID&amp;#23433;&amp;#23450;&amp;#2212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D&amp;#23433;&amp;#23450;&amp;#2212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HID&amp;#23433;&amp;#23450;&amp;#22120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HID&amp;#23433;&amp;#23450;&amp;#2212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D&amp;#23433;&amp;#23450;&amp;#22120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HID&amp;#23433;&amp;#23450;&amp;#2212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HID&amp;#23433;&amp;#23450;&amp;#2212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HID&amp;#23433;&amp;#23450;&amp;#2212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HID&amp;#23433;&amp;#23450;&amp;#22120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HID&amp;#23433;&amp;#23450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HID&amp;#23433;&amp;#23450;&amp;#2212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HID&amp;#23433;&amp;#23450;&amp;#2212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HID&amp;#23433;&amp;#23450;&amp;#22120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HID&amp;#23433;&amp;#23450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HID&amp;#23433;&amp;#23450;&amp;#2212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HID&amp;#23433;&amp;#23450;&amp;#22120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HID&amp;#23433;&amp;#23450;&amp;#22120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HID&amp;#23433;&amp;#23450;&amp;#2212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amp;#24180;HID&amp;#23433;&amp;#23450;&amp;#22120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HID&amp;#23433;&amp;#23450;&amp;#2212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D&amp;#23433;&amp;#23450;&amp;#2212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3433;&amp;#23450;&amp;#2212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D&amp;#23433;&amp;#23450;&amp;#22120;&amp;#34892;&amp;#19994;&amp;#19978;&amp;#28216;&amp;#23545;HID&amp;#23433;&amp;#23450;&amp;#2212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HID&amp;#23433;&amp;#23450;&amp;#2212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D&amp;#23433;&amp;#23450;&amp;#2212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3433;&amp;#23450;&amp;#2212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D&amp;#23433;&amp;#23450;&amp;#22120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amp;#24180;&amp;#20013;&amp;#22269;HID&amp;#23433;&amp;#2345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ID&amp;#23433;&amp;#2345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D&amp;#23433;&amp;#23450;&amp;#2212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D&amp;#23433;&amp;#2345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D&amp;#23433;&amp;#2345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D&amp;#23433;&amp;#23450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 &amp;#24180;HID&amp;#23433;&amp;#2345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HID&amp;#23433;&amp;#23450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HID&amp;#23433;&amp;#2345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amp;#24180;&amp;#20013;&amp;#22269;HID&amp;#23433;&amp;#23450;&amp;#22120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1326;&amp;#19996;&amp;#22320;&amp;#21306;HID&amp;#23433;&amp;#2345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26;&amp;#21335;&amp;#22320;&amp;#21306;HID&amp;#23433;&amp;#2345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20013;&amp;#22320;&amp;#21306;HID&amp;#23433;&amp;#2345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1271;&amp;#22320;&amp;#21306;HID&amp;#23433;&amp;#2345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5199;&amp;#21271;&amp;#22320;&amp;#21306;HID&amp;#23433;&amp;#2345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5199;&amp;#21335;&amp;#22320;&amp;#21306;HID&amp;#23433;&amp;#2345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amp;#24180;&amp;#20013;&amp;#22269;HID&amp;#23433;&amp;#23450;&amp;#22120;&amp;#34892;&amp;#19994;&amp;#30693;&amp;#2151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4030;&amp;#24503;&amp;#28595;&amp;#20809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7491;&amp;#2859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1345;&amp;#31119;&amp;#29305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030;&amp;#20809;&amp;#2282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19977;&amp;#200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0159;&amp;#20239;&amp;#23433;&amp;#30005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HID&amp;#23433;&amp;#23450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20108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HID&amp;#23433;&amp;#23450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HID&amp;#23433;&amp;#23450;&amp;#221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HID&amp;#23433;&amp;#23450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HID&amp;#23433;&amp;#23450;&amp;#22120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HID&amp;#23433;&amp;#23450;&amp;#22120;&amp;#34892;&amp;#19994;&amp;#25237;&amp;#36164;&amp;#20998;&amp;#26512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ID&amp;#23433;&amp;#2345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D&amp;#23433;&amp;#2345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D&amp;#23433;&amp;#2345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