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分析仪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20998;&amp;#26512;&amp;#202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20998;&amp;#26512;&amp;#202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23646;&amp;#20998;&amp;#26512;&amp;#20202;&amp;#26159;&amp;#20225;&amp;#19994;&amp;#29702;&amp;#21270;&amp;#20998;&amp;#26512;&amp;#20013;&amp;#24120;&amp;#29992;&amp;#30340;&amp;#19968;&amp;#31181;&amp;#26222;&amp;#21450;&amp;#22411;&amp;#35745;&amp;#37327;&amp;#22120;&amp;#20855;&amp;#65292;&amp;#30001;&amp;#20110;&amp;#23427;&amp;#20351;&amp;#29992;&amp;#26041;&amp;#20415;&amp;#65292;&amp;#27979;&amp;#35797;&amp;#24555;&amp;#36895;&amp;#65292;&amp;#22240;&amp;#32780;&amp;#24191;&amp;#27867;&amp;#29992;&amp;#20110;&amp;#29616;&amp;#22330;&amp;#20998;&amp;#26512;&amp;#65292;&amp;#21487;&amp;#20197;&amp;#23545;&amp;#37329;&amp;#23646;&amp;#25110;&amp;#38750;&amp;#37329;&amp;#23646;&amp;#26448;&amp;#26009;&amp;#20013;&amp;#30340;&amp;#37329;&amp;#23646;&amp;#20803;&amp;#32032;&amp;#30334;&amp;#20998;&amp;#21547;&amp;#37327;&amp;#36827;&amp;#34892;&amp;#23450;&amp;#37327;&amp;#26816;&amp;#27979;&amp;#35797;&amp;#12290;&amp;#29616;&amp;#24050;&amp;#22823;&amp;#25209;&amp;#24212;&amp;#29992;&amp;#20110;&amp;#20918;&amp;#37329;&amp;#12289;&amp;#38136;&amp;#36896;&amp;#12289;&amp;#26426;&amp;#26800;&amp;#12289;&amp;#21270;&amp;#24037;&amp;#12289;&amp;#29615;&amp;#20445;&amp;#12289;&amp;#36136;&amp;#26816;&amp;#31561;&amp;#21508;&amp;#20010;&amp;#34892;&amp;#19994;&amp;#65292;&amp;#21487;&amp;#20197;&amp;#26041;&amp;#20415;&amp;#12289;&amp;#24555;&amp;#25463;&amp;#30340;&amp;#36827;&amp;#34892;&amp;#21407;&amp;#26009;&amp;#39564;&amp;#25910;&amp;#12289;&amp;#28809;&amp;#21069;&amp;#20998;&amp;#26512;&amp;#12289;&amp;#25104;&amp;#21697;&amp;#26816;&amp;#39564;&amp;#31561;&amp;#21508;&amp;#20010;&amp;#29615;&amp;#33410;&amp;#30340;&amp;#20135;&amp;#21697;&amp;#27979;&amp;#357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9;&amp;#23646;&amp;#20998;&amp;#26512;&amp;#20202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7329;&amp;#23646;&amp;#20998;&amp;#26512;&amp;#20202;&amp;#30456;&amp;#20851;&amp;#27010;&amp;#24565;&amp;#21450;&amp;#21457;&amp;#23637;&amp;#29615;&amp;#22659;&amp;#65292;&amp;#25509;&amp;#30528;&amp;#20998;&amp;#26512;&amp;#20102;&amp;#20013;&amp;#22269;&amp;#37329;&amp;#23646;&amp;#20998;&amp;#26512;&amp;#20202;&amp;#35268;&amp;#27169;&amp;#21450;&amp;#28040;&amp;#36153;&amp;#38656;&amp;#27714;&amp;#65292;&amp;#28982;&amp;#21518;&amp;#23545;&amp;#20013;&amp;#22269;&amp;#37329;&amp;#23646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8;&amp;#26512;&amp;#20202;&amp;#38754;&amp;#20020;&amp;#30340;&amp;#26426;&amp;#36935;&amp;#21450;&amp;#21457;&amp;#23637;&amp;#21069;&amp;#26223;&amp;#12290;&amp;#24744;&amp;#33509;&amp;#24819;&amp;#23545;&amp;#20013;&amp;#22269;&amp;#37329;&amp;#23646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135;&amp;#19994;&amp;#23450;&amp;#20301;&amp;#21450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256;&amp;#32479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0456;&amp;#20851;&amp;#2013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0998;&amp;#26512;&amp;#20202;&amp;#32454;&amp;#20998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0998;&amp;#26512;&amp;#20202;&amp;#32454;&amp;#20998;&amp;#24066;&amp;#22330;&amp;#21457;&amp;#23637;&amp;#21382;&amp;#31243;&amp;#21450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0998;&amp;#26512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8;&amp;#26512;&amp;#20202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8;&amp;#26512;&amp;#20202;&amp;#23395;&amp;#33410;&amp;#2461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8;&amp;#26512;&amp;#20202;&amp;#25919;&amp;#31574;&amp;#20934;&amp;#2083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0998;&amp;#26512;&amp;#20202;&amp;#29305;&amp;#2637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0998;&amp;#26512;&amp;#20202;&amp;#25216;&amp;#26415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amp;#24180;&amp;#20013;&amp;#22269;&amp;#37329;&amp;#23646;&amp;#20998;&amp;#26512;&amp;#2020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1487;&amp;#25903;&amp;#37197;&amp;#25910;&amp;#20837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0998;&amp;#26512;&amp;#20202;&amp;#25919;&amp;#31574;&amp;#214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8;&amp;#26512;&amp;#2020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8;&amp;#26512;&amp;#20202;&amp;#21457;&amp;#23637;&amp;#36895;&amp;#24230;&amp;#22269;&amp;#23478;&amp;#30456;&amp;#20851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0135;&amp;#19994;&amp;#25919;&amp;#31574;&amp;#23545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36827;&amp;#20986;&amp;#21475;&amp;#25919;&amp;#31574;&amp;#21450;&amp;#2085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35299;&amp;#35835;&amp;#20197;&amp;#21450;&amp;#25237;&amp;#3616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5216;&amp;#26415;&amp;#27700;&amp;#24179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0998;&amp;#26512;&amp;#2020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7329;&amp;#23646;&amp;#20998;&amp;#26512;&amp;#20202;&amp;#24066;&amp;#22330;&amp;#29616;&amp;#29366;&amp;#12289;&amp;#24066;&amp;#22330;&amp;#23481;&amp;#37327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7329;&amp;#23646;&amp;#20998;&amp;#26512;&amp;#20202;&amp;#24066;&amp;#22330;&amp;#29616;&amp;#29366;&amp;#12289;&amp;#24066;&amp;#22330;&amp;#23481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21464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54;&amp;#20998;&amp;#24066;&amp;#22330;&amp;#35268;&amp;#27169;&amp;#21450;&amp;#22686;&amp;#38271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54;&amp;#20998;&amp;#24066;&amp;#22330;&amp;#31454;&amp;#20105;&amp;#26684;&amp;#23616;&amp;#21450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7329;&amp;#23646;&amp;#20998;&amp;#26512;&amp;#20202;&amp;#21457;&amp;#23637;&amp;#21382;&amp;#31243;&amp;#19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7;&amp;#35201;&amp;#22269;&amp;#23478;&amp;#37329;&amp;#23646;&amp;#20998;&amp;#26512;&amp;#20202;&amp;#38656;&amp;#27714;&amp;#35268;&amp;#27169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19996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0;&amp;#29699;&amp;#20027;&amp;#35201;&amp;#37329;&amp;#23646;&amp;#20998;&amp;#26512;&amp;#20202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0;&amp;#29699;&amp;#37329;&amp;#23646;&amp;#20998;&amp;#26512;&amp;#20202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8;&amp;#26512;&amp;#20202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8;&amp;#26512;&amp;#20202;&amp;#20135;&amp;#33021;&amp;#25193;&amp;#24352;&amp;#21450;&amp;#20135;&amp;#33021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135;&amp;#19994;&amp;#38142;&amp;#20998;&amp;#26512;&amp;#21450;&amp;#20851;&amp;#38190;&amp;#25104;&amp;#21151;&amp;#35201;&amp;#32032;&amp;#65288;KSF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19978;&amp;#28216;&amp;#34892;&amp;#19994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19978;&amp;#28216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24212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6032;&amp;#22686;&amp;#39033;&amp;#304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216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19982;&amp;#19979;&amp;#28216;&amp;#20851;&amp;#32852;&amp;#246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7329;&amp;#23646;&amp;#20998;&amp;#26512;&amp;#20202;&amp;#19979;&amp;#28216;&amp;#34892;&amp;#19994;&amp;#38656;&amp;#27714;&amp;#29305;&amp;#24449;&amp;#19982;&amp;#38656;&amp;#2771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9;&amp;#28216;&amp;#38656;&amp;#27714;&amp;#34892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37329;&amp;#23646;&amp;#20998;&amp;#26512;&amp;#20202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8656;&amp;#27714;&amp;#34892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37329;&amp;#23646;&amp;#20998;&amp;#26512;&amp;#20202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4892;&amp;#19994;&amp;#21457;&amp;#23637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19979;&amp;#28216;&amp;#23545;&amp;#37329;&amp;#23646;&amp;#20998;&amp;#26512;&amp;#20202;&amp;#30340;&amp;#38656;&amp;#27714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0;&amp;#19979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840;&amp;#29699;&amp;#37329;&amp;#23646;&amp;#20998;&amp;#26512;&amp;#202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840;&amp;#29699;&amp;#37329;&amp;#23646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50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61;&amp;#26032;&amp;#20852;&amp;#24066;&amp;#22330;&amp;#22312;&amp;#20840;&amp;#2969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1&amp;#12289;&amp;#34892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2&amp;#12289;&amp;#34892;&amp;#19994;&amp;#38144;&amp;#2180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0998;&amp;#26512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9983;&amp;#2013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47;&amp;#38144;&amp;#2180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1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2&amp;#12289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1&amp;#12289;&amp;#24066;&amp;#2233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2&amp;#12289;&amp;#38656;&amp;#2771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7329;&amp;#23646;&amp;#20998;&amp;#26512;&amp;#20202;&amp;#20379;&amp;#386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7329;&amp;#23646;&amp;#20998;&amp;#26512;&amp;#20202;&amp;#32454;&amp;#20998;&amp;#24066;&amp;#22330;&amp;#36827;&amp;#20986;&amp;#2147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37329;&amp;#23646;&amp;#20998;&amp;#26512;&amp;#20202;&amp;#32454;&amp;#20998;&amp;#24066;&amp;#22330;&amp;#36827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7329;&amp;#23646;&amp;#20998;&amp;#26512;&amp;#20202;&amp;#32454;&amp;#20998;&amp;#24066;&amp;#22330;&amp;#20986;&amp;#214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329;&amp;#23646;&amp;#20998;&amp;#26512;&amp;#20202;&amp;#20135;&amp;#21697;&amp;#20027;&amp;#35201;&amp;#36827;&amp;#20986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0998;&amp;#26512;&amp;#20202;&amp;#20135;&amp;#21697;&amp;#20027;&amp;#35201;&amp;#36827;&amp;#20986;&amp;#21475;&amp;#20225;&amp;#19994;&amp;#30340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0998;&amp;#26512;&amp;#20202;&amp;#36827;&amp;#20986;&amp;#2147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7329;&amp;#23646;&amp;#20998;&amp;#26512;&amp;#20202;&amp;#36827;&amp;#20986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7329;&amp;#23646;&amp;#20998;&amp;#26512;&amp;#2020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7329;&amp;#23646;&amp;#20998;&amp;#26512;&amp;#20202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2269;&amp;#20869;&amp;#22806;&amp;#20027;&amp;#35201;&amp;#20135;&amp;#21697;&amp;#20215;&amp;#26684;&amp;#3620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7329;&amp;#23646;&amp;#20998;&amp;#26512;&amp;#20202;&amp;#20135;&amp;#21697;&amp;#23450;&amp;#202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7329;&amp;#23646;&amp;#20998;&amp;#26512;&amp;#2020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135;&amp;#21697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35;&amp;#21697;&amp;#20215;&amp;#26684;&amp;#21464;&amp;#2127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329;&amp;#23646;&amp;#20998;&amp;#26512;&amp;#20202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7329;&amp;#23646;&amp;#20998;&amp;#26512;&amp;#20202;&amp;#20998;&amp;#31867;&amp;#31454;&amp;#20105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32452;&amp;#3267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2;&amp;#32676;&amp;#3838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32676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1306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37329;&amp;#23646;&amp;#20998;&amp;#26512;&amp;#202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37329;&amp;#23646;&amp;#20998;&amp;#26512;&amp;#202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37329;&amp;#23646;&amp;#20998;&amp;#26512;&amp;#202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amp;#24180;&amp;#20013;&amp;#22269;&amp;#37329;&amp;#23646;&amp;#20998;&amp;#26512;&amp;#20202;&amp;#32454;&amp;#20998;&amp;#24066;&amp;#22330;&amp;#35268;&amp;#2716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7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7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3-2017&amp;#2418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37325;&amp;#28857;&amp;#20225;&amp;#19994;&amp;#24066;&amp;#22330;&amp;#20221;&amp;#3906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329;&amp;#23646;&amp;#20998;&amp;#26512;&amp;#20202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269;&amp;#20869;&amp;#37329;&amp;#23646;&amp;#20998;&amp;#26512;&amp;#20202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35;&amp;#20140;&amp;#31532;&amp;#22235;&amp;#20998;&amp;#2651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9790;&amp;#65288;&amp;#20013;&amp;#22269;&amp;#6528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21516;&amp;#26222;&amp;#20998;&amp;#26512;&amp;#2020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32676;&amp;#21457;&amp;#20998;&amp;#2651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3635;&amp;#287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135;&amp;#21697;&amp;#32467;&amp;#26500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37329;&amp;#23646;&amp;#20998;&amp;#26512;&amp;#20202;&amp;#21457;&amp;#23637;&amp;#39044;&amp;#27979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7329;&amp;#23646;&amp;#20998;&amp;#26512;&amp;#20202;&amp;#25152;&amp;#22788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9;&amp;#23646;&amp;#20998;&amp;#26512;&amp;#2020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39044;&amp;#27979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