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税务信息化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46;&amp;#21153;&amp;#20449;&amp;#24687;&amp;#21270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46;&amp;#21153;&amp;#20449;&amp;#24687;&amp;#21270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246;&amp;#21153;&amp;#20449;&amp;#24687;&amp;#21270;&amp;#24066;&amp;#22330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04/R0403/201711/21-244697.html"&gt;&lt;span&gt;&lt;span&gt;&amp;#31246;&amp;#21153;&amp;#20449;&amp;#24687;&amp;#21270;&lt;/span&gt;&lt;/span&gt;&lt;/a&gt;&lt;/u&gt;&amp;#30340;&amp;#28085;&amp;#20041;&amp;#19982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3410;&amp;#20449;&amp;#24687;&amp;#30340;&amp;#28085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1270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46;&amp;#21153;&amp;#20449;&amp;#24687;&amp;#21270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46;&amp;#21153;&amp;#20449;&amp;#24687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892;&amp;#25919;&amp;#24037;&amp;#2031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32435;&amp;#312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3439;&amp;#35266;&amp;#35843;&amp;#25511;&amp;#30340;&amp;#31185;&amp;#23398;&amp;#26377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3;&amp;#24443;&amp;#31246;&amp;#25910;&amp;#20844;&amp;#24179;&amp;#21644;&amp;#25928;&amp;#2957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69;&amp;#23478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46;&amp;#21153;&amp;#20449;&amp;#24687;&amp;#2127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4212;&amp;#24403;&amp;#20170;&amp;#19990;&amp;#30028;&amp;#21457;&amp;#23637;&amp;#22823;&amp;#36235;&amp;#2118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5105;&amp;#22269;&amp;#32463;&amp;#27982;&amp;#31038;&amp;#20250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246;&amp;#25910;&amp;#31649;&amp;#29702;&amp;#27700;&amp;#24179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31246;&amp;#21153;&amp;#20449;&amp;#24687;&amp;#21270;&amp;#24314;&amp;#35774;&amp;#24773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2806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1246;&amp;#21153;&amp;#20449;&amp;#24687;&amp;#21270;&amp;#24314;&amp;#35774;&amp;#21457;&amp;#23637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7325;&amp;#35270;&amp;#26159;&amp;#31246;&amp;#21153;&amp;#20449;&amp;#24687;&amp;#21270;&amp;#25104;&amp;#21151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0830;&amp;#30340;&amp;#30446;&amp;#26631;&amp;#26159;&amp;#31246;&amp;#21153;&amp;#20449;&amp;#24687;&amp;#21270;&amp;#25104;&amp;#21151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31246;&amp;#25910;&amp;#31649;&amp;#29702;&amp;#26159;&amp;#31246;&amp;#21153;&amp;#20449;&amp;#24687;&amp;#21270;&amp;#24314;&amp;#35774;&amp;#30340;&amp;#26681;&amp;#2641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9;&amp;#19968;&amp;#30340;&amp;#31246;&amp;#21153;&amp;#32593;&amp;#32476;&amp;#20307;&amp;#31995;&amp;#26159;&amp;#31246;&amp;#21153;&amp;#20449;&amp;#24687;&amp;#21270;&amp;#24314;&amp;#35774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1995;&amp;#32479;&amp;#30340;&amp;#23433;&amp;#20840;&amp;#24615;&amp;#26159;&amp;#31246;&amp;#21153;&amp;#20449;&amp;#24687;&amp;#21270;&amp;#24314;&amp;#35774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31246;&amp;#21153;&amp;#34892;&amp;#19994;&amp;#22522;&amp;#264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1246;&amp;#2115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46;&amp;#21153;&amp;#34892;&amp;#19994;&amp;#20027;&amp;#35201;&amp;#32463;&amp;#27982;&amp;#20027;&amp;#2030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46;&amp;#21153;&amp;#34892;&amp;#19994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246;&amp;#20154;&amp;#26381;&amp;#21153;&amp;#20013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8304;&amp;#31649;&amp;#29702;&amp;#20013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3;&amp;#26597;&amp;#23616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0563;&amp;#32771;&amp;#26680;&amp;#20013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246;&amp;#21153;&amp;#34892;&amp;#19994;&amp;#21457;&amp;#23637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2463;&amp;#27982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910;&amp;#20307;&amp;#21046;&amp;#30340;&amp;#25913;&amp;#38761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49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246;&amp;#21153;&amp;#34892;&amp;#19994;&amp;#25919;&amp;#315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12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1246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1246;&amp;#21153;&amp;#20449;&amp;#24687;&amp;#21270;&amp;#24314;&amp;#3577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31246;&amp;#21153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36215;&amp;#27493;&amp;#26399;&amp;#65288;1983-198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27493;&amp;#24212;&amp;#29992;&amp;#26399;&amp;#65288;1990-199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457;&amp;#23637;&amp;#26399;&amp;#65288;1994-200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5972;&amp;#21512;&amp;#38598;&amp;#25104;&amp;#26399;&amp;#65288;2001&amp;#24180;-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1246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1246;&amp;#2403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1246;&amp;#24037;&amp;#3124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1246;&amp;#24037;&amp;#31243;&amp;#1997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46;&amp;#21153;&amp;#34892;&amp;#19994;&amp;#20449;&amp;#24687;&amp;#21270;&amp;#22522;&amp;#264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1246;&amp;#21153;&amp;#34892;&amp;#19994;&amp;#20449;&amp;#24687;&amp;#21270;IT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8376;&amp;#25143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910;&amp;#19994;&amp;#2115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5919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7096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1153;&amp;#20915;&amp;#31574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46;&amp;#21153;&amp;#34892;&amp;#19994;&amp;#20449;&amp;#24687;&amp;#21270;&amp;#37319;&amp;#36141;&amp;#20915;&amp;#315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46;&amp;#21153;&amp;#34892;&amp;#19994;&amp;#20449;&amp;#24687;&amp;#21270;&amp;#30340;&amp;#24212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4212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1246;&amp;#19977;&amp;#26399;&amp;#24037;&amp;#3124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46;&amp;#21153;&amp;#34892;&amp;#19994;&amp;#37325;&amp;#28857;IT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246;&amp;#21153;&amp;#34892;&amp;#19994;&amp;#22269;&amp;#31246;&amp;#31995;&amp;#32479;&amp;#20449;&amp;#24687;&amp;#21270;&amp;#37096;&amp;#20998;&amp;#37319;&amp;#36141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1246;&amp;#21153;&amp;#34892;&amp;#19994;IT&amp;#25237;&amp;#3616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31246;&amp;#21153;&amp;#34892;&amp;#19994;IT&amp;#25237;&amp;#3616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246;&amp;#21153;&amp;#34892;&amp;#19994;IT&amp;#30828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246;&amp;#21153;&amp;#34892;&amp;#19994;IT&amp;#36719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246;&amp;#21153;&amp;#34892;&amp;#19994;IT&amp;#26381;&amp;#21153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246;&amp;#21153;&amp;#34892;&amp;#19994;&amp;#37325;&amp;#28857;IT&amp;#31995;&amp;#32479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1246;&amp;#21153;&amp;#34892;&amp;#19994;&amp;#20027;&amp;#35201;&amp;#20379;&amp;#24212;&amp;#21830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322;&amp;#22825;&amp;#20449;&amp;#24687;&amp;#31246;&amp;#21153;&amp;#34892;&amp;#19994;&amp;#22269;&amp;#31246;&amp;#31995;&amp;#32479;&amp;#20449;&amp;#24687;&amp;#21270;&amp;#20013;&amp;#26631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826;&amp;#26497;&amp;#21326;&amp;#38738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1246;&amp;#24635;&amp;#23616;&amp;#25307;&amp;#26631;&amp;#20013;&amp;#37096;&amp;#20998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70;&amp;#24030;&amp;#25968;&amp;#30721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1246;&amp;#24635;&amp;#23616;&amp;#25307;&amp;#26631;&amp;#20013;&amp;#37096;&amp;#20998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9;&amp;#20214;&amp;#19982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1246;&amp;#24635;&amp;#23616;&amp;#25307;&amp;#26631;&amp;#20013;&amp;#37096;&amp;#20998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46;&amp;#21451;&amp;#36719;&amp;#2021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61195&amp;#37096;&amp;#38431;&amp;#31185;&amp;#25216;&amp;#25104;&amp;#26524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1246;&amp;#21153;&amp;#20449;&amp;#24687;&amp;#21270;&amp;#24314;&amp;#35774;&amp;#36807;&amp;#31243;&amp;#20013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3545;&amp;#31246;&amp;#21153;&amp;#20449;&amp;#24687;&amp;#21270;&amp;#30340;&amp;#35748;&amp;#35782;&amp;#23384;&amp;#2231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46;&amp;#21153;&amp;#20154;&amp;#21592;&amp;#30340;&amp;#30693;&amp;#35782;&amp;#32467;&amp;#2650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9992;&amp;#31995;&amp;#32479;&amp;#32570;&amp;#20047;&amp;#26377;&amp;#25928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5454;&amp;#20449;&amp;#24687;&amp;#20934;&amp;#30830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21644;&amp;#19994;&amp;#21153;&amp;#34701;&amp;#21512;&amp;#21327;&amp;#35843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3;&amp;#32476;&amp;#21644;&amp;#20449;&amp;#24687;&amp;#23433;&amp;#20840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31246;&amp;#21153;&amp;#34892;&amp;#19994;&amp;#20449;&amp;#24687;&amp;#2127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7325;&amp;#28857;IT&amp;#31995;&amp;#3247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IT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2593;&amp;#324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120;&amp;#12289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IT&amp;#20135;&amp;#2169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0135;&amp;#21697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0135;&amp;#21697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6381;&amp;#21153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mdash;2022&amp;#24180;&amp;#31246;&amp;#21153;&amp;#34892;&amp;#19994;IT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31246;&amp;#21153;&amp;#34892;&amp;#19994;&amp;#20449;&amp;#24687;&amp;#21270;&amp;#24066;&amp;#22330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7325;&amp;#28857;IT&amp;#31995;&amp;#3247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24449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915;&amp;#31574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5968;&amp;#25454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IT&amp;#20135;&amp;#21697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0214;&amp;#21378;&amp;#2183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19982;&amp;#26381;&amp;#21153;&amp;#21378;&amp;#21830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05;&amp;#22269;&amp;#31246;&amp;#21153;&amp;#20449;&amp;#24687;&amp;#21270;&amp;#30340;&amp;#21457;&amp;#23637;&amp;#24605;&amp;#36335;&amp;#21644;&amp;#23545;&amp;#31574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31246;&amp;#21153;&amp;#20449;&amp;#24687;&amp;#2127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0449;&amp;#24687;&amp;#21270;&amp;#24314;&amp;#35774;&amp;#303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0449;&amp;#24687;&amp;#21270;&amp;#24314;&amp;#35774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0449;&amp;#24687;&amp;#21270;&amp;#24314;&amp;#35774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246;&amp;#21153;&amp;#20449;&amp;#24687;&amp;#21270;&amp;#21457;&amp;#23637;&amp;#3034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31246;&amp;#21153;&amp;#20449;&amp;#24687;&amp;#21270;&amp;#30340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246;&amp;#21153;&amp;#20154;&amp;#21592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19968;&amp;#20307;&amp;#21270;&amp;#35201;&amp;#27714;&amp;#23454;&amp;#29616;&amp;#38598;&amp;#20013;&amp;#2164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5777;&amp;#25968;&amp;#25454;&amp;#36136;&amp;#37327;&amp;#65292;&amp;#25552;&amp;#39640;&amp;#25968;&amp;#25454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19994;&amp;#21153;&amp;#21644;&amp;#25216;&amp;#26415;&amp;#20043;&amp;#38388;&amp;#30340;&amp;#34701;&amp;#2151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31246;&amp;#21153;&amp;#32593;&amp;#32476;&amp;#21450;&amp;#20449;&amp;#24687;&amp;#31995;&amp;#32479;&amp;#30340;&amp;#23433;&amp;#208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46;&amp;#21153;&amp;#20449;&amp;#24687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46;&amp;#21153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115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1246;&amp;#21153;&amp;#20449;&amp;#24687;&amp;#2127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1153;&amp;#20449;&amp;#24687;&amp;#2127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1153;&amp;#20449;&amp;#24687;&amp;#21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1153;&amp;#20449;&amp;#24687;&amp;#21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6;&amp;#21153;&amp;#20449;&amp;#24687;&amp;#2127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6;&amp;#21153;&amp;#20449;&amp;#24687;&amp;#2127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6;&amp;#21153;&amp;#20449;&amp;#24687;&amp;#2127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6;&amp;#21153;&amp;#20449;&amp;#24687;&amp;#2127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1153;&amp;#20449;&amp;#24687;&amp;#21270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1153;&amp;#20449;&amp;#24687;&amp;#2127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1153;&amp;#20449;&amp;#24687;&amp;#2127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1153;&amp;#20449;&amp;#24687;&amp;#2127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1153;&amp;#20449;&amp;#24687;&amp;#2127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1153;&amp;#20449;&amp;#24687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