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康秤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24247;&amp;#31204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24247;&amp;#31204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6/201708/24-237316.html"&gt;&lt;span&gt;&lt;span&gt;&amp;#20581;&amp;#24247;&amp;#31204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31204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120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1204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31204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3120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581;&amp;#24247;&amp;#3120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30340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24247;&amp;#3120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81;&amp;#24247;&amp;#31204;&amp;#34892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4892;&amp;#19994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19978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581;&amp;#24247;&amp;#31204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20108;&amp;#20116;&amp;rdquo;&amp;#20581;&amp;#24247;&amp;#3120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0581;&amp;#24247;&amp;#3120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0581;&amp;#24247;&amp;#3120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0581;&amp;#24247;&amp;#3120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3120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24247;&amp;#3120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24247;&amp;#3120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3120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0581;&amp;#24247;&amp;#3120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581;&amp;#24247;&amp;#312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0581;&amp;#24247;&amp;#312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90;&amp;#30028;&amp;#20581;&amp;#24247;&amp;#312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581;&amp;#24247;&amp;#3120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0581;&amp;#24247;&amp;#312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32654;&amp;#20581;&amp;#24247;&amp;#3120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0581;&amp;#24247;&amp;#31204;&amp;#34892;&amp;#19994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27;&amp;#35201;&amp;#22269;&amp;#23478;&amp;#25110;&amp;#22320;&amp;#21306;&amp;#20581;&amp;#24247;&amp;#3120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654;&amp;#22269;&amp;#20581;&amp;#24247;&amp;#3120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6085;&amp;#26412;&amp;#20581;&amp;#24247;&amp;#3120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7431;&amp;#27954;&amp;#20581;&amp;#24247;&amp;#3120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0581;&amp;#24247;&amp;#3120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31204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24247;&amp;#31204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581;&amp;#24247;&amp;#3120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581;&amp;#24247;&amp;#3120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581;&amp;#24247;&amp;#3120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581;&amp;#24247;&amp;#3120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581;&amp;#24247;&amp;#31204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0581;&amp;#24247;&amp;#3120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581;&amp;#24247;&amp;#31204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0581;&amp;#24247;&amp;#3120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581;&amp;#24247;&amp;#3120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0581;&amp;#24247;&amp;#31204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581;&amp;#24247;&amp;#3120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581;&amp;#24247;&amp;#3120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581;&amp;#24247;&amp;#31204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581;&amp;#24247;&amp;#31204;&amp;#34892;&amp;#19994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581;&amp;#24247;&amp;#3120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581;&amp;#24247;&amp;#31204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5105;&amp;#22269;&amp;#20581;&amp;#24247;&amp;#31204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581;&amp;#24247;&amp;#31204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5105;&amp;#22269;&amp;#20581;&amp;#24247;&amp;#31204;&amp;#34892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581;&amp;#24247;&amp;#31204;&amp;#34892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105;&amp;#22269;&amp;#20581;&amp;#24247;&amp;#31204;&amp;#34892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581;&amp;#24247;&amp;#31204;&amp;#34892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5105;&amp;#22269;&amp;#20581;&amp;#24247;&amp;#3120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581;&amp;#24247;&amp;#31204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5105;&amp;#22269;&amp;#20581;&amp;#24247;&amp;#3120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581;&amp;#24247;&amp;#3120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581;&amp;#24247;&amp;#31204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0581;&amp;#24247;&amp;#3120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0581;&amp;#24247;&amp;#3120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581;&amp;#24247;&amp;#3120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24247;&amp;#3120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581;&amp;#24247;&amp;#31204;&amp;#34892;&amp;#19994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581;&amp;#24247;&amp;#31204;&amp;#34892;&amp;#19994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0581;&amp;#24247;&amp;#31204;&amp;#34892;&amp;#19994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20581;&amp;#24247;&amp;#31204;&amp;#34892;&amp;#19994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20581;&amp;#24247;&amp;#31204;&amp;#34892;&amp;#19994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581;&amp;#24247;&amp;#3120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869;&amp;#22806;&amp;#20581;&amp;#24247;&amp;#3120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581;&amp;#24247;&amp;#31204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0581;&amp;#24247;&amp;#3120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20027;&amp;#35201;&amp;#20581;&amp;#24247;&amp;#31204;&amp;#34892;&amp;#19994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0581;&amp;#24247;&amp;#31204;&amp;#34892;&amp;#19994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39321;&amp;#23665;&amp;#34913;&amp;#2212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3185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2982;&amp;#40857;&amp;#20581;&amp;#24247;&amp;#21307;&amp;#30103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0048;&amp;#24515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334;&amp;#21033;&amp;#36798;(&amp;#19978;&amp;#28023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32654;&amp;#2293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664;&amp;#28023;&amp;#20113;&amp;#406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4066;&amp;#20234;&amp;#27431;&amp;#200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548;&amp;#21051;&amp;#26222;&amp;#38160;(&amp;#21271;&amp;#20140;)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315;&amp;#23665;&amp;#24066;&amp;#39034;&amp;#24503;&amp;#21306;&amp;#24503;&amp;#23572;&amp;#2959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581;&amp;#24247;&amp;#31204;&amp;#34892;&amp;#1999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31204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581;&amp;#24247;&amp;#31204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581;&amp;#24247;&amp;#31204;&amp;#34892;&amp;#1999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581;&amp;#24247;&amp;#31204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581;&amp;#24247;&amp;#31204;&amp;#34892;&amp;#1999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31204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581;&amp;#24247;&amp;#31204;&amp;#34892;&amp;#1999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81;&amp;#24247;&amp;#3120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581;&amp;#24247;&amp;#3120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581;&amp;#24247;&amp;#31204;&amp;#34892;&amp;#1999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581;&amp;#24247;&amp;#31204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581;&amp;#24247;&amp;#3120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20581;&amp;#24247;&amp;#31204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581;&amp;#24247;&amp;#3120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581;&amp;#24247;&amp;#31204;&amp;#34892;&amp;#1999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581;&amp;#24247;&amp;#31204;&amp;#34892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581;&amp;#24247;&amp;#31204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581;&amp;#24247;&amp;#31204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581;&amp;#24247;&amp;#31204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105;&amp;#22269;&amp;#20581;&amp;#24247;&amp;#31204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581;&amp;#24247;&amp;#31204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81;&amp;#24247;&amp;#3120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581;&amp;#24247;&amp;#3120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581;&amp;#24247;&amp;#3120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581;&amp;#24247;&amp;#3120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0581;&amp;#24247;&amp;#3120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581;&amp;#24247;&amp;#3120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81;&amp;#24247;&amp;#3120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581;&amp;#24247;&amp;#3120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581;&amp;#24247;&amp;#3120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581;&amp;#24247;&amp;#31204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0581;&amp;#24247;&amp;#31204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581;&amp;#24247;&amp;#31204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581;&amp;#24247;&amp;#31204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581;&amp;#24247;&amp;#31204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581;&amp;#24247;&amp;#31204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581;&amp;#24247;&amp;#31204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581;&amp;#24247;&amp;#3120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3120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0581;&amp;#24247;&amp;#3120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0581;&amp;#24247;&amp;#3120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581;&amp;#24247;&amp;#31204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581;&amp;#24247;&amp;#3120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581;&amp;#24247;&amp;#3120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581;&amp;#24247;&amp;#3120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581;&amp;#24247;&amp;#3120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581;&amp;#24247;&amp;#3120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581;&amp;#24247;&amp;#3120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581;&amp;#24247;&amp;#3120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24247;&amp;#3120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581;&amp;#24247;&amp;#3120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81;&amp;#24247;&amp;#3120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581;&amp;#24247;&amp;#3120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581;&amp;#24247;&amp;#3120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581;&amp;#24247;&amp;#31204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581;&amp;#24247;&amp;#3120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581;&amp;#24247;&amp;#3120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24247;&amp;#3120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24247;&amp;#31204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581;&amp;#24247;&amp;#3120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81;&amp;#24247;&amp;#31204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581;&amp;#24247;&amp;#31204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581;&amp;#24247;&amp;#3120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581;&amp;#24247;&amp;#3120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581;&amp;#24247;&amp;#31204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581;&amp;#24247;&amp;#31204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581;&amp;#24247;&amp;#31204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581;&amp;#24247;&amp;#31204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581;&amp;#24247;&amp;#31204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581;&amp;#24247;&amp;#31204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581;&amp;#24247;&amp;#31204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581;&amp;#24247;&amp;#31204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581;&amp;#24247;&amp;#31204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581;&amp;#24247;&amp;#31204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581;&amp;#24247;&amp;#31204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581;&amp;#24247;&amp;#31204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581;&amp;#24247;&amp;#31204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581;&amp;#24247;&amp;#31204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581;&amp;#24247;&amp;#31204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581;&amp;#24247;&amp;#31204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581;&amp;#24247;&amp;#31204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