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槟酒市场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27103;&amp;#37202;&amp;#24066;&amp;#223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27103;&amp;#37202;&amp;#24066;&amp;#223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1/201609/07-213320.html"&gt;&lt;span&gt;&lt;span&gt;&amp;#39321;&amp;#27103;&amp;#3720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103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103;&amp;#3720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103;&amp;#37202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103;&amp;#37202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7103;&amp;#37202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103;&amp;#37202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608;&amp;#26399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9321;&amp;#27103;&amp;#372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103;&amp;#372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103;&amp;#372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103;&amp;#372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103;&amp;#372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103;&amp;#372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103;&amp;#37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103;&amp;#37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103;&amp;#372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9321;&amp;#27103;&amp;#37202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9321;&amp;#27103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321;&amp;#2710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9321;&amp;#27103;&amp;#372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321;&amp;#27103;&amp;#37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9321;&amp;#2710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9321;&amp;#2710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38889;&amp;#39321;&amp;#2710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321;&amp;#27103;&amp;#372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103;&amp;#37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103;&amp;#3720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321;&amp;#27103;&amp;#37202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9321;&amp;#27103;&amp;#3720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9321;&amp;#27103;&amp;#37202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27103;&amp;#37202;&amp;#34892;&amp;#19994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321;&amp;#27103;&amp;#37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9321;&amp;#27103;&amp;#37202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9321;&amp;#27103;&amp;#37202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9321;&amp;#27103;&amp;#37202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9321;&amp;#27103;&amp;#372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9321;&amp;#27103;&amp;#372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321;&amp;#27103;&amp;#372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321;&amp;#27103;&amp;#372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321;&amp;#27103;&amp;#372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9321;&amp;#27103;&amp;#372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9321;&amp;#27103;&amp;#37202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103;&amp;#37202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103;&amp;#37202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103;&amp;#37202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103;&amp;#37202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39321;&amp;#27103;&amp;#37202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103;&amp;#37202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103;&amp;#37202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103;&amp;#37202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39321;&amp;#27103;&amp;#37202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7103;&amp;#37202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9321;&amp;#27103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9321;&amp;#27103;&amp;#3720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9321;&amp;#27103;&amp;#37202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103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103;&amp;#372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103;&amp;#372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9321;&amp;#27103;&amp;#37202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61;&amp;#22269;LVMH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048;&amp;#21147;&amp;#21152;(&amp;#20013;&amp;#22269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2269;&amp;#32599;&amp;#20848;&amp;#30334;&amp;#24742;&amp;#39321;&amp;#2710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321;&amp;#28207;&amp;#28789;&amp;#24605;&amp;#27010;&amp;#245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61;&amp;#22269;EP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61;&amp;#22269;Taittinger&amp;#39321;&amp;#2710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318;&amp;#24109;&amp;#27861;&amp;#20848;&amp;#35199;&amp;#39321;&amp;#27103;(Bollinger)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895;&amp;#21488;&amp;#24352;&amp;#35029;&amp;#33889;&amp;#33796;&amp;#37247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225;&amp;#24742;&amp;#36713;&amp;#23612;&amp;#35799;&amp;#24093;&amp;#20122;&amp;#21513;&amp;#27431;&amp;#27915;&amp;#37202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9321;&amp;#27103;&amp;#3720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321;&amp;#27103;&amp;#37202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103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27103;&amp;#37202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7103;&amp;#37202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321;&amp;#27103;&amp;#37202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321;&amp;#27103;&amp;#37202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7103;&amp;#372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7103;&amp;#37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27103;&amp;#37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27103;&amp;#37202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20013;&amp;#22269;&amp;#39321;&amp;#27103;&amp;#37202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6410;&amp;#26469;&amp;#20013;&amp;#22269;&amp;#39321;&amp;#27103;&amp;#37202;&amp;#38656;&amp;#27714;&amp;#19982;&amp;#28040;&amp;#3615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9321;&amp;#27103;&amp;#37202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27103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9321;&amp;#27103;&amp;#37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9321;&amp;#27103;&amp;#3720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9321;&amp;#27103;&amp;#37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39321;&amp;#27103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9321;&amp;#27103;&amp;#372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9321;&amp;#27103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9321;&amp;#27103;&amp;#37202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9321;&amp;#27103;&amp;#37202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9321;&amp;#27103;&amp;#372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321;&amp;#27103;&amp;#372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9321;&amp;#27103;&amp;#37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9321;&amp;#27103;&amp;#372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321;&amp;#27103;&amp;#372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321;&amp;#27103;&amp;#372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27103;&amp;#372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7103;&amp;#372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27103;&amp;#372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103;&amp;#37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321;&amp;#27103;&amp;#37202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103;&amp;#37202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19994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103;&amp;#37202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103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9321;&amp;#27103;&amp;#37202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103;&amp;#372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9321;&amp;#27103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