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柔性版印刷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80;&amp;#24615;&amp;#29256;&amp;#21360;&amp;#21047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80;&amp;#24615;&amp;#29256;&amp;#21360;&amp;#21047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611/10-218291.html"&gt;&lt;span&gt;&lt;span&gt;&amp;#26580;&amp;#24615;&amp;#29256;&amp;#21360;&amp;#21047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1360;&amp;#21047;&amp;#34892;&amp;#19994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1360;&amp;#21047;&amp;#34892;&amp;#19994;&amp;#30340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0013;&amp;#22269;&amp;#21360;&amp;#21047;&amp;#34892;&amp;#19994;&amp;#22522;&amp;#26412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4433;&amp;#21709;&amp;#21360;&amp;#21047;&amp;#36136;&amp;#37327;&amp;#30340;&amp;#20027;&amp;#35201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lt;span&gt; &lt;/span&gt;&amp;#32440;&amp;#24352;&amp;#24615;&amp;#33021;&amp;#19982;&amp;#21360;&amp;#21047;&amp;#36866;&amp;#24615;&amp;#30340;&amp;#20851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6580;&amp;#24615;&amp;#29256;&amp;#21360;&amp;#21047;&amp;#30340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6580;&amp;#24615;&amp;#29256;&amp;#21360;&amp;#21047;&amp;#30340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6580;&amp;#24615;&amp;#29256;&amp;#21360;&amp;#21047;&amp;#20027;&amp;#35201;&amp;#24037;&amp;#242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6580;&amp;#24615;&amp;#29256;&amp;#21360;&amp;#21047;&amp;#20027;&amp;#35201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26580;&amp;#24615;&amp;#29256;&amp;#21360;&amp;#21047;&amp;#24212;&amp;#29992;&amp;#33539;&amp;#222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5-2017&lt;/span&gt;&lt;/strong&gt;&lt;strong&gt;&amp;#24180;&amp;#19990;&amp;#30028;&amp;#26580;&amp;#24615;&amp;#29256;&amp;#21360;&amp;#210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2015-2017&lt;/span&gt;&amp;#24180;&amp;#22269;&amp;#38469;&amp;#21360;&amp;#21047;&amp;#34892;&amp;#19994;&amp;#30340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20840;&amp;#29699;&amp;#21360;&amp;#21047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37329;&amp;#34701;&amp;#21361;&amp;#26426;&amp;#19979;&amp;#20840;&amp;#29699;&amp;#21360;&amp;#21047;&amp;#19994;&amp;#30340;&amp;#36235;&amp;#21183;&amp;#21644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2017&lt;/span&gt;&amp;#24180;&amp;#20840;&amp;#29699;&amp;#21360;&amp;#21047;&amp;#34892;&amp;#19994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2015-2017&lt;/span&gt;&amp;#24180;&amp;#19990;&amp;#30028;&amp;#26580;&amp;#24615;&amp;#29256;&amp;#21360;&amp;#21047;&amp;#20135;&amp;#19994;&amp;#36816;&amp;#3489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6580;&amp;#24615;&amp;#29256;&amp;#21360;&amp;#21047;&amp;#22312;&amp;#19990;&amp;#30028;&amp;#21508;&amp;#22320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19990;&amp;#30028;&amp;#26580;&amp;#24615;&amp;#29256;&amp;#21360;&amp;#21047;&amp;#26426;&amp;#26800;&amp;#2013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2016&lt;/span&gt;&amp;#24180;&amp;#21271;&amp;#32654;&amp;#21253;&amp;#35013;&amp;#26580;&amp;#21360;&amp;#22686;&amp;#21183;&amp;#36805;&amp;#29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2015-2017&lt;/span&gt;&amp;#24180;&amp;#19990;&amp;#30028;&amp;#26580;&amp;#29256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6580;&amp;#24615;&amp;#29256;&amp;#21360;&amp;#21047;&amp;#26410;&amp;#26469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0122;&amp;#27954;&amp;#26410;&amp;#26469;&amp;#26580;&amp;#24615;&amp;#29256;&amp;#21360;&amp;#21047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5-2017&lt;/span&gt;&lt;/strong&gt;&lt;strong&gt;&amp;#24180;&amp;#19990;&amp;#30028;&amp;#20027;&amp;#35201;&amp;#22320;&amp;#21306;&amp;#26580;&amp;#24615;&amp;#29256;&amp;#21360;&amp;#21047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2015-2017&lt;/span&gt;&amp;#24180;&amp;#27431;&amp;#27954;&amp;#26580;&amp;#29256;&amp;#21360;&amp;#21047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7431;&amp;#27954;&amp;#26580;&amp;#29256;&amp;#21360;&amp;#21047;&amp;#24066;&amp;#22330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7431;&amp;#27954;&amp;#26580;&amp;#24615;&amp;#29256;&amp;#21360;&amp;#21047;&amp;#25216;&amp;#26415;&amp;#20307;&amp;#31995;&amp;#24320;&amp;#21457;&amp;#21147;&amp;#24230;&amp;#21152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&lt;/span&gt;&amp;#27431;&amp;#27954;&amp;#20027;&amp;#35201;&amp;#22269;&amp;#23478;&amp;#26580;&amp;#24615;&amp;#29256;&amp;#21360;&amp;#21047;&amp;#24066;&amp;#22330;&amp;#3034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5-2017&lt;/span&gt;&amp;#24180;&amp;#32654;&amp;#22269;&amp;#26580;&amp;#29256;&amp;#21360;&amp;#21047;&amp;#19994;&amp;#3034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32654;&amp;#22269;&amp;#26580;&amp;#29256;&amp;#21360;&amp;#21047;&amp;#27833;&amp;#22696;&amp;#24066;&amp;#223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32654;&amp;#22269;&amp;#26580;&amp;#21360;&amp;#24066;&amp;#22330;&amp;#3034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2016&lt;/span&gt;&amp;#24180;&amp;#32654;&amp;#22269;&amp;#26580;&amp;#21360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2015-2017&lt;/span&gt;&amp;#24180;&amp;#26085;&amp;#26412;&amp;#26580;&amp;#29256;&amp;#21360;&amp;#21047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6085;&amp;#26412;&amp;#26580;&amp;#21360;&amp;#24066;&amp;#22330;&amp;#21457;&amp;#2363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6085;&amp;#26412;&amp;#26580;&amp;#21360;&amp;#24066;&amp;#22330;&amp;#21457;&amp;#23637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UV&amp;#26580;&amp;#29256;&amp;#21360;&amp;#21047;&amp;#30340;&amp;#24066;&amp;#22330;&amp;#21160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7&lt;/span&gt;&lt;/strong&gt;&lt;strong&gt;&amp;#24180;&amp;#20013;&amp;#22269;&amp;#26580;&amp;#29256;&amp;#21360;&amp;#21047;&amp;#20135;&amp;#19994;&amp;#36816;&amp;#34892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25919;&amp;#31574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12298;&amp;#21360;&amp;#21047;&amp;#19994;&amp;#31649;&amp;#29702;&amp;#26465;&amp;#20363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12298;&amp;#21360;&amp;#21047;&amp;#21697;&amp;#25215;&amp;#21360;&amp;#31649;&amp;#29702;&amp;#35268;&amp;#23450;&amp;#122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12298;&amp;#26580;&amp;#24615;&amp;#29256;&amp;#35013;&amp;#28514;&amp;#21360;&amp;#21047;&amp;#21697;&amp;#12299;&amp;#22269;&amp;#23478;&amp;#26631;&amp;#209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2015-2017&lt;/span&gt;&amp;#24180;&amp;#21360;&amp;#21047;&amp;#34892;&amp;#19994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&lt;/span&gt;&amp;#23439;&amp;#35266;&amp;#32463;&amp;#27982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2015-2017&lt;/span&gt;&amp;#24180;&amp;#20013;&amp;#22269;GDP&amp;#22686;&amp;#3827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2015-2017&lt;/span&gt;&amp;#24180;&amp;#20013;&amp;#22269;&amp;#28040;&amp;#36153;&amp;#21697;&amp;#38646;&amp;#21806;&amp;#24635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2015-2017&lt;/span&gt;&amp;#24180;&amp;#20013;&amp;#22269;&amp;#21830;&amp;#21697;&amp;#36827;&amp;#20986;&amp;#21475;&amp;#36152;&amp;#261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2015-2017&lt;/span&gt;&amp;#24180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5216;&amp;#26415;&amp;#21457;&amp;#23637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22269;&amp;#20869;&amp;#22806;&amp;#26580;&amp;#21360;&amp;#25216;&amp;#26415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26580;&amp;#24615;&amp;#29256;&amp;#21360;&amp;#21047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26580;&amp;#24615;&amp;#29256;&amp;#21360;&amp;#21047;&amp;#21046;&amp;#29256;&amp;#25216;&amp;#2641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7&lt;/span&gt;&lt;/strong&gt;&lt;strong&gt;&amp;#24180;&amp;#20013;&amp;#22269;&amp;#21360;&amp;#21047;&amp;#34892;&amp;#19994;&amp;#32463;&amp;#27982;&amp;#36816;&amp;#34892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2015-2017&lt;/span&gt;&amp;#24180;&amp;#20013;&amp;#22269;&amp;#21360;&amp;#21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2015-2017&lt;/span&gt;&amp;#24180;&amp;#20013;&amp;#22269;&amp;#21360;&amp;#210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2017&lt;/span&gt;&amp;#24180;&amp;#20013;&amp;#22269;&amp;#26412;&amp;#20876;&amp;#21360;&amp;#21046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2017&lt;/span&gt;&amp;#24180;&amp;#20013;&amp;#22269;&amp;#20070;&amp;#12289;&amp;#25253;&amp;#12289;&amp;#21002;&amp;#21360;&amp;#21046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2017&lt;/span&gt;&amp;#24180;&amp;#20013;&amp;#22269;&amp;#21253;&amp;#35013;&amp;#35013;&amp;#28514;&amp;#21360;&amp;#21047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5-2017&lt;/span&gt;&amp;#24180;&amp;#20013;&amp;#22269;&amp;#21360;&amp;#21047;&amp;#34892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2015-2017&lt;/span&gt;&amp;#24180;&amp;#20013;&amp;#22269;&amp;#21360;&amp;#21047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2015-2017&lt;/span&gt;&amp;#24180;&amp;#20013;&amp;#22269;&amp;#21360;&amp;#21047;&amp;#34892;&amp;#19994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2015-2017&lt;/span&gt;&amp;#24180;&amp;#20013;&amp;#22269;&amp;#21360;&amp;#210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2015-2017&lt;/span&gt;&amp;#24180;&amp;#20013;&amp;#22269;&amp;#21360;&amp;#21047;&amp;#34892;&amp;#19994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lt;span&gt; 2015-2017&lt;/span&gt;&amp;#24180;&amp;#20013;&amp;#22269;&amp;#21360;&amp;#21047;&amp;#34892;&amp;#19994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lt;span&gt; 2015-2017&lt;/span&gt;&amp;#24180;&amp;#20013;&amp;#22269;&amp;#21360;&amp;#21047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2015-2017&lt;/span&gt;&amp;#24180;&amp;#20013;&amp;#22269;&amp;#21360;&amp;#2104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2015-2017&lt;/span&gt;&amp;#24180;&amp;#20013;&amp;#22269;&amp;#21360;&amp;#21047;&amp;#34892;&amp;#19994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2015-2017&lt;/span&gt;&amp;#24180;&amp;#20013;&amp;#22269;&amp;#21360;&amp;#21047;&amp;#34892;&amp;#19994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2015-2017&lt;/span&gt;&amp;#24180;&amp;#20013;&amp;#22269;&amp;#21360;&amp;#21047;&amp;#34892;&amp;#19994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2015-2017&lt;/span&gt;&amp;#24180;&amp;#20013;&amp;#22269;&amp;#21360;&amp;#21047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2015-2017&lt;/span&gt;&amp;#24180;&amp;#20013;&amp;#22269;&amp;#21360;&amp;#21047;&amp;#34892;&amp;#19994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2015-2017&lt;/span&gt;&amp;#24180;&amp;#20013;&amp;#22269;&amp;#21360;&amp;#2104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2015-2017&lt;/span&gt;&amp;#24180;&amp;#20013;&amp;#22269;&amp;#21360;&amp;#21047;&amp;#34892;&amp;#19994;&amp;#20135;&amp;#38144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2015-2017&lt;/span&gt;&amp;#24180;&amp;#20013;&amp;#22269;&amp;#21360;&amp;#21047;&amp;#34892;&amp;#19994;&amp;#20986;&amp;#21475;&amp;#20132;&amp;#36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lt;span&gt; 2015-2017&lt;/span&gt;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lt;span&gt; 2015-2017&lt;/span&gt;&amp;#24180;&amp;#20013;&amp;#22269;&amp;#21360;&amp;#2104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lt;span&gt; 2015-2017&lt;/span&gt;&amp;#24180;&amp;#20013;&amp;#22269;&amp;#21360;&amp;#2104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lt;span&gt; 2015-2017&lt;/span&gt;&amp;#24180;&amp;#20013;&amp;#22269;&amp;#21360;&amp;#2104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lt;span&gt; 2015-2017&lt;/span&gt;&amp;#24180;&amp;#20013;&amp;#22269;&amp;#21360;&amp;#2104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lt;span&gt; 2015-2017&lt;/span&gt;&amp;#24180;&amp;#20013;&amp;#22269;&amp;#21360;&amp;#210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lt;span&gt; 2015-2017&lt;/span&gt;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lt;span&gt; 2015-2017&lt;/span&gt;&amp;#24180;&amp;#20013;&amp;#22269;&amp;#21360;&amp;#210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lt;span&gt; 2015-2017&lt;/span&gt;&amp;#24180;&amp;#20013;&amp;#22269;&amp;#21360;&amp;#210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5-2017&lt;/span&gt;&lt;/strong&gt;&lt;strong&gt;&amp;#24180;&amp;#20013;&amp;#22269;&amp;#26580;&amp;#29256;&amp;#21360;&amp;#21047;&amp;#20135;&amp;#19994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0013;&amp;#22269;&amp;#26580;&amp;#21360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6580;&amp;#24615;&amp;#29256;&amp;#21360;&amp;#21047;&amp;#21576;&amp;#29616;&amp;#21069;&amp;#25152;&amp;#26410;&amp;#26377;&amp;#30340;&amp;#32321;&amp;#33635;&amp;#26223;&amp;#359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20013;&amp;#22269;&amp;#26580;&amp;#24615;&amp;#29256;&amp;#21360;&amp;#21047;&amp;#20135;&amp;#19994;&amp;#3034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6580;&amp;#24615;&amp;#29256;&amp;#21360;&amp;#21047;&amp;#22312;&amp;#25253;&amp;#32440;&amp;#21360;&amp;#21047;&amp;#19994;&amp;#30340;&amp;#24212;&amp;#29992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26580;&amp;#29256;&amp;#21360;&amp;#21047;&amp;#22312;&amp;#32440;&amp;#24062;&amp;#31995;&amp;#21015;&amp;#20135;&amp;#21697;&amp;#26041;&amp;#38754;&amp;#24212;&amp;#2999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013;&amp;#22269;&amp;#39318;&amp;#21488;&amp;#36229;&amp;#22823;&amp;#22411;&amp;#26580;&amp;#29256;&amp;#21360;&amp;#21047;&amp;#26426;&amp;#35806;&amp;#29983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2017&lt;/span&gt;&amp;#24180;&amp;#20013;&amp;#22269;&amp;#26580;&amp;#24615;&amp;#29256;&amp;#21360;&amp;#21047;&amp;#35013;&amp;#26426;&amp;#35843;&amp;#265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2017&lt;/span&gt;&amp;#24180;&amp;#20013;&amp;#22269;&amp;#26580;&amp;#24615;&amp;#29256;&amp;#21360;&amp;#21047;&amp;#35013;&amp;#26426;&amp;#35843;&amp;#2659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2017&lt;/span&gt;&amp;#24180;&amp;#20013;&amp;#22269;&amp;#26580;&amp;#24615;&amp;#29256;&amp;#21360;&amp;#21047;&amp;#35013;&amp;#26426;&amp;#246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2017&lt;/span&gt;&amp;#24180;&amp;#20013;&amp;#22269;&amp;#26580;&amp;#24615;&amp;#29256;&amp;#21360;&amp;#21047;&amp;#35013;&amp;#26426;&amp;#22320;&amp;#2130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2017&lt;/span&gt;&amp;#24180;&amp;#20013;&amp;#22269;&amp;#26580;&amp;#24615;&amp;#29256;&amp;#21360;&amp;#21047;&amp;#20135;&amp;#19994;&amp;#31454;&amp;#20105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2015-2017&lt;/span&gt;&amp;#24180;&amp;#20013;&amp;#22269;&amp;#26580;&amp;#21360;&amp;#34892;&amp;#19994;&amp;#30340;&amp;#25216;&amp;#26415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1253;&amp;#35013;&amp;#21360;&amp;#21047;&amp;#20013;&amp;#30340;&amp;#26580;&amp;#21360;&amp;#25216;&amp;#26415;&amp;#26032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26580;&amp;#24615;&amp;#29256;&amp;#21360;&amp;#21047;&amp;#25216;&amp;#26415;&amp;#21457;&amp;#23637;&amp;#30340;&amp;#26032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6580;&amp;#21360;&amp;#25216;&amp;#26415;&amp;#23545;&amp;#29926;&amp;#26974;&amp;#32440;&amp;#31665;&amp;#21152;&amp;#24037;&amp;#30340;&amp;#25512;&amp;#211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28608;&amp;#20809;&amp;#25216;&amp;#26415;&amp;#23545;&amp;#26580;&amp;#21360;&amp;#21457;&amp;#23637;&amp;#20135;&amp;#29983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0013;&amp;#22269;&amp;#26580;&amp;#29256;&amp;#21360;&amp;#21047;&amp;#21457;&amp;#2363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0013;&amp;#22269;&amp;#26580;&amp;#29256;&amp;#21360;&amp;#21047;&amp;#34892;&amp;#19994;&amp;#21457;&amp;#23637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0013;&amp;#23567;&amp;#26580;&amp;#21360;&amp;#19994;&amp;#30340;&amp;#36136;&amp;#37327;&amp;#31649;&amp;#29702;&amp;#23384;&amp;#22312;&amp;#30340;&amp;#35823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6580;&amp;#29256;&amp;#21360;&amp;#21047;&amp;#22312;&amp;#36719;&amp;#21253;&amp;#35013;&amp;#19994;&amp;#21457;&amp;#23637;&amp;#20013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0013;&amp;#22269;&amp;#26580;&amp;#29256;&amp;#21360;&amp;#21047;&amp;#34892;&amp;#19994;&amp;#21457;&amp;#2363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6580;&amp;#21360;&amp;#34892;&amp;#19994;&amp;#24517;&amp;#38656;&amp;#25512;&amp;#34892;&amp;#25968;&amp;#25454;&amp;#21270;&amp;#12289;&amp;#35268;&amp;#33539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21152;&amp;#24555;&amp;#20013;&amp;#22269;&amp;#26580;&amp;#24615;&amp;#29256;&amp;#21360;&amp;#21047;&amp;#21457;&amp;#2363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26580;&amp;#24615;&amp;#29256;&amp;#21360;&amp;#21047;&amp;#23545;&amp;#29615;&amp;#22659;&amp;#30340;&amp;#21361;&amp;#23475;&amp;#21450;&amp;#24212;&amp;#235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5-2017&lt;/span&gt;&lt;/strong&gt;&lt;strong&gt;&amp;#24180;&amp;#20013;&amp;#22269;&amp;#26580;&amp;#24615;&amp;#29256;&amp;#21360;&amp;#2104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2015-2017&lt;/span&gt;&amp;#24180;&amp;#20013;&amp;#22269;&amp;#26580;&amp;#24615;&amp;#29256;&amp;#21360;&amp;#21047;&amp;#24066;&amp;#22330;&amp;#24635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6580;&amp;#29256;&amp;#21360;&amp;#21047;&amp;#22312;&amp;#21508;&amp;#39046;&amp;#22495;&amp;#30340;&amp;#27604;&amp;#3732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20135;&amp;#21697;&amp;#21697;&amp;#31181;&amp;#19981;&amp;#26029;&amp;#20016;&amp;#23500;&amp;#65292;&amp;#21360;&amp;#21047;&amp;#39046;&amp;#22495;&amp;#19981;&amp;#26029;&amp;#25193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1360;&amp;#21047;&amp;#36136;&amp;#37327;&amp;#19981;&amp;#26029;&amp;#25552;&amp;#396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19982;&amp;#20854;&amp;#20182;&amp;#21360;&amp;#21047;&amp;#24037;&amp;#33402;&amp;#30340;&amp;#32452;&amp;#21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lt;span&gt; &lt;/span&gt;&amp;#24102;&amp;#21160;&amp;#30456;&amp;#20851;&amp;#26448;&amp;#26009;&amp;#21644;&amp;#22120;&amp;#26448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lt;span&gt; &lt;/span&gt;&amp;#24418;&amp;#25104;&amp;#20102;&amp;#27604;&amp;#36739;&amp;#23436;&amp;#25972;&amp;#30340;&amp;#20135;&amp;#19994;&amp;#381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2015-2017&lt;/span&gt;&amp;#24180;&amp;#20013;&amp;#22269;&amp;#26580;&amp;#24615;&amp;#29256;&amp;#21360;&amp;#21047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20013;&amp;#22269;&amp;#26580;&amp;#29256;&amp;#21360;&amp;#21047;&amp;#24066;&amp;#22330;&amp;#22823;&amp;#26377;&amp;#21487;&amp;#200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26580;&amp;#29256;&amp;#21360;&amp;#21047;&amp;#27833;&amp;#22696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lt;span&gt; &lt;/span&gt;&amp;#26580;&amp;#29256;&amp;#21360;&amp;#21047;&amp;#24066;&amp;#22330;&amp;#26032;&amp;#39118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&lt;/span&gt;&amp;#29926;&amp;#26974;&amp;#32440;&amp;#26495;&amp;#39046;&amp;#22495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29926;&amp;#26974;&amp;#32440;&amp;#26495;&amp;#24212;&amp;#29992;&amp;#26580;&amp;#24615;&amp;#29256;&amp;#21360;&amp;#21047;&amp;#30340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&lt;/span&gt;&amp;#29926;&amp;#26974;&amp;#32440;&amp;#26495;&amp;#24212;&amp;#29992;&amp;#26580;&amp;#29256;&amp;#21360;&amp;#21047;&amp;#30340;&amp;#30456;&amp;#20851;&amp;#35201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&lt;/span&gt;&amp;#29926;&amp;#26974;&amp;#32440;&amp;#31665;&amp;#26580;&amp;#24615;&amp;#29256;&amp;#21360;&amp;#21047;&amp;#24212;&amp;#27880;&amp;#24847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29926;&amp;#26974;&amp;#32440;&amp;#26495;&amp;#24212;&amp;#29992;&amp;#26580;&amp;#24615;&amp;#29256;&amp;#21360;&amp;#21047;&amp;#21069;&amp;#2622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lt;span&gt; &lt;/span&gt;&amp;#36719;&amp;#21253;&amp;#35013;&amp;#39046;&amp;#22495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lt;span&gt; &lt;/span&gt;&amp;#36719;&amp;#21253;&amp;#35013;&amp;#29983;&amp;#20135;&amp;#30340;&amp;#22256;&amp;#31384;&amp;#19982;&amp;#26580;&amp;#29256;&amp;#21360;&amp;#21047;&amp;#30340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lt;span&gt; &lt;/span&gt;&amp;#31364;&amp;#24133;&amp;#26580;&amp;#24615;&amp;#29256;&amp;#21360;&amp;#21047;&amp;#22312;&amp;#36719;&amp;#21253;&amp;#35013;&amp;#39046;&amp;#22495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lt;span&gt; &lt;/span&gt;&amp;#20013;&amp;#22269;&amp;#36719;&amp;#21253;&amp;#35013;&amp;#26580;&amp;#24615;&amp;#29256;&amp;#21360;&amp;#21047;&amp;#2022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lt;span&gt; &lt;/span&gt;&amp;#21355;&amp;#26143;&amp;#24335;&amp;#26580;&amp;#21360;&amp;#36719;&amp;#21253;&amp;#35013;&amp;#30340;&amp;#20248;&amp;#21183;&amp;#19982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lt;span&gt; &lt;/span&gt;&amp;#32440;&amp;#30418;&amp;#20013;&amp;#30340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lt;span&gt; &lt;/span&gt;&amp;#32440;&amp;#30418;&amp;#20135;&amp;#21697;&amp;#23545;&amp;#21360;&amp;#21047;&amp;#25216;&amp;#26415;&amp;#30340;&amp;#35201;&amp;#27714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lt;span&gt; &lt;/span&gt;&amp;#26580;&amp;#24615;&amp;#29256;&amp;#21360;&amp;#21047;&amp;#22312;&amp;#32440;&amp;#30418;&amp;#21360;&amp;#21047;&amp;#20013;&amp;#30340;&amp;#25216;&amp;#26415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lt;span&gt; &lt;/span&gt;&amp;#25240;&amp;#21472;&amp;#32440;&amp;#30418;&amp;#30340;&amp;#21360;&amp;#21047;&amp;#20013;&amp;#26580;&amp;#29256;&amp;#21360;&amp;#21047;&amp;#22686;&amp;#38271;&amp;#36805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lt;span&gt; &lt;/span&gt;&amp;#21830;&amp;#26631;&amp;#26631;&amp;#31614;&amp;#39046;&amp;#22495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lt;span&gt; &lt;/span&gt;&amp;#26580;&amp;#29256;&amp;#21360;&amp;#21047;&amp;#21830;&amp;#26631;&amp;#21253;&amp;#35013;&amp;#30340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lt;span&gt; &lt;/span&gt;&amp;#22269;&amp;#20869;&amp;#22806;&amp;#26631;&amp;#31614;&amp;#21360;&amp;#21047;&amp;#29616;&amp;#29366;&amp;#19982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lt;span&gt; &lt;/span&gt;&amp;#26580;&amp;#29256;&amp;#21360;&amp;#21047;&amp;#22312;&amp;#21830;&amp;#26631;&amp;#26631;&amp;#31614;&amp;#20013;&amp;#24212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7&lt;/span&gt;&lt;/strong&gt;&lt;strong&gt;&amp;#24180;&amp;#20013;&amp;#22269;&amp;#26580;&amp;#29256;&amp;#21360;&amp;#21047;&amp;#24066;&amp;#22330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2015-2017&lt;/span&gt;&amp;#24180;&amp;#20013;&amp;#22269;&amp;#26580;&amp;#29256;&amp;#21360;&amp;#21047;&amp;#19982;&amp;#20854;&amp;#20182;&amp;#21360;&amp;#21047;&amp;#31454;&amp;#201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26580;&amp;#29256;&amp;#21360;&amp;#21047;&amp;#30340;&amp;#28608;&amp;#28872;&amp;#31454;&amp;#20105;&amp;#32473;&amp;#20985;&amp;#29256;&amp;#21360;&amp;#21047;&amp;#24102;&amp;#26469;&amp;#21387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21253;&amp;#35013;&amp;#33180;&amp;#19978;&amp;#20985;&amp;#29256;&amp;#19982;&amp;#26580;&amp;#29256;&amp;#21360;&amp;#21047;&amp;#30340;&amp;#25216;&amp;#26415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26580;&amp;#20985;&amp;#21360;&amp;#30340;&amp;#31454;&amp;#2010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2015-2017&lt;/span&gt;&amp;#24180;&amp;#20013;&amp;#22269;&amp;#26580;&amp;#29256;&amp;#21360;&amp;#21047;&amp;#20135;&amp;#19994;&amp;#21306;&amp;#2249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29664;&amp;#19977;&amp;#352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38271;&amp;#19977;&amp;#352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29615;&amp;#28196;&amp;#28023;&amp;#28286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 &lt;/span&gt;&amp;#20854;&amp;#20182;&amp;#22320;&amp;#2130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2015-2017&lt;/span&gt;&amp;#24180;&amp;#20013;&amp;#22269;&amp;#26580;&amp;#29256;&amp;#21360;&amp;#21047;&amp;#20135;&amp;#19994;&amp;#25552;&amp;#21319;&amp;#31454;&amp;#20105;&amp;#21147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7&lt;/span&gt;&lt;/strong&gt;&lt;strong&gt;&amp;#24180;&amp;#20013;&amp;#22269;&amp;#26580;&amp;#29256;&amp;#21360;&amp;#21047;&amp;#19978;&amp;#24066;&amp;#20844;&amp;#2149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lt;span&gt; &lt;/span&gt;&amp;#28145;&amp;#22323;&amp;#21170;&amp;#22025;&amp;#24425;&amp;#21360;&amp;#38598;&amp;#2224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lt;span&gt; 2015-2017&lt;/span&gt;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lt;span&gt; 2015-2017&lt;/span&gt;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lt;span&gt; &lt;/span&gt;&amp;#20844;&amp;#21496;&amp;#26410;&amp;#26469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lt;span&gt; &lt;/span&gt;&amp;#40644;&amp;#23665;&amp;#27704;&amp;#26032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lt;span&gt; 2015-2017&lt;/span&gt;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lt;span&gt; 2015-2017&lt;/span&gt;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lt;span&gt; &lt;/span&gt;&amp;#21414;&amp;#38376;&amp;#21512;&amp;#20852;&amp;#21253;&amp;#35013;&amp;#21360;&amp;#210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lt;span&gt; 2015-2017&lt;/span&gt;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lt;span&gt; 2015-2017&lt;/span&gt;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lt;span&gt; &lt;/span&gt;&amp;#20844;&amp;#21496;&amp;#26410;&amp;#26469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lt;span&gt; &lt;/span&gt;&amp;#21414;&amp;#38376;&amp;#23433;&amp;#22958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lt;span&gt; 2015-2017&lt;/span&gt;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lt;span&gt; 2015-2017&lt;/span&gt;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lt;span&gt; &lt;/span&gt;&amp;#31119;&amp;#24314;&amp;#40511;&amp;#21338;&amp;#21360;&amp;#210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lt;span&gt; 2015-2017&lt;/span&gt;&amp;#241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lt;span&gt; 2015-2017&lt;/span&gt;&amp;#24180;&amp;#20844;&amp;#21496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lt;span&gt; &lt;/span&gt;&amp;#20844;&amp;#21496;&amp;#26410;&amp;#26469;&amp;#25112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5-2017&lt;/span&gt;&lt;/strong&gt;&lt;strong&gt;&amp;#24180;&amp;#20013;&amp;#22269;&amp;#26580;&amp;#29256;&amp;#21360;&amp;#21047;&amp;#38750;&amp;#19978;&amp;#24066;&amp;#20844;&amp;#214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5;&amp;#23425;&amp;#24425;&amp;#26580;&amp;#21360;&amp;#21153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3665;&amp;#24066;&amp;#33521;&amp;#26480;&amp;#26580;&amp;#21360;&amp;#31185;&amp;#25216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0061;&amp;#26143;&amp;#21360;&amp;#21047;&amp;#21253;&amp;#35013;&amp;#38598;&amp;#22242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lt;span&gt; &lt;/span&gt;&amp;#20844;&amp;#21496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453;&amp;#40481;&amp;#22909;&amp;#29483;&amp;#23454;&amp;#19994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lt;span&gt; &lt;/span&gt;&amp;#20225;&amp;#19994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033;&amp;#20048;&amp;#21253;&amp;#35013;&amp;#65288;&amp;#26118;&amp;#23665;&amp;#65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35199;&amp;#26032;&amp;#21326;&amp;#21360;&amp;#19994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246;&amp;#24030;&amp;#22825;&amp;#22806;&amp;#32511;&amp;#33394;&amp;#21253;&amp;#35013;&amp;#21360;&amp;#21047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lt;span&gt; &lt;/span&gt;&amp;#20844;&amp;#21496;&amp;#31616;&amp;#201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lt;span&gt; &lt;/span&gt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lt;span&gt; &lt;/span&gt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lt;span&gt; &lt;/span&gt;&amp;#20844;&amp;#21496;&amp;#25104;&amp;#2641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lt;span&gt; &lt;/span&gt;&amp;#20844;&amp;#21496;&amp;#26410;&amp;#26469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lt;/span&gt;&lt;/strong&gt;&lt;strong&gt;&amp;#24180;&amp;#20013;&amp;#22269;&amp;#26580;&amp;#29256;&amp;#21360;&amp;#21047;&amp;#20135;&amp;#19994;&amp;#21457;&amp;#23637;&amp;#36235;&amp;#21183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lt;span&gt; 2015-2017&lt;/span&gt;&amp;#24180;&amp;#20013;&amp;#22269;&amp;#21360;&amp;#210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lt;span&gt; &lt;/span&gt;&amp;#22269;&amp;#20869;&amp;#21360;&amp;#21047;&amp;#34892;&amp;#19994;&amp;#21069;&amp;#26223;&amp;#24191;&amp;#384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lt;span&gt; &lt;/span&gt;&amp;#21360;&amp;#21047;&amp;#19994;&amp;#21644;&amp;#21360;&amp;#21047;&amp;#25216;&amp;#26415;&amp;#21457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lt;span&gt; &lt;/span&gt;&amp;#21360;&amp;#21047;&amp;#19994;&amp;#25968;&amp;#23383;&amp;#32593;&amp;#32476;&amp;#22810;&amp;#26679;&amp;#24555;&amp;#25463;&amp;#30340;&amp;#21457;&amp;#2363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lt;span&gt; 2018-2024&lt;/span&gt;&amp;#24180;&amp;#20013;&amp;#22269;&amp;#26580;&amp;#2136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lt;span&gt; &lt;/span&gt;&amp;#26580;&amp;#24615;&amp;#29256;&amp;#21360;&amp;#21047;&amp;#30340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lt;span&gt; &lt;/span&gt;&amp;#20013;&amp;#22269;&amp;#26580;&amp;#24615;&amp;#29256;&amp;#21360;&amp;#21047;&amp;#21253;&amp;#35013;&amp;#39046;&amp;#22495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lt;span&gt; 2018-2024&lt;/span&gt;&amp;#24180;&amp;#26580;&amp;#21360;&amp;#22312;&amp;#21360;&amp;#21047;&amp;#39046;&amp;#22495;&amp;#2001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lt;span&gt; 2018-2024&lt;/span&gt;&amp;#24180;&amp;#20013;&amp;#22269;&amp;#26580;&amp;#2136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lt;/span&gt;&lt;/strong&gt;&lt;strong&gt;&amp;#24180;&amp;#20013;&amp;#22269;&amp;#26580;&amp;#21360;&amp;#34892;&amp;#19994;&amp;#25237;&amp;#36164;&amp;#26426;&amp;#20250;&amp;#19982;&amp;#39118;&amp;#38505;&amp;#20998;&amp;#26512;&lt;span&gt; CW&lt;/span&gt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lt;span&gt; 2018-2024&lt;/span&gt;&amp;#24180;&amp;#26580;&amp;#21360;&amp;#34892;&amp;#19994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lt;span&gt; &lt;/span&gt;&amp;#37329;&amp;#34701;&amp;#21361;&amp;#26426;&amp;#19979;&amp;#20013;&amp;#22269;&amp;#21360;&amp;#21047;&amp;#34892;&amp;#19994;&amp;#36870;&amp;#21183;&amp;#19978;&amp;#251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lt;span&gt; &lt;/span&gt;&amp;#32511;&amp;#33394;&amp;#26580;&amp;#29256;&amp;#21360;&amp;#21047;&amp;#24341;&amp;#39046;&amp;#21487;&amp;#25345;&amp;#32493;&amp;#21457;&amp;#23637;&amp;#26410;&amp;#264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lt;span&gt; &lt;/span&gt;&amp;#26580;&amp;#29256;&amp;#21360;&amp;#21047;&amp;#25104;&amp;#20026;&amp;#21360;&amp;#21047;&amp;#34892;&amp;#19994;&amp;#21457;&amp;#23637;&amp;#26032;&amp;#28526;&amp;#279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lt;span&gt; 2018-2024&lt;/span&gt;&amp;#24180;&amp;#26580;&amp;#213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lt;span&gt; &lt;/span&gt;&amp;#20135;&amp;#19994;&amp;#25919;&amp;#3157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lt;span&gt; &lt;/span&gt;&amp;#24066;&amp;#22330;&amp;#31454;&amp;#2010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lt;span&gt; &lt;/span&gt;&amp;#21407;&amp;#26448;&amp;#26009;&amp;#20379;&amp;#32473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lt;span&gt; &lt;/span&gt;&amp;#36827;&amp;#20837;&amp;#36864;&amp;#20986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580;&amp;#21360;&amp;#34892;&amp;#19994;&amp;#25237;&amp;#36164;&amp;#26426;&amp;#20250;&amp;#1998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lt;span&gt; 2018-2024&lt;/span&gt;&amp;#24180;&amp;#20013;&amp;#22269;&amp;#26580;&amp;#2136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lt;span&gt; 2018-2024&lt;/span&gt;&amp;#24180;&amp;#20013;&amp;#22269;&amp;#26580;&amp;#21360;&amp;#35774;&amp;#22791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2015-2017&lt;/span&gt;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2015-2017&lt;/span&gt;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5-2017&lt;/span&gt;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&lt;/span&gt;&amp;#22269;&amp;#23478;&amp;#32479;&amp;#35745;&amp;#23616;&amp;#23545;&amp;#20110;&amp;#21360;&amp;#210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5-2017&lt;/span&gt;&amp;#24180;&amp;#25105;&amp;#22269;&amp;#26412;&amp;#20876;&amp;#21360;&amp;#21046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5-2017&lt;/span&gt;&amp;#24180;&amp;#25105;&amp;#22269;&amp;#20070;&amp;#12289;&amp;#25253;&amp;#12289;&amp;#21002;&amp;#21360;&amp;#21046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5-2017&lt;/span&gt;&amp;#24180;&amp;#25105;&amp;#22269;&amp;#21253;&amp;#35013;&amp;#35013;&amp;#28514;&amp;#21360;&amp;#21047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2015-2017&lt;/span&gt;&amp;#24180;&amp;#25105;&amp;#22269;&amp;#21360;&amp;#21047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5-2017&lt;/span&gt;&amp;#24180;&amp;#25105;&amp;#22269;&amp;#21360;&amp;#21047;&amp;#34892;&amp;#19994;&amp;#20111;&amp;#25439;&amp;#20225;&amp;#19994;&amp;#20111;&amp;#25439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5-2017&lt;/span&gt;&amp;#24180;&amp;#25105;&amp;#22269;&amp;#21360;&amp;#21047;&amp;#34892;&amp;#19994;&amp;#20111;&amp;#25439;&amp;#20225;&amp;#19994;&amp;#20111;&amp;#25439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2015-2017&lt;/span&gt;&amp;#24180;&amp;#25105;&amp;#22269;&amp;#21360;&amp;#2104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5-2017&lt;/span&gt;&amp;#24180;&amp;#25105;&amp;#22269;&amp;#21360;&amp;#2104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5-2017&lt;/span&gt;&amp;#24180;&amp;#25105;&amp;#22269;&amp;#21360;&amp;#2104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5-2017&lt;/span&gt;&amp;#24180;&amp;#25105;&amp;#22269;&amp;#21360;&amp;#2104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5-2017&lt;/span&gt;&amp;#24180;&amp;#25105;&amp;#22269;&amp;#21360;&amp;#21047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5-2017&lt;/span&gt;&amp;#24180;&amp;#25105;&amp;#22269;&amp;#21360;&amp;#21047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5-2017&lt;/span&gt;&amp;#24180;&amp;#25105;&amp;#22269;&amp;#21360;&amp;#21047;&amp;#34892;&amp;#19994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5-2017&lt;/span&gt;&amp;#24180;&amp;#25105;&amp;#22269;&amp;#21360;&amp;#210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5-2017&lt;/span&gt;&amp;#24180;&amp;#25105;&amp;#22269;&amp;#21360;&amp;#2104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2015-2017&lt;/span&gt;&amp;#24180;&amp;#25105;&amp;#22269;&amp;#21360;&amp;#2104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2015-2017&lt;/span&gt;&amp;#24180;&amp;#25105;&amp;#22269;&amp;#21360;&amp;#21047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2015-2017&lt;/span&gt;&amp;#24180;&amp;#25105;&amp;#22269;&amp;#21360;&amp;#21047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2015-2017&lt;/span&gt;&amp;#24180;&amp;#25105;&amp;#22269;&amp;#21360;&amp;#2104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2015-2017&lt;/span&gt;&amp;#24180;&amp;#25105;&amp;#22269;&amp;#21360;&amp;#2104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2015-2017&lt;/span&gt;&amp;#24180;&amp;#25105;&amp;#22269;&amp;#21360;&amp;#210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2015-2017&lt;/span&gt;&amp;#24180;&amp;#25105;&amp;#22269;&amp;#21360;&amp;#21047;&amp;#34892;&amp;#19994;&amp;#20986;&amp;#21475;&amp;#20132;&amp;#36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2015-2017&lt;/span&gt;&amp;#24180;&amp;#25105;&amp;#22269;&amp;#21360;&amp;#21047;&amp;#34892;&amp;#19994;&amp;#20986;&amp;#21475;&amp;#20132;&amp;#36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2015-2017&lt;/span&gt;&amp;#24180;&amp;#25105;&amp;#22269;&amp;#21360;&amp;#21047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2015-2017&lt;/span&gt;&amp;#24180;&amp;#25105;&amp;#22269;&amp;#21360;&amp;#21047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2015-2017&lt;/span&gt;&amp;#24180;&amp;#25105;&amp;#22269;&amp;#21360;&amp;#21047;&amp;#34892;&amp;#19994;&amp;#38144;&amp;#21806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1 2015-2017&lt;/span&gt;&amp;#24180;&amp;#25105;&amp;#22269;&amp;#21360;&amp;#21047;&amp;#34892;&amp;#19994;&amp;#38144;&amp;#21806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2 2015-2017&lt;/span&gt;&amp;#24180;&amp;#25105;&amp;#22269;&amp;#21360;&amp;#2104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3 2015-2017&lt;/span&gt;&amp;#24180;&amp;#25105;&amp;#22269;&amp;#21360;&amp;#2104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4 2015-2017&lt;/span&gt;&amp;#24180;&amp;#25105;&amp;#22269;&amp;#21360;&amp;#21047;&amp;#34892;&amp;#19994;&amp;#36130;&amp;#21153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5 2015-2017&lt;/span&gt;&amp;#24180;&amp;#25105;&amp;#22269;&amp;#21360;&amp;#21047;&amp;#34892;&amp;#19994;&amp;#36130;&amp;#21153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6 2015-2017&lt;/span&gt;&amp;#24180;&amp;#25105;&amp;#22269;&amp;#21360;&amp;#210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7 2015-2017&lt;/span&gt;&amp;#24180;&amp;#25105;&amp;#22269;&amp;#21360;&amp;#2104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8 2015-2017&lt;/span&gt;&amp;#24180;&amp;#25105;&amp;#22269;&amp;#21360;&amp;#2104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9 2015-2017&lt;/span&gt;&amp;#24180;&amp;#20013;&amp;#22269;&amp;#20869;&amp;#22320;&amp;#26426;&amp;#32452;&amp;#24335;&amp;#26580;&amp;#24615;&amp;#29256;&amp;#21360;&amp;#21047;&amp;#26426;&amp;#35013;&amp;#2642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