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雷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8647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8647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804/11-257967.html"&gt;&lt;span&gt;&lt;span&gt;&amp;#38450;&amp;#3864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8647;&amp;#34892;&amp;#19994;&amp;#33539;&amp;#3006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647;&amp;#35774;&amp;#35745;&amp;#12289;&amp;#26045;&amp;#24037;&amp;#21333;&amp;#20301;&amp;#30340;&amp;#20225;&amp;#19994;&amp;#36164;&amp;#36136;&amp;#30340;&amp;#31561;&amp;#32423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8450;&amp;#38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26448;&amp;#26009;&amp;#24066;&amp;#22330;&amp;#23545;&amp;#38450;&amp;#38647;&amp;#34892;&amp;#19994;&amp;#30340;&amp;#25512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233;&amp;#330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233;&amp;#330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803;&amp;#22120;&amp;#2021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2120;&amp;#202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803;&amp;#202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07;&amp;#26448;&amp;#26009;&amp;#23545;&amp;#38450;&amp;#38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50;&amp;#38647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8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647;&amp;#34892;&amp;#19994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450;&amp;#3864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450;&amp;#38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38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50;&amp;#38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450;&amp;#38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38647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8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8450;&amp;#38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450;&amp;#38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450;&amp;#38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864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450;&amp;#386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450;&amp;#38647;&amp;#24066;&amp;#2233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450;&amp;#38647;&amp;#24066;&amp;#22330;&amp;#25910;&amp;#3615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24066;&amp;#22330;&amp;#2591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450;&amp;#38647;&amp;#25910;&amp;#3615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0;&amp;#38647;&amp;#25910;&amp;#3615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450;&amp;#38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450;&amp;#38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450;&amp;#38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450;&amp;#386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8450;&amp;#3864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450;&amp;#38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8450;&amp;#38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450;&amp;#38647;&amp;#34892;&amp;#19994;&amp;#24066;&amp;#22330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8647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647;&amp;#34892;&amp;#19994;&amp;#22312;&amp;#36890;&amp;#20449;&amp;#39046;&amp;#22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34892;&amp;#19994;&amp;#22312;&amp;#36890;&amp;#20449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04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8647;&amp;#34892;&amp;#19994;&amp;#22312;&amp;#36890;&amp;#20449;&amp;#39046;&amp;#22495;&amp;#30340;&amp;#20027;&amp;#35201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8647;&amp;#34892;&amp;#19994;&amp;#22312;&amp;#36890;&amp;#20449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34892;&amp;#19994;&amp;#22312;&amp;#36890;&amp;#35759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8647;&amp;#34892;&amp;#19994;&amp;#22312;&amp;#36890;&amp;#35759;&amp;#39046;&amp;#22495;&amp;#303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8647;&amp;#34892;&amp;#19994;&amp;#22312;&amp;#24314;&amp;#31569;&amp;#39046;&amp;#22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34892;&amp;#19994;&amp;#22312;&amp;#24314;&amp;#31569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8647;&amp;#34892;&amp;#19994;&amp;#22312;&amp;#24314;&amp;#31569;&amp;#39046;&amp;#22495;&amp;#30340;&amp;#20027;&amp;#35201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8647;&amp;#34892;&amp;#19994;&amp;#22312;&amp;#24314;&amp;#31569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34892;&amp;#19994;&amp;#22312;&amp;#24314;&amp;#31569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8647;&amp;#34892;&amp;#19994;&amp;#22312;&amp;#24314;&amp;#31569;&amp;#39046;&amp;#22495;&amp;#303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8647;&amp;#34892;&amp;#19994;&amp;#22312;&amp;#30005;&amp;#21147;&amp;#39046;&amp;#22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34892;&amp;#19994;&amp;#22312;&amp;#30005;&amp;#21147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8647;&amp;#34892;&amp;#19994;&amp;#22312;&amp;#30005;&amp;#21147;&amp;#39046;&amp;#22495;&amp;#30340;&amp;#20027;&amp;#35201;&amp;#24212;&amp;#2999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8647;&amp;#34892;&amp;#19994;&amp;#22312;&amp;#30005;&amp;#21147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34892;&amp;#19994;&amp;#22312;&amp;#30005;&amp;#21147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8647;&amp;#34892;&amp;#19994;&amp;#22312;&amp;#30005;&amp;#21147;&amp;#39046;&amp;#22495;&amp;#303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38647;&amp;#34892;&amp;#19994;&amp;#22312;&amp;#38081;&amp;#36335;&amp;#39046;&amp;#22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34892;&amp;#19994;&amp;#22312;&amp;#38081;&amp;#36335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8647;&amp;#34892;&amp;#19994;&amp;#22312;&amp;#38081;&amp;#36335;&amp;#39046;&amp;#22495;&amp;#30340;&amp;#20027;&amp;#35201;&amp;#24212;&amp;#2999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8647;&amp;#34892;&amp;#19994;&amp;#22312;&amp;#38081;&amp;#36335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34892;&amp;#19994;&amp;#22312;&amp;#38081;&amp;#36335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8647;&amp;#34892;&amp;#19994;&amp;#22312;&amp;#38081;&amp;#36335;&amp;#39046;&amp;#22495;&amp;#3034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0;&amp;#38647;&amp;#34892;&amp;#19994;&amp;#22312;&amp;#30707;&amp;#21270;&amp;#39046;&amp;#22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34892;&amp;#19994;&amp;#22312;&amp;#30707;&amp;#21270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8647;&amp;#34892;&amp;#19994;&amp;#22312;&amp;#30707;&amp;#21270;&amp;#39046;&amp;#22495;&amp;#30340;&amp;#20027;&amp;#35201;&amp;#24212;&amp;#2999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8647;&amp;#34892;&amp;#19994;&amp;#22312;&amp;#30707;&amp;#21270;&amp;#39046;&amp;#22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34892;&amp;#19994;&amp;#22312;&amp;#30707;&amp;#21270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8647;&amp;#34892;&amp;#19994;&amp;#22312;&amp;#30707;&amp;#21270;&amp;#39046;&amp;#22495;&amp;#303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8450;&amp;#38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8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8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864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8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8450;&amp;#38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450;&amp;#38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8450;&amp;#38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38450;&amp;#38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8647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8450;&amp;#386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38450;&amp;#38647;&amp;#20225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64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64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8450;&amp;#3864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6126;&amp;#2347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66;&amp;#27954;&amp;#26222;&amp;#22825;&amp;#20013;&amp;#26222;&amp;#38450;&amp;#38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6828;&amp;#24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0852;&amp;#19994;&amp;#38647;&amp;#234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6;&amp;#22411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0013;&amp;#20809;&amp;#38450;&amp;#38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26631;&amp;#2345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4030;&amp;#21326;&amp;#2882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23041;&amp;#23572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9233;&amp;#21171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6;&amp;#22411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1516;&amp;#20026;&amp;#2252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8450;&amp;#38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450;&amp;#38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8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8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8647;&amp;#24212;&amp;#299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38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8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8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8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8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8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12;&amp;#299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0;&amp;#38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450;&amp;#38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50;&amp;#38647;&amp;#2022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50;&amp;#3864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450;&amp;#38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450;&amp;#38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8450;&amp;#3864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8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38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38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38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864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450;&amp;#3864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8450;&amp;#3864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450;&amp;#38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450;&amp;#38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450;&amp;#386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86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8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3864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864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864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50;&amp;#3864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8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450;&amp;#38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38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8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8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8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50;&amp;#38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8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12;&amp;#299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86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64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864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8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8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8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8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8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8647;&amp;#34892;&amp;#19994;&amp;#20027;&amp;#35201;&amp;#32463;&amp;#27982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2411;&amp;#38450;&amp;#38647;&amp;#20225;&amp;#19994;&amp;#20027;&amp;#35201;&amp;#32463;&amp;#27982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450;&amp;#386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50;&amp;#38647;&amp;#34892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38450;&amp;#38647;&amp;#20225;&amp;#19994;&amp;#33829;&amp;#19994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8647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864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8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8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8647;&amp;#2022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864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8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8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