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灵芝孢子粉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789;&amp;#33437;&amp;#23394;&amp;#23376;&amp;#31881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789;&amp;#33437;&amp;#23394;&amp;#23376;&amp;#31881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0/R1003/201804/19-258905.html"&gt;&amp;#28789;&amp;#33437;&lt;/a&gt;&amp;#23394;&amp;#23376;&amp;#3188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789;&amp;#33437;&amp;#23394;&amp;#23376;&amp;#3188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789;&amp;#33437;&amp;#23394;&amp;#23376;&amp;#3188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789;&amp;#33437;&amp;#23394;&amp;#23376;&amp;#3188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789;&amp;#33437;&amp;#23394;&amp;#23376;&amp;#318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8789;&amp;#33437;&amp;#23394;&amp;#23376;&amp;#31881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8789;&amp;#33437;&amp;#23394;&amp;#23376;&amp;#3188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840;&amp;#29699;&amp;#28789;&amp;#33437;&amp;#23394;&amp;#23376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789;&amp;#33437;&amp;#23394;&amp;#23376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789;&amp;#33437;&amp;#23394;&amp;#23376;&amp;#318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840;&amp;#29699;&amp;#37096;&amp;#20998;&amp;#22320;&amp;#21306;&amp;#28789;&amp;#33437;&amp;#23394;&amp;#23376;&amp;#318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789;&amp;#33437;&amp;#23394;&amp;#23376;&amp;#3188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4180;&amp;#28789;&amp;#33437;&amp;#23394;&amp;#23376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9;&amp;#33437;&amp;#23394;&amp;#23376;&amp;#318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9;&amp;#33437;&amp;#23394;&amp;#23376;&amp;#31881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8789;&amp;#33437;&amp;#23394;&amp;#23376;&amp;#318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8789;&amp;#33437;&amp;#23394;&amp;#23376;&amp;#31881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8789;&amp;#33437;&amp;#23394;&amp;#23376;&amp;#318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789;&amp;#33437;&amp;#23394;&amp;#23376;&amp;#31881;&amp;#34892;&amp;#19994;&amp;#38754;&amp;#20020;&amp;#30340;&amp;#25361;&amp;#25112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789;&amp;#33437;&amp;#23394;&amp;#23376;&amp;#31881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8789;&amp;#33437;&amp;#23394;&amp;#23376;&amp;#31881;&amp;#23458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8789;&amp;#33437;&amp;#23394;&amp;#23376;&amp;#31881;&amp;#23458;&amp;#25143;&amp;#23545;&amp;#28789;&amp;#33437;&amp;#23394;&amp;#23376;&amp;#31881;&amp;#36873;&amp;#25321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8789;&amp;#33437;&amp;#23394;&amp;#23376;&amp;#31881;&amp;#34892;&amp;#19994;&amp;#24433;&amp;#21709;&amp;#23458;&amp;#25143;&amp;#36873;&amp;#3614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8789;&amp;#33437;&amp;#23394;&amp;#23376;&amp;#31881;&amp;#24066;&amp;#22330;&amp;#23458;&amp;#25143;&amp;#36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789;&amp;#33437;&amp;#23394;&amp;#23376;&amp;#31881;&amp;#34892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789;&amp;#33437;&amp;#23394;&amp;#23376;&amp;#31881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9;&amp;#33437;&amp;#23394;&amp;#23376;&amp;#31881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9;&amp;#33437;&amp;#23394;&amp;#23376;&amp;#31881;&amp;#21697;&amp;#29260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9;&amp;#33437;&amp;#23394;&amp;#23376;&amp;#31881;&amp;#20225;&amp;#19994;&amp;#33829;&amp;#3814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789;&amp;#33437;&amp;#23394;&amp;#23376;&amp;#3188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9;&amp;#33437;&amp;#23394;&amp;#23376;&amp;#31881;&amp;#38144;&amp;#21806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9;&amp;#33437;&amp;#23394;&amp;#23376;&amp;#31881;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89;&amp;#33437;&amp;#23394;&amp;#23376;&amp;#3188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8789;&amp;#33437;&amp;#23394;&amp;#23376;&amp;#31881;&amp;#34892;&amp;#19994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789;&amp;#33437;&amp;#23394;&amp;#23376;&amp;#31881;&amp;#33647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8789;&amp;#33437;&amp;#23394;&amp;#23376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8789;&amp;#33437;&amp;#23394;&amp;#23376;&amp;#3188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789;&amp;#33437;&amp;#23394;&amp;#23376;&amp;#3188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8789;&amp;#33437;&amp;#23394;&amp;#23376;&amp;#318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9;&amp;#33437;&amp;#23394;&amp;#23376;&amp;#3188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9;&amp;#33437;&amp;#23394;&amp;#23376;&amp;#31881;&amp;#24066;&amp;#22330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9;&amp;#33437;&amp;#23394;&amp;#23376;&amp;#31881;&amp;#24066;&amp;#2233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8789;&amp;#33437;&amp;#23394;&amp;#23376;&amp;#3188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789;&amp;#33437;&amp;#23394;&amp;#23376;&amp;#318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8789;&amp;#33437;&amp;#23394;&amp;#23376;&amp;#318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9;&amp;#33437;&amp;#23394;&amp;#23376;&amp;#31881;&amp;#31181;&amp;#31867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9;&amp;#33437;&amp;#23394;&amp;#23376;&amp;#31881;&amp;#25216;&amp;#26415;&amp;#24037;&amp;#33402;&amp;#21019;&amp;#2603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9;&amp;#33437;&amp;#23394;&amp;#23376;&amp;#31881;&amp;#38144;&amp;#21806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8789;&amp;#33437;&amp;#23394;&amp;#23376;&amp;#31881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8789;&amp;#33437;&amp;#23394;&amp;#23376;&amp;#31881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8789;&amp;#33437;&amp;#23394;&amp;#23376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8789;&amp;#33437;&amp;#23394;&amp;#23376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3551;&amp;#20185;&amp;#35895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0013;&amp;#3118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0185;&amp;#33437;&amp;#2700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8789;&amp;#33437;&amp;#23394;&amp;#23376;&amp;#31881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789;&amp;#33437;&amp;#23394;&amp;#23376;&amp;#31881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789;&amp;#33437;&amp;#23394;&amp;#23376;&amp;#31881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789;&amp;#33437;&amp;#23394;&amp;#23376;&amp;#31881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789;&amp;#33437;&amp;#23394;&amp;#23376;&amp;#31881;&amp;#2013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8789;&amp;#33437;&amp;#23394;&amp;#23376;&amp;#3188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5;&amp;#28789;&amp;#33437;&amp;#23394;&amp;#23376;&amp;#31881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789;&amp;#33437;&amp;#23394;&amp;#23376;&amp;#3188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8789;&amp;#33437;&amp;#23394;&amp;#23376;&amp;#31881;&amp;#34892;&amp;#19994;&amp;#21457;&amp;#23637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9;&amp;#33437;&amp;#23394;&amp;#23376;&amp;#3188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9;&amp;#33437;&amp;#23394;&amp;#23376;&amp;#3188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8789;&amp;#33437;&amp;#23394;&amp;#23376;&amp;#318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9;&amp;#33437;&amp;#23394;&amp;#23376;&amp;#318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9;&amp;#33437;&amp;#23394;&amp;#23376;&amp;#318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789;&amp;#33437;&amp;#23394;&amp;#23376;&amp;#318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89;&amp;#33437;&amp;#23394;&amp;#23376;&amp;#318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789;&amp;#33437;&amp;#23394;&amp;#23376;&amp;#31881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