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雪茄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4;&amp;#3354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4;&amp;#3354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11/03-242890.html"&gt;&lt;span&gt;&lt;span&gt;&amp;#38634;&amp;#335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5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354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354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54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634;&amp;#335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5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5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5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35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35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634;&amp;#3354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634;&amp;#335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34;&amp;#335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34;&amp;#335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34;&amp;#335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8634;&amp;#335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634;&amp;#335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8634;&amp;#335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335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35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35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4;&amp;#335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634;&amp;#3354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34;&amp;#3354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634;&amp;#3354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5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335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634;&amp;#3354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634;&amp;#3354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634;&amp;#335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634;&amp;#335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4;&amp;#3354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34;&amp;#335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34;&amp;#3354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634;&amp;#335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634;&amp;#3354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54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54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8634;&amp;#3354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54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8634;&amp;#3354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354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634;&amp;#335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634;&amp;#335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34;&amp;#3354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5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5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5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634;&amp;#335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634;&amp;#335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8634;&amp;#33540;&amp;#34892;&amp;#19994;&amp;#21069;&amp;#26223;&amp;#19982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35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354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4;&amp;#3354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34;&amp;#335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634;&amp;#33540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34;&amp;#335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4;&amp;#335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34;&amp;#335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34;&amp;#3354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8634;&amp;#335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8634;&amp;#3354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34;&amp;#3354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34;&amp;#335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4;&amp;#335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34;&amp;#335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34;&amp;#335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8634;&amp;#335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34;&amp;#335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4;&amp;#335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4;&amp;#335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634;&amp;#3354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634;&amp;#335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5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634;&amp;#335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634;&amp;#335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5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5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35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35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3354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3354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4;&amp;#3354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4;&amp;#335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354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