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娃娃宁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043;&amp;#23043;&amp;#23425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043;&amp;#23043;&amp;#23425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0/R1005/201806/21-264792.html"&gt;&lt;span&gt;&lt;span&gt;&amp;#21307;&amp;#33647;&lt;/span&gt;&lt;/span&gt;&lt;/a&gt;&lt;/u&gt;&lt;/strong&gt;&lt;strong&gt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043;&amp;#23043;&amp;#2342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3;&amp;#23043;&amp;#2342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3;&amp;#23043;&amp;#2342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3043;&amp;#23043;&amp;#2342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3043;&amp;#23043;&amp;#2342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840;&amp;#29699;&amp;#23043;&amp;#23043;&amp;#234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3043;&amp;#23043;&amp;#2342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3043;&amp;#23043;&amp;#2342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3043;&amp;#23043;&amp;#2342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3043;&amp;#23043;&amp;#2342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3043;&amp;#23043;&amp;#2342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3043;&amp;#23043;&amp;#234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3043;&amp;#23043;&amp;#2342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3043;&amp;#23043;&amp;#2342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3043;&amp;#23043;&amp;#234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3043;&amp;#23043;&amp;#234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3043;&amp;#23043;&amp;#234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3043;&amp;#23043;&amp;#2342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3043;&amp;#23043;&amp;#2342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43;&amp;#23043;&amp;#2342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043;&amp;#23043;&amp;#2342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043;&amp;#23043;&amp;#2342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3043;&amp;#23043;&amp;#2342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043;&amp;#23043;&amp;#2342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043;&amp;#23043;&amp;#2342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043;&amp;#23043;&amp;#2342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043;&amp;#23043;&amp;#2342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3043;&amp;#23043;&amp;#2342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043;&amp;#23043;&amp;#2342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3043;&amp;#23043;&amp;#2342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43;&amp;#23043;&amp;#234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043;&amp;#23043;&amp;#2342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043;&amp;#23043;&amp;#234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043;&amp;#23043;&amp;#234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3043;&amp;#23043;&amp;#2342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043;&amp;#23043;&amp;#2342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3043;&amp;#23043;&amp;#2342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3043;&amp;#23043;&amp;#2342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3043;&amp;#23043;&amp;#2342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3043;&amp;#23043;&amp;#2342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1326;&amp;#21271;&amp;#22320;&amp;#21306;&amp;#23043;&amp;#23043;&amp;#2342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271;&amp;#22320;&amp;#21306;&amp;#23043;&amp;#23043;&amp;#2342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1271;&amp;#22320;&amp;#21306;&amp;#21508;&amp;#30465;&amp;#24066;&amp;#23043;&amp;#23043;&amp;#23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271;&amp;#20140;&amp;#2406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271;&amp;#20140;&amp;#2406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20140;&amp;#2406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1271;&amp;#20140;&amp;#2406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271;&amp;#20140;&amp;#2406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825;&amp;#27941;&amp;#2406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2825;&amp;#27941;&amp;#2406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2825;&amp;#27941;&amp;#2406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2825;&amp;#27941;&amp;#2406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2825;&amp;#27941;&amp;#2406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827;&amp;#21271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7827;&amp;#21271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827;&amp;#21271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7827;&amp;#21271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7827;&amp;#21271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3665;&amp;#3519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3665;&amp;#3519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3665;&amp;#3519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3665;&amp;#3519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665;&amp;#3519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69;&amp;#33945;&amp;#21476;&amp;#33258;&amp;#27835;&amp;#2130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69;&amp;#33945;&amp;#21476;&amp;#33258;&amp;#27835;&amp;#2130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69;&amp;#33945;&amp;#21476;&amp;#33258;&amp;#27835;&amp;#2130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869;&amp;#33945;&amp;#21476;&amp;#33258;&amp;#27835;&amp;#2130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0869;&amp;#33945;&amp;#21476;&amp;#33258;&amp;#27835;&amp;#2130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19996;&amp;#21271;&amp;#22320;&amp;#21306;&amp;#23043;&amp;#23043;&amp;#2342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19996;&amp;#21271;&amp;#22320;&amp;#21306;&amp;#23043;&amp;#23043;&amp;#2342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6;&amp;#21271;&amp;#22320;&amp;#21306;&amp;#21508;&amp;#30465;&amp;#24066;&amp;#23043;&amp;#23043;&amp;#23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797;&amp;#23425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6797;&amp;#23425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6797;&amp;#23425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6797;&amp;#23425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6797;&amp;#23425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513;&amp;#2651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513;&amp;#2651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513;&amp;#2651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1513;&amp;#2651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513;&amp;#2651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40657;&amp;#40857;&amp;#27743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40657;&amp;#40857;&amp;#27743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40657;&amp;#40857;&amp;#27743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40657;&amp;#40857;&amp;#27743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40657;&amp;#40857;&amp;#27743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1326;&amp;#19996;&amp;#22320;&amp;#21306;&amp;#23043;&amp;#23043;&amp;#2342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19996;&amp;#22320;&amp;#21306;&amp;#23043;&amp;#23043;&amp;#2342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19996;&amp;#22320;&amp;#21306;&amp;#21508;&amp;#30465;&amp;#24066;&amp;#23043;&amp;#23043;&amp;#23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78;&amp;#28023;&amp;#2406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19978;&amp;#28023;&amp;#2406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19978;&amp;#28023;&amp;#2406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19978;&amp;#28023;&amp;#2406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19978;&amp;#28023;&amp;#2406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743;&amp;#33487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7743;&amp;#33487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743;&amp;#33487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7743;&amp;#33487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7743;&amp;#33487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993;&amp;#27743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7993;&amp;#27743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993;&amp;#27743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7993;&amp;#27743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7993;&amp;#27743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3433;&amp;#2450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3433;&amp;#2450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3433;&amp;#2450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3433;&amp;#2450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433;&amp;#2450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1119;&amp;#24314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1119;&amp;#24314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1119;&amp;#24314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1119;&amp;#24314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1119;&amp;#24314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7743;&amp;#3519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7743;&amp;#3519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743;&amp;#3519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7743;&amp;#3519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7743;&amp;#3519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1326;&amp;#20013;&amp;#22320;&amp;#21306;&amp;#23043;&amp;#23043;&amp;#2342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0013;&amp;#22320;&amp;#21306;&amp;#23043;&amp;#23043;&amp;#2342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0013;&amp;#22320;&amp;#21306;&amp;#21508;&amp;#30465;&amp;#24066;&amp;#23043;&amp;#23043;&amp;#23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7827;&amp;#21335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7827;&amp;#21335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827;&amp;#21335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7827;&amp;#21335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7827;&amp;#21335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8246;&amp;#21271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8246;&amp;#21271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8246;&amp;#21271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8246;&amp;#21271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8246;&amp;#21271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8246;&amp;#21335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8246;&amp;#21335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8246;&amp;#21335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8246;&amp;#21335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8246;&amp;#21335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7&lt;/strong&gt;&lt;strong&gt;&amp;#24180;&amp;#20013;&amp;#22269;&amp;#21326;&amp;#21335;&amp;#22320;&amp;#21306;&amp;#23043;&amp;#23043;&amp;#2342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335;&amp;#22320;&amp;#21306;&amp;#23043;&amp;#23043;&amp;#2342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1326;&amp;#21335;&amp;#22320;&amp;#21306;&amp;#21508;&amp;#30465;&amp;#24066;&amp;#23043;&amp;#23043;&amp;#23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191;&amp;#19996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4191;&amp;#19996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4191;&amp;#19996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4191;&amp;#19996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4191;&amp;#19996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191;&amp;#35199;&amp;#22766;&amp;#26063;&amp;#33258;&amp;#27835;&amp;#2130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4191;&amp;#35199;&amp;#22766;&amp;#26063;&amp;#33258;&amp;#27835;&amp;#2130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4191;&amp;#35199;&amp;#22766;&amp;#26063;&amp;#33258;&amp;#27835;&amp;#2130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4191;&amp;#35199;&amp;#22766;&amp;#26063;&amp;#33258;&amp;#27835;&amp;#2130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4191;&amp;#35199;&amp;#22766;&amp;#26063;&amp;#33258;&amp;#27835;&amp;#2130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8023;&amp;#21335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8023;&amp;#21335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8023;&amp;#21335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8023;&amp;#21335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8023;&amp;#21335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2-2017&lt;/strong&gt;&lt;strong&gt;&amp;#24180;&amp;#20013;&amp;#22269;&amp;#35199;&amp;#37096;&amp;#22320;&amp;#21306;&amp;#23043;&amp;#23043;&amp;#23425;&amp;#34892;&amp;#19994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5199;&amp;#37096;&amp;#22320;&amp;#21306;&amp;#23043;&amp;#23043;&amp;#2342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5199;&amp;#37096;&amp;#22320;&amp;#21306;&amp;#21508;&amp;#30465;&amp;#24066;&amp;#23043;&amp;#23043;&amp;#23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7325;&amp;#24198;&amp;#2406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7325;&amp;#24198;&amp;#2406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7325;&amp;#24198;&amp;#2406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7325;&amp;#24198;&amp;#2406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7325;&amp;#24198;&amp;#2406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2235;&amp;#2402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2235;&amp;#2402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2235;&amp;#2402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2235;&amp;#2402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2235;&amp;#2402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6149;&amp;#24030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6149;&amp;#24030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6149;&amp;#24030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6149;&amp;#24030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6149;&amp;#24030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113;&amp;#21335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113;&amp;#21335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113;&amp;#21335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0113;&amp;#21335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0113;&amp;#21335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5199;&amp;#34255;&amp;#33258;&amp;#27835;&amp;#2130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5199;&amp;#34255;&amp;#33258;&amp;#27835;&amp;#2130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5199;&amp;#34255;&amp;#33258;&amp;#27835;&amp;#2130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5199;&amp;#34255;&amp;#33258;&amp;#27835;&amp;#2130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5199;&amp;#34255;&amp;#33258;&amp;#27835;&amp;#2130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38485;&amp;#3519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8485;&amp;#3519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485;&amp;#3519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8485;&amp;#3519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485;&amp;#3519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2-2017&amp;#24180;&amp;#29976;&amp;#32899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9976;&amp;#32899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9976;&amp;#32899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9976;&amp;#32899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9976;&amp;#32899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2-2017&amp;#24180;&amp;#38738;&amp;#28023;&amp;#30465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8738;&amp;#28023;&amp;#30465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738;&amp;#28023;&amp;#30465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38738;&amp;#28023;&amp;#30465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738;&amp;#28023;&amp;#30465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2-2017&amp;#24180;&amp;#23425;&amp;#22799;&amp;#22238;&amp;#26063;&amp;#33258;&amp;#27835;&amp;#2130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3425;&amp;#22799;&amp;#22238;&amp;#26063;&amp;#33258;&amp;#27835;&amp;#2130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3425;&amp;#22799;&amp;#22238;&amp;#26063;&amp;#33258;&amp;#27835;&amp;#2130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3425;&amp;#22799;&amp;#22238;&amp;#26063;&amp;#33258;&amp;#27835;&amp;#2130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3425;&amp;#22799;&amp;#22238;&amp;#26063;&amp;#33258;&amp;#27835;&amp;#2130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2-2017&amp;#24180;&amp;#26032;&amp;#30086;&amp;#32500;&amp;#21566;&amp;#23572;&amp;#33258;&amp;#27835;&amp;#21306;&amp;#23043;&amp;#23043;&amp;#2342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6032;&amp;#30086;&amp;#32500;&amp;#21566;&amp;#23572;&amp;#33258;&amp;#27835;&amp;#21306;&amp;#23043;&amp;#23043;&amp;#2342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32;&amp;#30086;&amp;#32500;&amp;#21566;&amp;#23572;&amp;#33258;&amp;#27835;&amp;#21306;&amp;#23043;&amp;#23043;&amp;#2342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2-2017&amp;#24180;&amp;#26032;&amp;#30086;&amp;#32500;&amp;#21566;&amp;#23572;&amp;#33258;&amp;#27835;&amp;#21306;&amp;#23043;&amp;#23043;&amp;#23425;&amp;#38144;&amp;#2180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6032;&amp;#30086;&amp;#32500;&amp;#21566;&amp;#23572;&amp;#33258;&amp;#27835;&amp;#21306;&amp;#23043;&amp;#23043;&amp;#2342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7&lt;/strong&gt;&lt;strong&gt;&amp;#24180;&amp;#20013;&amp;#22269;&amp;#23043;&amp;#23043;&amp;#2342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43;&amp;#23043;&amp;#2342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043;&amp;#23043;&amp;#2342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043;&amp;#23043;&amp;#2342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3043;&amp;#23043;&amp;#2342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043;&amp;#23043;&amp;#2342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043;&amp;#23043;&amp;#2342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043;&amp;#23043;&amp;#2342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3043;&amp;#23043;&amp;#2342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7&lt;/strong&gt;&lt;strong&gt;&amp;#24180;&amp;#20013;&amp;#22269;&amp;#23043;&amp;#23043;&amp;#2342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043;&amp;#23043;&amp;#2342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3043;&amp;#23043;&amp;#2342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27;&amp;#35201;&amp;#23043;&amp;#23043;&amp;#2342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704;&amp;#33647;&amp;#38598;&amp;#22242;&amp;#19977;&amp;#31934;&amp;#20799;&amp;#31461;&amp;#22823;&amp;#33647;&amp;#21378;(&amp;#26377;&amp;#38480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31;&amp;#38451;&amp;#23425;&amp;#3148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27704;&amp;#210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8;&amp;#24030;&amp;#20315;&amp;#249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3380;&amp;#2422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3;&amp;#36830;&amp;#32654;&amp;#32599;&amp;#20013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04;&amp;#23572;&amp;#28392;&amp;#33970;&amp;#20844;&amp;#3352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13;&amp;#26519;&amp;#22269;&amp;#33647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32463;&amp;#2432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118;&amp;#26126;&amp;#20013;&amp;#3364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043;&amp;#23043;&amp;#2342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3;&amp;#23043;&amp;#2342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043;&amp;#23043;&amp;#2342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043;&amp;#23043;&amp;#2342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043;&amp;#23043;&amp;#2342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3043;&amp;#23043;&amp;#2342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043;&amp;#23043;&amp;#234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043;&amp;#23043;&amp;#2342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43;&amp;#23043;&amp;#2342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43;&amp;#23043;&amp;#2342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043;&amp;#23043;&amp;#2342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043;&amp;#23043;&amp;#2342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043;&amp;#23043;&amp;#2342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043;&amp;#23043;&amp;#2342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043;&amp;#23043;&amp;#2342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043;&amp;#23043;&amp;#2342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3043;&amp;#23043;&amp;#2342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43;&amp;#23043;&amp;#2342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43;&amp;#23043;&amp;#234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43;&amp;#23043;&amp;#2342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043;&amp;#23043;&amp;#2342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43;&amp;#23043;&amp;#2342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3043;&amp;#23043;&amp;#2342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43;&amp;#23043;&amp;#2342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43;&amp;#23043;&amp;#2342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43;&amp;#23043;&amp;#2342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3043;&amp;#23043;&amp;#2342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043;&amp;#23043;&amp;#2342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043;&amp;#23043;&amp;#2342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3043;&amp;#23043;&amp;#2342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3043;&amp;#23043;&amp;#2342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3043;&amp;#23043;&amp;#2342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3043;&amp;#23043;&amp;#2342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043;&amp;#23043;&amp;#2342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3;&amp;#23043;&amp;#2342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043;&amp;#23043;&amp;#2342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043;&amp;#23043;&amp;#2342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043;&amp;#23043;&amp;#2342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043;&amp;#23043;&amp;#2342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043;&amp;#23043;&amp;#2342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043;&amp;#23043;&amp;#2342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3043;&amp;#23043;&amp;#23425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043;&amp;#23043;&amp;#2342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043;&amp;#23043;&amp;#2342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3043;&amp;#23043;&amp;#2342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3043;&amp;#23043;&amp;#2342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043;&amp;#23043;&amp;#2342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