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分析仪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0998;&amp;#26512;&amp;#20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0998;&amp;#26512;&amp;#20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2/201608/16-210752.html"&gt;&amp;#28909;&amp;#20998;&amp;#26512;&amp;#2020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909;&amp;#20998;&amp;#26512;&amp;#20202;&amp;#26159;&amp;#22269;&amp;#20869;&amp;#26032;&amp;#22411;&amp;#30340;&amp;#19968;&amp;#27454;&amp;#22810;&amp;#20803;&amp;#32032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20998;&amp;#26512;&amp;#202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6041;&amp;#278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0340;&amp;#22522;&amp;#26412;&amp;#32467;&amp;#26500;&amp;#21644;&amp;#28909;&amp;#20998;&amp;#26512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5216;&amp;#26415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0998;&amp;#26512;&amp;#20934;&amp;#30830;&amp;#24230;&amp;#21644;&amp;#35823;&amp;#24046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5252;&amp;#28909;&amp;#20998;&amp;#26512;&amp;#20202;&amp;#27491;&amp;#24120;&amp;#20351;&amp;#29992;&amp;#24212;&amp;#24403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09;&amp;#20998;&amp;#26512;&amp;#20202;&amp;#30340;&amp;#28436;&amp;#2146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09;&amp;#20998;&amp;#26512;&amp;#2020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8909;&amp;#20998;&amp;#26512;&amp;#20202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909;&amp;#20998;&amp;#26512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25919;&amp;#31574;&amp;#65306;&amp;#31283;&amp;#20581;&amp;#21521;&amp;#31215;&amp;#2649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5919;&amp;#31574;&amp;#65306;&amp;#32039;&amp;#32553;&amp;#21521;&amp;#36866;&amp;#24230;&amp;#23485;&amp;#2649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1313;&amp;#2282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909;&amp;#20998;&amp;#26512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120;&amp;#29992;&amp;#28909;&amp;#20998;&amp;#26512;&amp;#20202;&amp;#19982;&amp;#37327;&amp;#28909;&amp;#20202;&amp;#30340;&amp;#21407;&amp;#29702;&amp;#21644;&amp;#22522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909;&amp;#37325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7325;&amp;#20998;&amp;#26512;&amp;#20202;&amp;#30340;&amp;#20027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5797;&amp;#26679;&amp;#19982;&amp;#22825;&amp;#24179;&amp;#20992;&amp;#32447;&amp;#20043;&amp;#38388;&amp;#30340;&amp;#30456;&amp;#23545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26753;&amp;#30340;&amp;#25903;&amp;#2574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8;&amp;#38646;&amp;#24335;&amp;#2282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6;&amp;#37325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0998;&amp;#36776;&amp;#28909;&amp;#37325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6;&amp;#28909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8909;&amp;#20998;&amp;#26512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92;&amp;#38754;&amp;#31215;&amp;#30340;&amp;#36873;&amp;#23450;&amp;#21644;&amp;#36716;&amp;#21464;&amp;#28201;&amp;#24230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0;&amp;#31181;DTA&amp;#26679;&amp;#21697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8909;&amp;#28809;&amp;#30340;&amp;#28809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8909;&amp;#25918;&amp;#228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31034;&amp;#25195;&amp;#25551;&amp;#37327;&amp;#2890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969;&amp;#24335;&amp;#24046;&amp;#31034;&amp;#25195;&amp;#25551;&amp;#37327;&amp;#2890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890;&amp;#37327;&amp;#24335;&amp;#24046;&amp;#31034;&amp;#25195;&amp;#25551;&amp;#37327;&amp;#2890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29575;&amp;#34917;&amp;#20607;&amp;#24335;&amp;#24046;&amp;#31034;&amp;#25195;&amp;#25551;&amp;#37327;&amp;#2890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31034;&amp;#25195;&amp;#25551;&amp;#27861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38459;&amp;#23545;&amp;#65316;&amp;#65332;&amp;#65313;&amp;#21644;&amp;#65316;&amp;#65331;&amp;#65315;&amp;#26354;&amp;#324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843;&amp;#21046;&amp;#24335;&amp;#24046;&amp;#31034;&amp;#25195;&amp;#25551;&amp;#37327;&amp;#2890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35265;&amp;#30340;&amp;#20960;&amp;#31181;&amp;#37327;&amp;#2890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7;&amp;#28909;&amp;#20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5;&amp;#30340;&amp;#20960;&amp;#31181;&amp;#37327;&amp;#2890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909;&amp;#26426;&amp;#26800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6426;&amp;#26800;&amp;#20998;&amp;#26512;&amp;#2020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6426;&amp;#26800;&amp;#20998;&amp;#26512;&amp;#20202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0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0;&amp;#31181;&amp;#25506;&amp;#22836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160;&amp;#24577;&amp;#28909;&amp;#26426;&amp;#26800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0001;&amp;#34928;&amp;#20943;&amp;#25391;&amp;#2116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539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849;&amp;#25391;&amp;#30340;&amp;#24378;&amp;#36843;&amp;#25391;&amp;#2116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12289;&amp;#38745;&amp;#24577;&amp;#28909;&amp;#26426;&amp;#26800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909;&amp;#20998;&amp;#26512;&amp;#3285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6102;&amp;#32852;&amp;#29992;&amp;#28909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8;&amp;#32423;&amp;#3285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8;&amp;#26029;&amp;#3285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909;&amp;#20998;&amp;#26512;&amp;#26631;&amp;#20934;&amp;#19982;&amp;#35268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46;&amp;#31034;&amp;#25195;&amp;#25551;&amp;#37327;&amp;#28909;&amp;#27861;&amp;#65288;&amp;#20202;&amp;#65289;(DSC)&amp;#30340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31034;&amp;#25195;&amp;#25551;&amp;#37327;&amp;#28909;&amp;#27861;(DSC)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70;&amp;#36716;&amp;#21464;&amp;#28201;&amp;#24230;&amp;#30340;DSC&amp;#27979;&amp;#234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6;&amp;#34701;&amp;#21644;&amp;#32467;&amp;#26230;&amp;#28201;&amp;#24230;&amp;#19982;&amp;#29076;&amp;#34701;&amp;#21644;&amp;#32467;&amp;#26230;&amp;#28947;&amp;#30340;DSC&amp;#27979;&amp;#234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28909;&amp;#23481;&amp;#30340;DSC&amp;#27979;&amp;#234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3450;&amp;#21453;&amp;#24212;&amp;#26354;&amp;#32447;&amp;#28201;&amp;#24230;&amp;#19982;&amp;#26102;&amp;#38388;&amp;#12289;&amp;#21453;&amp;#24212;&amp;#28947;&amp;#19982;&amp;#21453;&amp;#2421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87;&amp;#21270;&amp;#35825;&amp;#23548;&amp;#26399;&amp;#30340;DSC&amp;#27979;&amp;#234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7;&amp;#26230;&amp;#21160;&amp;#21147;&amp;#23398;&amp;#30340;DSC&amp;#27979;&amp;#373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7325;&amp;#27861;&amp;#65288;TG&amp;#65289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7325;&amp;#27861;&amp;#65288;TG&amp;#65289;&amp;#30340;&amp;#19968;&amp;#3332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3398;&amp;#21442;&amp;#25968;&amp;#30340;TG&amp;#27979;&amp;#234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09;&amp;#26426;&amp;#26800;&amp;#20998;&amp;#26512;&amp;#65288;TMA&amp;#65289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6426;&amp;#26800;&amp;#20998;&amp;#26512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28909;&amp;#33192;&amp;#32960;&amp;#31995;&amp;#25968;&amp;#21644;&amp;#29627;&amp;#29827;&amp;#21270;&amp;#36716;&amp;#21464;&amp;#28201;&amp;#2423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0837;&amp;#28201;&amp;#24230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0851;&amp;#21160;&amp;#24577;(&amp;#28909;)&amp;#26426;&amp;#26800;&amp;#20998;&amp;#26512;(DMA)&amp;#30340;ISO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2269;&amp;#20869;&amp;#22806;&amp;#20202;&amp;#22120;&amp;#20202;&amp;#34920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20202;&amp;#22120;&amp;#20202;&amp;#3492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02;&amp;#22120;&amp;#34892;&amp;#19994;&amp;#21457;&amp;#23637;&amp;#21576;&amp;#29616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02;&amp;#22120;&amp;#20202;&amp;#34920;&amp;#26032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6159;&amp;#19990;&amp;#30028;&amp;#20202;&amp;#22120;&amp;#20202;&amp;#34920;&amp;#19994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202;&amp;#22120;&amp;#20202;&amp;#349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1934;&amp;#20934;&amp;#27979;&amp;#37327;&amp;#20202;&amp;#22120;&amp;#24066;&amp;#22330;&amp;#23558;&amp;#2637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202;&amp;#22120;&amp;#20202;&amp;#3492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4230;&amp;#37325;&amp;#35270;&amp;#20202;&amp;#22120;&amp;#20202;&amp;#34920;&amp;#34892;&amp;#19994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02;&amp;#22120;&amp;#20202;&amp;#34920;&amp;#34892;&amp;#19994;&amp;#32508;&amp;#21512;&amp;#23454;&amp;#21147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02;&amp;#22120;&amp;#20202;&amp;#34920;&amp;#34892;&amp;#19994;&amp;#30340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202;&amp;#22120;&amp;#20202;&amp;#34920;&amp;#34892;&amp;#19994;&amp;#21152;&amp;#24555;&amp;#21046;&amp;#23450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202;&amp;#22120;&amp;#20202;&amp;#34920;&amp;#34892;&amp;#19994;&amp;#21457;&amp;#29983;&amp;#39640;&amp;#31185;&amp;#25216;&amp;#26032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202;&amp;#34920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02;&amp;#22120;&amp;#20225;&amp;#19994;&amp;#37325;&amp;#28857;&amp;#24182;&amp;#3614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02;&amp;#22120;&amp;#20202;&amp;#34920;&amp;#25307;&amp;#26631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02;&amp;#22120;&amp;#20202;&amp;#34920;&amp;#20135;&amp;#21697;&amp;#24320;&amp;#25299;&amp;#22269;&amp;#38469;&amp;#24066;&amp;#22330;&amp;#39047;&amp;#2085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202;&amp;#22120;&amp;#20202;&amp;#349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02;&amp;#22120;&amp;#20202;&amp;#34920;&amp;#20135;&amp;#19994;&amp;#19982;&amp;#22269;&amp;#38469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02;&amp;#22120;&amp;#20202;&amp;#34920;&amp;#20135;&amp;#21697;&amp;#31283;&amp;#23450;&amp;#24615;&amp;#21644;&amp;#21487;&amp;#38752;&amp;#24615;&amp;#2012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02;&amp;#22120;&amp;#20202;&amp;#34920;&amp;#20135;&amp;#19994;&amp;#21457;&amp;#23637;&amp;#38754;&amp;#2002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202;&amp;#22120;&amp;#20202;&amp;#34920;&amp;#20225;&amp;#19994;&amp;#23547;&amp;#27714;&amp;#31361;&amp;#30772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02;&amp;#22120;&amp;#20202;&amp;#34920;&amp;#21046;&amp;#36896;&amp;#20225;&amp;#19994;&amp;#24212;&amp;#37319;&amp;#21462;&amp;#30340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28909;&amp;#20998;&amp;#26512;&amp;#20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3454;&amp;#39564;&amp;#20998;&amp;#26512;&amp;#20202;&amp;#2212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3454;&amp;#39564;&amp;#20998;&amp;#26512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3454;&amp;#39564;&amp;#20998;&amp;#26512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4;&amp;#39564;&amp;#20998;&amp;#26512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8909;&amp;#20998;&amp;#26512;&amp;#20202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8909;&amp;#20998;&amp;#26512;&amp;#202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25216;&amp;#26415;&amp;#30740;&amp;#35752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8909;&amp;#20998;&amp;#26512;&amp;#20202;&amp;#39030;&amp;#23574;&amp;#21046;&amp;#36896;&amp;#21830;&amp;#21152;&amp;#36895;&amp;#25402;&amp;#3682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909;&amp;#20998;&amp;#26512;&amp;#20202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909;&amp;#20998;&amp;#26512;&amp;#20202;&amp;#34892;&amp;#19994;&amp;#38656;&amp;#27714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0998;&amp;#26512;&amp;#20202;&amp;#34892;&amp;#19994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8909;&amp;#20998;&amp;#26512;&amp;#20202;&amp;#19978;&amp;#19979;&amp;#28216;&amp;#20135;&amp;#19994;&amp;#38142;&amp;#21457;&amp;#23637;&amp;#24773;&amp;#20917;&amp;#21450;&amp;#23545;&amp;#20225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8909;&amp;#20998;&amp;#26512;&amp;#20202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20998;&amp;#26512;&amp;#20202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909;&amp;#20998;&amp;#26512;&amp;#20202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909;&amp;#20998;&amp;#26512;&amp;#20202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808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28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642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8909;&amp;#20998;&amp;#26512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8909;&amp;#20998;&amp;#26512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909;&amp;#20998;&amp;#26512;&amp;#202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909;&amp;#20998;&amp;#26512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840;&amp;#29699;&amp;#28909;&amp;#20998;&amp;#26512;&amp;#202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503;&amp;#22269;&amp;#32784;&amp;#3953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TA&amp;#20202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2763;&amp;#26757;&amp;#29305;&amp;#21202;-&amp;#25176;&amp;#21033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61;&amp;#22269;&amp;#22622;&amp;#22612;&amp;#25289;&amp;#22982;&amp;#20202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28909;&amp;#20998;&amp;#26512;&amp;#20202;&amp;#37325;&amp;#28857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5463;&amp;#20262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1119;&amp;#20811;&amp;#26031;&amp;#27874;&amp;#325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87;&amp;#40664;&amp;#39134;&amp;#19990;&amp;#23572;(&amp;#19978;&amp;#28023;)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707;&amp;#27941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14;&amp;#20811;&amp;#22885;&amp;#3684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1934;&amp;#23494;&amp;#3118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0013;&amp;#31185;&amp;#31185;&amp;#20202;&amp;#25216;&amp;#2641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7719;&amp;#20016;&amp;#25506;&amp;#2797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909;&amp;#20998;&amp;#26512;&amp;#20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909;&amp;#20998;&amp;#26512;&amp;#202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909;&amp;#20998;&amp;#26512;&amp;#202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909;&amp;#20998;&amp;#26512;&amp;#202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909;&amp;#20998;&amp;#26512;&amp;#20202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909;&amp;#20998;&amp;#26512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909;&amp;#20998;&amp;#26512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909;&amp;#20998;&amp;#26512;&amp;#2020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2806;&amp;#28909;&amp;#20998;&amp;#26512;&amp;#20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8909;&amp;#20998;&amp;#26512;&amp;#20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909;&amp;#20998;&amp;#26512;&amp;#20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909;&amp;#20998;&amp;#26512;&amp;#2020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909;&amp;#20998;&amp;#26512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8909;&amp;#20998;&amp;#26512;&amp;#20202;&amp;#39033;&amp;#30446;&amp;#34701;&amp;#36164;&amp;#38382;&amp;#39064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909;&amp;#20998;&amp;#26512;&amp;#20202;&amp;#39033;&amp;#30446;&amp;#30340;&amp;#34701;&amp;#36164;&amp;#28436;&amp;#21464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909;&amp;#20998;&amp;#26512;&amp;#2020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0998;&amp;#26512;&amp;#2020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0998;&amp;#26512;&amp;#20202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0998;&amp;#26512;&amp;#20202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909;&amp;#20998;&amp;#26512;&amp;#20202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5463;&amp;#20262;&amp;#31185;&amp;#25216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5463;&amp;#20262;&amp;#31185;&amp;#25216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5463;&amp;#20262;&amp;#31185;&amp;#25216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5463;&amp;#20262;&amp;#31185;&amp;#25216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5463;&amp;#20262;&amp;#31185;&amp;#25216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5463;&amp;#20262;&amp;#31185;&amp;#25216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5463;&amp;#20262;&amp;#31185;&amp;#25216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19;&amp;#20811;&amp;#26031;&amp;#27874;&amp;#3259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19;&amp;#20811;&amp;#26031;&amp;#27874;&amp;#3259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19;&amp;#20811;&amp;#26031;&amp;#27874;&amp;#3259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19;&amp;#20811;&amp;#26031;&amp;#27874;&amp;#3259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19;&amp;#20811;&amp;#26031;&amp;#27874;&amp;#3259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19;&amp;#20811;&amp;#26031;&amp;#27874;&amp;#3259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19;&amp;#20811;&amp;#26031;&amp;#27874;&amp;#3259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40664;&amp;#39134;&amp;#19990;&amp;#23572;(&amp;#19978;&amp;#28023;)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40664;&amp;#39134;&amp;#19990;&amp;#23572;(&amp;#19978;&amp;#28023;)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40664;&amp;#39134;&amp;#19990;&amp;#23572;(&amp;#19978;&amp;#28023;)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40664;&amp;#39134;&amp;#19990;&amp;#23572;(&amp;#19978;&amp;#28023;)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40664;&amp;#39134;&amp;#19990;&amp;#23572;(&amp;#19978;&amp;#28023;)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40664;&amp;#39134;&amp;#19990;&amp;#23572;(&amp;#19978;&amp;#28023;)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40664;&amp;#39134;&amp;#19990;&amp;#23572;(&amp;#19978;&amp;#28023;)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07;&amp;#27941;&amp;#20202;&amp;#22120;&amp;#65288;&amp;#33487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07;&amp;#27941;&amp;#20202;&amp;#22120;&amp;#65288;&amp;#33487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07;&amp;#27941;&amp;#20202;&amp;#22120;&amp;#65288;&amp;#33487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07;&amp;#27941;&amp;#20202;&amp;#22120;&amp;#65288;&amp;#33487;&amp;#2403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07;&amp;#27941;&amp;#20202;&amp;#22120;&amp;#65288;&amp;#33487;&amp;#2403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07;&amp;#27941;&amp;#20202;&amp;#22120;&amp;#65288;&amp;#33487;&amp;#2403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07;&amp;#27941;&amp;#20202;&amp;#22120;&amp;#65288;&amp;#33487;&amp;#24030;&amp;#65289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