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米香型酒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59;&amp;#39321;&amp;#22411;&amp;#37202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59;&amp;#39321;&amp;#22411;&amp;#37202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07/R0701/201712/06-246057.html"&gt;&lt;span&gt;&lt;span&gt;&amp;#31859;&amp;#39321;&amp;#22411;&amp;#37202;&lt;/span&gt;&lt;/span&gt;&lt;/a&gt;&lt;/u&gt;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59;&amp;#39321;&amp;#22411;&amp;#372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9321;&amp;#22411;&amp;#37202;&amp;#29983;&amp;#20135;&amp;#35768;&amp;#21487;&amp;#35777;&amp;#23457;&amp;#26597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7969;&amp;#3689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24191;&amp;#21578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59;&amp;#39321;&amp;#22411;&amp;#37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1859;&amp;#39321;&amp;#22411;&amp;#37202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859;&amp;#39321;&amp;#22411;&amp;#37202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18;&amp;#23478;&amp;#22269;&amp;#26631;&amp;#22996;&amp;#31859;&amp;#39321;&amp;#22411;&amp;#30333;&amp;#37202;&amp;#20998;&amp;#22996;&amp;#20250;&amp;#22312;&amp;#26690;&amp;#26519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57;&amp;#24030;&amp;#25104;&amp;#24191;&amp;#19996;&amp;#31859;&amp;#39321;&amp;#22411;&amp;#30333;&amp;#37202;&amp;#29983;&amp;#20135;&amp;#22522;&amp;#22320;&amp;#25480;&amp;#29260;&amp;#20202;&amp;#24335;&amp;#20116;&amp;#21326;&amp;#200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59;&amp;#39321;&amp;#22411;&amp;#372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59;&amp;#39321;&amp;#22411;&amp;#3720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033;&amp;#31454;&amp;#20105;&amp;#25512;&amp;#21160;&amp;#20013;&amp;#22269;&amp;#31859;&amp;#39321;&amp;#22411;&amp;#37202;&amp;#19994;&amp;#21152;&amp;#36895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2823;&amp;#38656;&amp;#27714;&amp;#24230;&amp;#25104;&amp;#20013;&amp;#22269;&amp;#31859;&amp;#39321;&amp;#22411;&amp;#37202;&amp;#19994;&amp;#21457;&amp;#23637;&amp;#30340;&amp;#24517;&amp;#34892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59;&amp;#39321;&amp;#22411;&amp;#37202;&amp;#34892;&amp;#19994;&amp;#23384;&amp;#22312;&amp;#30340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59;&amp;#39321;&amp;#22411;&amp;#37202;&amp;#19994;&amp;#23384;&amp;#22312;&amp;#30340;&amp;#213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59;&amp;#39321;&amp;#22411;&amp;#37202;&amp;#19994;&amp;#20135;&amp;#21697;&amp;#32467;&amp;#26500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59;&amp;#39321;&amp;#22411;&amp;#37202;&amp;#20225;&amp;#19994;&amp;#22686;&amp;#38271;&amp;#26041;&amp;#24335;&amp;#20127;&amp;#2445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859;&amp;#39321;&amp;#22411;&amp;#37202;&amp;#19994;&amp;#22269;&amp;#38469;&amp;#21270;&amp;#25112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59;&amp;#39321;&amp;#22411;&amp;#37202;&amp;#19994;&amp;#24212;&amp;#24403;&amp;#21152;&amp;#36895;&amp;#21521;&amp;#26032;&amp;#26102;&amp;#20195;&amp;#31859;&amp;#39321;&amp;#22411;&amp;#30333;&amp;#37202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859;&amp;#39321;&amp;#22411;&amp;#37202;&amp;#20135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859;&amp;#39321;&amp;#22411;&amp;#3720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59;&amp;#39321;&amp;#22411;&amp;#37202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59;&amp;#39321;&amp;#22411;&amp;#37202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59;&amp;#39321;&amp;#22411;&amp;#37202;&amp;#20225;&amp;#19994;&amp;#24212;&amp;#23545;&amp;#22806;&amp;#3616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2269;&amp;#38469;&amp;#31454;&amp;#20105;&amp;#20225;&amp;#19994;&amp;#25104;&amp;#38271;&amp;#19982;&amp;#30408;&amp;#21033;&amp;#33021;&amp;#2114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59;&amp;#39321;&amp;#22411;&amp;#37202;&amp;#20225;&amp;#19994;&amp;#38754;&amp;#20020;&amp;#30340;&amp;#22806;&amp;#36164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59;&amp;#39321;&amp;#22411;&amp;#37202;&amp;#20225;&amp;#19994;&amp;#30340;&amp;#31361;&amp;#2226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859;&amp;#39321;&amp;#22411;&amp;#37202;&amp;#20225;&amp;#19994;&amp;#30340;&amp;#22269;&amp;#38469;&amp;#21270;&amp;#36947;&amp;#36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59;&amp;#39321;&amp;#22411;&amp;#37202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1859;&amp;#39321;&amp;#22411;&amp;#37202;&amp;#37247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859;&amp;#39321;&amp;#22411;&amp;#37202;&amp;#37247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1859;&amp;#39321;&amp;#22411;&amp;#37202;&amp;#37247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1859;&amp;#39321;&amp;#22411;&amp;#37202;&amp;#37247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859;&amp;#39321;&amp;#22411;&amp;#37202;&amp;#37247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859;&amp;#39321;&amp;#22411;&amp;#37202;&amp;#37247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1859;&amp;#39321;&amp;#22411;&amp;#37202;&amp;#37247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1859;&amp;#39321;&amp;#22411;&amp;#37202;&amp;#37247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859;&amp;#39321;&amp;#22411;&amp;#37202;&amp;#37247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859;&amp;#39321;&amp;#22411;&amp;#37202;&amp;#37247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1859;&amp;#39321;&amp;#22411;&amp;#37202;&amp;#37247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1859;&amp;#39321;&amp;#22411;&amp;#37202;&amp;#37247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859;&amp;#39321;&amp;#22411;&amp;#37202;&amp;#37247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859;&amp;#39321;&amp;#22411;&amp;#37202;&amp;#34892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859;&amp;#39321;&amp;#22411;&amp;#3720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59;&amp;#39321;&amp;#22411;&amp;#37202;&amp;#24066;&amp;#22330;&amp;#24179;&amp;#312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59;&amp;#39321;&amp;#22411;&amp;#37202;&amp;#24066;&amp;#22330;&amp;#36827;&amp;#20837;&amp;#20215;&amp;#26684;&amp;#25552;&amp;#2131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59;&amp;#39321;&amp;#22411;&amp;#37202;&amp;#36827;&amp;#20986;&amp;#21475;&amp;#24066;&amp;#2233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478;&amp;#24066;&amp;#31859;&amp;#39321;&amp;#22411;&amp;#37202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1859;&amp;#39321;&amp;#22411;&amp;#372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1859;&amp;#39321;&amp;#22411;&amp;#37202;&amp;#24066;&amp;#22330;&amp;#32593;&amp;#3247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1038;&amp;#21306;&amp;#31859;&amp;#39321;&amp;#22411;&amp;#37202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92;&amp;#26449;&amp;#31859;&amp;#39321;&amp;#22411;&amp;#37202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1859;&amp;#39321;&amp;#22411;&amp;#372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92;&amp;#26449;&amp;#31859;&amp;#39321;&amp;#22411;&amp;#37202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892;&amp;#26449;&amp;#31859;&amp;#39321;&amp;#22411;&amp;#37202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013;&amp;#39640;&amp;#26723;&amp;#31859;&amp;#39321;&amp;#22411;&amp;#37202;&amp;#24066;&amp;#22330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26723;&amp;#31859;&amp;#39321;&amp;#22411;&amp;#37202;&amp;#25104;&amp;#20026;&amp;#31859;&amp;#39321;&amp;#22411;&amp;#37202;&amp;#24066;&amp;#22330;&amp;#21033;&amp;#28070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640;&amp;#26723;&amp;#31859;&amp;#39321;&amp;#22411;&amp;#37202;&amp;#24066;&amp;#22330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26723;&amp;#31859;&amp;#39321;&amp;#22411;&amp;#37202;&amp;#32456;&amp;#31471;&amp;#24066;&amp;#22330;&amp;#31209;&amp;#24207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9640;&amp;#26723;&amp;#31859;&amp;#39321;&amp;#22411;&amp;#37202;&amp;#24066;&amp;#22330;&amp;#32456;&amp;#31471;&amp;#31454;&amp;#20105;&amp;#24102;&amp;#26469;&amp;#30340;&amp;#2151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33539;&amp;#20013;&amp;#39640;&amp;#26723;&amp;#31859;&amp;#39321;&amp;#22411;&amp;#37202;&amp;#32456;&amp;#31471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1859;&amp;#39321;&amp;#22411;&amp;#37202;&amp;#20195;&amp;#34920;&amp;#21697;&amp;#29260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3725;&amp;#21335;&amp;#31859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6690;&amp;#26519;&amp;#19977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743;&amp;#36129;&amp;#36129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20912;&amp;#23786;&amp;#2419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859;&amp;#39321;&amp;#22411;&amp;#37202;&amp;#21697;&amp;#29260;&amp;#21450;&amp;#24066;&amp;#22330;&amp;#36816;&amp;#33829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859;&amp;#39321;&amp;#22411;&amp;#37202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59;&amp;#39321;&amp;#22411;&amp;#37202;&amp;#21697;&amp;#29260;&amp;#21457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6;&amp;#22495;&amp;#31859;&amp;#39321;&amp;#22411;&amp;#37202;&amp;#21697;&amp;#2926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31859;&amp;#39321;&amp;#22411;&amp;#37202;&amp;#26080;&amp;#21697;&amp;#29260;&amp;#35266;&amp;#24565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859;&amp;#39321;&amp;#22411;&amp;#37202;&amp;#21697;&amp;#29260;&amp;#21457;&amp;#23637;&amp;#20013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59;&amp;#39321;&amp;#22411;&amp;#37202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59;&amp;#39321;&amp;#22411;&amp;#37202;&amp;#33829;&amp;#3814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59;&amp;#39321;&amp;#22411;&amp;#37202;&amp;#25991;&amp;#2127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9321;&amp;#22411;&amp;#37202;&amp;#23478;&amp;#2423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859;&amp;#39321;&amp;#22411;&amp;#37202;&amp;#34892;&amp;#19994;&amp;#20998;&amp;#2024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859;&amp;#39321;&amp;#22411;&amp;#37202;&amp;#21697;&amp;#29260;&amp;#24191;&amp;#21578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59;&amp;#39321;&amp;#22411;&amp;#3720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9321;&amp;#22411;&amp;#37202;&amp;#28040;&amp;#36153;&amp;#32773;&amp;#23545;&amp;#20135;&amp;#21697;&amp;#30340;&amp;#35748;&amp;#30693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9321;&amp;#22411;&amp;#37202;&amp;#28040;&amp;#36153;&amp;#32773;&amp;#30340;&amp;#28040;&amp;#36153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859;&amp;#39321;&amp;#22411;&amp;#37202;&amp;#28040;&amp;#36153;&amp;#32773;&amp;#28040;&amp;#36153;&amp;#36873;&amp;#2532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59;&amp;#39321;&amp;#22411;&amp;#37202;&amp;#28040;&amp;#36153;&amp;#32773;&amp;#30340;&amp;#24815;&amp;#2461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1859;&amp;#39321;&amp;#22411;&amp;#37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859;&amp;#39321;&amp;#22411;&amp;#37202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9321;&amp;#22411;&amp;#37202;&amp;#20135;&amp;#19994;&amp;#31454;&amp;#20105;&amp;#22823;&amp;#25112;&amp;#27491;&amp;#37219;&amp;#31454;&amp;#21512;&amp;#22823;&amp;#25103;&amp;#19978;&amp;#284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22478;&amp;#24066;&amp;#20013;&amp;#39640;&amp;#31471;&amp;#31859;&amp;#39321;&amp;#22411;&amp;#37202;&amp;#21697;&amp;#29260;&amp;#31454;&amp;#20105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9321;&amp;#22411;&amp;#37202;&amp;#34892;&amp;#19994;&amp;#27493;&amp;#20837;&amp;#29702;&amp;#24615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59;&amp;#39321;&amp;#22411;&amp;#37202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6895;&amp;#24230;&amp;#31649;&amp;#29702;&amp;#25552;&amp;#39640;&amp;#31859;&amp;#39321;&amp;#22411;&amp;#37202;&amp;#20225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4230;&amp;#31649;&amp;#297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4230;&amp;#31649;&amp;#29702;&amp;#22312;&amp;#31859;&amp;#39321;&amp;#22411;&amp;#37202;&amp;#20225;&amp;#19994;&amp;#36816;&amp;#29992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6;&amp;#35752;&amp;#31859;&amp;#39321;&amp;#22411;&amp;#37202;&amp;#20225;&amp;#19994;&amp;#30340;&amp;#36895;&amp;#2423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859;&amp;#39321;&amp;#22411;&amp;#3720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1859;&amp;#39321;&amp;#22411;&amp;#37202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90;&amp;#26519;&amp;#19977;&amp;#33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0116;&amp;#21326;&amp;#21439;&amp;#38271;&amp;#20048;&amp;#28903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35199;&amp;#20840;&amp;#24030;&amp;#21439;&amp;#28248;&amp;#23665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30333;&amp;#405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19977;&amp;#27700;&amp;#21306;&amp;#372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389;&amp;#24863;&amp;#21407;&amp;#210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35199;&amp;#24503;&amp;#20445;&amp;#21439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389;&amp;#24863;&amp;#24066;&amp;#40635;&amp;#31958;&amp;#31859;&amp;#372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23433;&amp;#21513;&amp;#21407;&amp;#21619;&amp;#24180;&amp;#20195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6798;&amp;#23388;&amp;#21439;&amp;#37329;&amp;#30000;&amp;#38738;&amp;#31262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859;&amp;#39321;&amp;#22411;&amp;#37202;&amp;#20027;&amp;#35201;&amp;#21407;&amp;#26009;&amp;#20379;&amp;#32473;&amp;#24773;&amp;#20917;&amp;#20998;&amp;#26512;&amp;mdash;&amp;mdash;&lt;/strong&gt;&lt;strong&gt;&amp;#22823;&amp;#318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823;&amp;#31859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1859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1859;&amp;#31181;&amp;#2689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1859;&amp;#31181;&amp;#268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23;&amp;#3185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22823;&amp;#318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2823;&amp;#318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3;&amp;#3185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23;&amp;#31859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20013;&amp;#22269;&amp;#22823;&amp;#3185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1859;&amp;#24211;&amp;#23384;&amp;#37327;&amp;#19982;&amp;#21033;&amp;#2999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1859;&amp;#20215;&amp;#26684;&amp;#2146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823;&amp;#31859;&amp;#20316;&amp;#20026;&amp;#31859;&amp;#39321;&amp;#22411;&amp;#37202;&amp;#21407;&amp;#26009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1859;&amp;#39321;&amp;#22411;&amp;#37202;&amp;#34892;&amp;#19994;&amp;#21457;&amp;#23637;&amp;#36235;&amp;#2118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1859;&amp;#39321;&amp;#22411;&amp;#37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31859;&amp;#39321;&amp;#22411;&amp;#37202;&amp;#19994;&amp;#22686;&amp;#38271;&amp;#28508;&amp;#2114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046;&amp;#36896;&amp;#37202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9321;&amp;#22411;&amp;#37202;&amp;#21046;&amp;#36896;&amp;#25216;&amp;#2641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859;&amp;#39321;&amp;#22411;&amp;#37202;&amp;#19994;&amp;#32454;&amp;#20998;&amp;#20135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230;&amp;#31859;&amp;#39321;&amp;#22411;&amp;#37202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31859;&amp;#39321;&amp;#22411;&amp;#37202;&amp;#24066;&amp;#22330;&amp;#28508;&amp;#21147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1859;&amp;#39321;&amp;#22411;&amp;#37202;&amp;#24320;&amp;#2145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1619;&amp;#31859;&amp;#39321;&amp;#22411;&amp;#37202;&amp;#20855;&amp;#26377;&amp;#24191;&amp;#38420;&amp;#3034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859;&amp;#39321;&amp;#22411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6757;&amp;#24030;&amp;#31859;&amp;#39321;&amp;#22411;&amp;#37202;&amp;#24066;&amp;#22330;&amp;#25472;&amp;#36215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9321;&amp;#22411;&amp;#37202;&amp;#19994;&amp;#25237;&amp;#36164;&amp;#26426;&amp;#20250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1859;&amp;#39321;&amp;#22411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19977;&amp;#3345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19977;&amp;#3345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19977;&amp;#3345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19977;&amp;#3345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19977;&amp;#3345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19977;&amp;#3345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19977;&amp;#3345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465;&amp;#20116;&amp;#21326;&amp;#21439;&amp;#38271;&amp;#20048;&amp;#28903;&amp;#37202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465;&amp;#20116;&amp;#21326;&amp;#21439;&amp;#38271;&amp;#20048;&amp;#28903;&amp;#37202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465;&amp;#20116;&amp;#21326;&amp;#21439;&amp;#38271;&amp;#20048;&amp;#28903;&amp;#37202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465;&amp;#20116;&amp;#21326;&amp;#21439;&amp;#38271;&amp;#20048;&amp;#28903;&amp;#37202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465;&amp;#20116;&amp;#21326;&amp;#21439;&amp;#38271;&amp;#20048;&amp;#28903;&amp;#37202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465;&amp;#20116;&amp;#21326;&amp;#21439;&amp;#38271;&amp;#20048;&amp;#28903;&amp;#37202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465;&amp;#20116;&amp;#21326;&amp;#21439;&amp;#38271;&amp;#20048;&amp;#28903;&amp;#37202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0840;&amp;#24030;&amp;#21439;&amp;#28248;&amp;#23665;&amp;#37202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0840;&amp;#24030;&amp;#21439;&amp;#28248;&amp;#23665;&amp;#37202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0840;&amp;#24030;&amp;#21439;&amp;#28248;&amp;#23665;&amp;#37202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0840;&amp;#24030;&amp;#21439;&amp;#28248;&amp;#23665;&amp;#37202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0840;&amp;#24030;&amp;#21439;&amp;#28248;&amp;#23665;&amp;#37202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0840;&amp;#24030;&amp;#21439;&amp;#28248;&amp;#23665;&amp;#37202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0840;&amp;#24030;&amp;#21439;&amp;#28248;&amp;#23665;&amp;#37202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333;&amp;#40509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333;&amp;#40509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333;&amp;#40509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333;&amp;#40509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333;&amp;#40509;&amp;#23454;&amp;#19994;&amp;#26377;&amp;#38480;&amp;#20844;&amp;#21496;&amp;#36127;&amp;#20538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