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元明粉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3;&amp;#26126;&amp;#31881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3;&amp;#26126;&amp;#31881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412/17-173370.html"&gt;&lt;span&gt;&lt;span&gt;&amp;#20803;&amp;#26126;&amp;#3188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3;&amp;#26126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6126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3;&amp;#26126;&amp;#31881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3;&amp;#26126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03;&amp;#26126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803;&amp;#26126;&amp;#3188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3;&amp;#26126;&amp;#31881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3;&amp;#26126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803;&amp;#26126;&amp;#3188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803;&amp;#26126;&amp;#3188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3;&amp;#26126;&amp;#3188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3;&amp;#26126;&amp;#3188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3;&amp;#26126;&amp;#3188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03;&amp;#26126;&amp;#3188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3;&amp;#26126;&amp;#3188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3;&amp;#26126;&amp;#3188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3;&amp;#26126;&amp;#3188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803;&amp;#26126;&amp;#3188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3;&amp;#26126;&amp;#3188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3;&amp;#26126;&amp;#3188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3;&amp;#26126;&amp;#3188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03;&amp;#26126;&amp;#318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3;&amp;#26126;&amp;#3188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803;&amp;#26126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3;&amp;#26126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6126;&amp;#3188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803;&amp;#26126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3;&amp;#26126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3;&amp;#26126;&amp;#3188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803;&amp;#26126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3;&amp;#26126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03;&amp;#26126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803;&amp;#2612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3;&amp;#26126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3;&amp;#26126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03;&amp;#26126;&amp;#3188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3;&amp;#2612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03;&amp;#26126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03;&amp;#26126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03;&amp;#26126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3;&amp;#26126;&amp;#3188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3;&amp;#26126;&amp;#3188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03;&amp;#26126;&amp;#3188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803;&amp;#26126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803;&amp;#26126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03;&amp;#26126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03;&amp;#26126;&amp;#3188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2269;&amp;#20869;&amp;#20135;&amp;#21697;2013-2017&lt;/strong&gt;&lt;strong&gt;&amp;#24180;&amp;#20215;&amp;#26684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03;&amp;#26126;&amp;#31881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3;&amp;#26126;&amp;#31881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6126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3;&amp;#26126;&amp;#31881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03;&amp;#26126;&amp;#3188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3;&amp;#26126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03;&amp;#26126;&amp;#3188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03;&amp;#26126;&amp;#3188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03;&amp;#26126;&amp;#318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03;&amp;#26126;&amp;#318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2899;&amp;#20122;&amp;#3042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1516;&amp;#24198;&amp;#21335;&amp;#391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0465;&amp;#27946;&amp;#38597;&amp;#38738;&amp;#34915;&amp;#277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4212;&amp;#26519;&amp;#38598;&amp;#22242;&amp;#20025;&amp;#268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06;&amp;#32435;&amp;#32500;&amp;#21270;&amp;#24037;&amp;#65288;&amp;#20869;&amp;#33945;&amp;#21476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86;&amp;#30416;&amp;#28246;&amp;#21046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03;&amp;#26126;&amp;#318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3;&amp;#26126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03;&amp;#26126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03;&amp;#26126;&amp;#318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03;&amp;#26126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03;&amp;#26126;&amp;#31881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3;&amp;#26126;&amp;#31881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6126;&amp;#31881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803;&amp;#26126;&amp;#3188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803;&amp;#26126;&amp;#3188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6126;&amp;#3188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3;&amp;#26126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3;&amp;#26126;&amp;#3188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3;&amp;#26126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03;&amp;#26126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51;&amp;#20110;&amp;#20803;&amp;#26126;&amp;#31881;&amp;#34892;&amp;#19994;&amp;#33829;&amp;#38144;&amp;#31574;&amp;#30053;&amp;#21450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3;&amp;#26126;&amp;#31881;&amp;#34892;&amp;#19994;&amp;#33829;&amp;#38144;&amp;#31574;&amp;#3005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26126;&amp;#3188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26126;&amp;#3188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26126;&amp;#31881;&amp;#34892;&amp;#19994;&amp;#20225;&amp;#19994;&amp;#32463;&amp;#33829;&amp;#21457;&amp;#23637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26126;&amp;#318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26126;&amp;#3188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